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ul 2011 06:4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krajin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ZSSKOLNI\\$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ilog-PC\\b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Feb 2011 09:03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minář o krajině v podání žáků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A3009E8-0E43-4BF3-A28F-C72FE2E1E3A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Jul 2011 06:48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minář o krajině v podání žáků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U\\ Mejsnarů\\ na\\ farmě\\ v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Vodnarek\\ projekty\\ sk/krajina/U\\ Mejsnarů\\ na\\ farmě\\ v.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