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alé vodní elektrárny Labi a.s,, Vrchlabí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color w:val="171E30"/>
          <w:sz w:val="22"/>
          <w:szCs w:val="22"/>
          <w:lang w:val="en-US" w:eastAsia="en-US"/>
        </w:rPr>
        <w:drawing>
          <wp:inline distT="0" distB="0" distL="0" distR="0">
            <wp:extent cx="2599690" cy="1169670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35830" cy="356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Doubek – první informace o malých vodních elektrár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VE I – Labit, instalovaný výkon  150 kW/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830" cy="355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la – ocelová síta bránící průchodu větví,kamenů a dalších nečistot na turbí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830" cy="3557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isova turbína z r. 1940, v popředí převodovka pro zvýšení otá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830" cy="3557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trvačník s otáčkami 1000 za min.,v popředí generátor,ve kterém se točivý moment v elektromagnetickém poli mění na elektrickou energ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830" cy="3557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VE II, bývalá Tuba, instalovaný výkon 130 kW/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77795" cy="2011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97480" cy="2030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isova turbína z roku 1923, převodovka původně s koženými řemeny,které dnes nahradil pl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830" cy="3556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VE III na jezu, instalovaný výkon 75 kW/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830" cy="3564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ktrické zábrany proti vplutí ryb do náhonu k turbí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830" cy="3557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obslužná Kaplanova turbína s generátorem bez převodovky,r.v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830" cy="35579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í přechod , umožňuje průchod vodních živočichů přes jez v obou směr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6250" cy="4014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bit.cz/cs/vzduchotechnika-horkovzdusna-kamna-mereni-regulace-lisovn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28:00Z</dcterms:created>
  <dc:creator>ja</dc:creator>
  <dc:description/>
  <cp:keywords/>
  <dc:language>en-US</dc:language>
  <cp:lastModifiedBy>bilog</cp:lastModifiedBy>
  <dcterms:modified xsi:type="dcterms:W3CDTF">2011-05-10T09:46:00Z</dcterms:modified>
  <cp:revision>3</cp:revision>
  <dc:subject/>
  <dc:title>Malé vodní elektrárny Labit, Vrchlabí</dc:title>
</cp:coreProperties>
</file>