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11 12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11 12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11 12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739CC2-2701-4E6F-901F-BC7894D8AA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