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12 08:2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Jsme\\ f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11 10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ítáme tě v našem fair tradeovém obchů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68B9836-D951-48B4-84DD-E6E65B8CCE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12 08:2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ítáme tě v našem fair tradeovém obchů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enia.cz/ H|mailto:dusan.vodnarek@email.cz H|../../Jsme\\ fer.htm H|mailto:dusan.vodnarek@email.cz H|http://www.cenia.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enia.cz/ NHUS|mailto:dusan.vodnarek@email.cz FHUS|Jsme\\ fer.htm NHUS|mailto:dusan.vodnarek@email.cz NHHS|http://www.cenia.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