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ýtvarná soutěž – vyrob poutavý plakát podporující sběr baterií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20875" cy="255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50720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63040" cy="195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27860" cy="2566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8180" cy="2586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9910" cy="2321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zdařilejší vystaveny na nástěnce vrchlabského infocen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49145" cy="2728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63750" cy="2748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07:00Z</dcterms:created>
  <dc:creator>BI</dc:creator>
  <dc:description/>
  <dc:language>en-US</dc:language>
  <cp:lastModifiedBy>BI</cp:lastModifiedBy>
  <dcterms:modified xsi:type="dcterms:W3CDTF">2011-03-29T09:12:00Z</dcterms:modified>
  <cp:revision>1</cp:revision>
  <dc:subject/>
  <dc:title>Výtvarná soutěž – vyrob poutavý plakát podporující sběr baterií</dc:title>
</cp:coreProperties>
</file>