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11 10:4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cyklohran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r 2011 09:1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ýtvarná soutěž – vyrob poutavý plakát podporující sběr baterií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10D696C-96AE-4696-BAAB-695E552C368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11 10:4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ýtvarná soutěž – vyrob poutavý plakát podporující sběr baterií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Mar 2011 09:12:5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