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1 10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11 10:5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2FAC58-C60E-4281-B4E9-F70D80D4E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1 10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Nov 2011 10:57:0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