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11 10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Nov 2010 11:5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zor záznamového a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09CC083-F41E-4C8A-B673-E5176088F1F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cyklohran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Nov 2010 11:5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11 10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zor záznamového arc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