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>Vítání ptačího zpěvu v Krkonoších 1998–2009</w:t>
      </w:r>
      <w:r>
        <w:rPr>
          <w:b/>
          <w:sz w:val="20"/>
          <w:szCs w:val="20"/>
        </w:rPr>
        <w:t>:  Co jsme dosud pozorovali ?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celkem 1998–2009: 93 druhů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8"/>
        <w:gridCol w:w="54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103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V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V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/7.V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*/6.V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/5.V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/3.V.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/2.V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žant obecn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hlík les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íček les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íček menš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íček větší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p bíl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p čer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četka zim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jka chocholat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obecn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rka modr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ek les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l černý 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sk tlustozob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 brávní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 kvíčal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 zpěv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an pol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 hřivnáč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a divok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a zahrad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l obec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ička obecn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na divok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nička mandarinsk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ně les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ka obecn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pas bíl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pas horsk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pas luční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a obecn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 čer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hujec obec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kavec velk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čka obecn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ík říč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uť velk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ňáček říč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sek černohlav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sek šedý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uška les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ka čern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ařík dlouhoocas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ák pilich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ák pochop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divláček luž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šník kropenat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íž les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ice černohlav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ice hnědokřídl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ice pokřov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ice slavíkov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kava obecn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vuška modr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ík obecný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lka obecn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ápka mal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k chechtav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k stříbřit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osník velký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osník zpěvn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ek domác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ek zahrad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rýs obec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hlásek hajní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ivan pol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k obec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k tmav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ípka zelenonoh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ka obecn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lík obecn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a obecn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apoud mal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apoud velk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 obecný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 rákos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zlík obec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kora babka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kora koňadra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kora lužní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kora modřin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upálek dlouhoprst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ček obecný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tovka obecn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uš bahenní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vka popelav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bec domác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bec pol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na šed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ek zelený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ohlík zahradn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una zelen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uva hajn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druh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t (kusů/druhů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účastníků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5:00Z</dcterms:created>
  <dc:creator>$admin</dc:creator>
  <dc:description/>
  <dc:language>en-US</dc:language>
  <cp:lastModifiedBy>$admin</cp:lastModifiedBy>
  <dcterms:modified xsi:type="dcterms:W3CDTF">2011-03-04T08:45:00Z</dcterms:modified>
  <cp:revision>1</cp:revision>
  <dc:subject/>
  <dc:title>Vítání ptačího zpěvu v Krkonoších 1998–2009:  Co jsme dosud pozorovali </dc:title>
</cp:coreProperties>
</file>