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11 10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10 12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ční seminář pro uč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55999E-73FD-44C4-ADB0-60198FEA65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sme\\ f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Feb 2011 09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11 10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ční seminář pro uč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