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10 17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usan_vodnare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10 17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10 17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ákladní informace k tematickému c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ákladní informace k tematickému c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A07D88-BC88-4B87-86BE-FB5A7093003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