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75" w:right="75" w:firstLine="150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Jazykově-poznávací zájezdy do Anglie</w:t>
      </w:r>
    </w:p>
    <w:p>
      <w:pPr>
        <w:pStyle w:val="Normlnweb"/>
        <w:spacing w:before="0" w:after="0"/>
        <w:ind w:left="75" w:right="75" w:firstLine="150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lnweb"/>
        <w:spacing w:before="0" w:after="0"/>
        <w:ind w:left="75" w:right="75" w:firstLine="150"/>
        <w:rPr/>
      </w:pPr>
      <w:r>
        <w:rPr>
          <w:b/>
          <w:color w:val="000000"/>
          <w:u w:val="single"/>
        </w:rPr>
        <w:t>V květnu 1997 zorganizovala naše škola první jazykově-poznávací zájezd do Anglie</w:t>
      </w:r>
      <w:r>
        <w:rPr>
          <w:color w:val="000000"/>
        </w:rPr>
        <w:t>. Děti navštívily Canterbury, Greenwich, Windsdor, Eton, Bath, slavné megality v Avebury, Stonehenge a překrásné národní parky Exmoor a Dartmoor. Kromě nejznámějších míst Londýna si prohlédly Přírodovědné muzeum a atraktivní trh v Camden Town.</w:t>
      </w:r>
    </w:p>
    <w:p>
      <w:pPr>
        <w:pStyle w:val="Normlnweb"/>
        <w:spacing w:before="0" w:after="0"/>
        <w:ind w:left="75" w:right="75" w:firstLine="150"/>
        <w:rPr>
          <w:color w:val="000000"/>
        </w:rPr>
      </w:pPr>
      <w:r>
        <w:rPr>
          <w:color w:val="000000"/>
        </w:rPr>
        <w:t>Sedmidenní studijně-poznávací cesta byla zdrojem nových zkušeností, a jedinečnou příležitostí k procvičení anglického jazyka, zejména v rodinách, kde byly děti ubytovány.</w:t>
      </w:r>
    </w:p>
    <w:p>
      <w:pPr>
        <w:pStyle w:val="Normlnweb"/>
        <w:spacing w:before="0" w:after="0"/>
        <w:ind w:left="75" w:right="75" w:firstLine="150"/>
        <w:rPr>
          <w:color w:val="000000"/>
        </w:rPr>
      </w:pPr>
      <w:r>
        <w:rPr>
          <w:color w:val="000000"/>
        </w:rPr>
        <w:t>Na základě této zkušenosti a zjištění, že zájezd byl opravdu přínosem pro děti, které dokázaly své poznatky uplatňovat v hodinách anglického jazyka, jsme se rozhodli v organizování těchto zájezdů pokračovat.</w:t>
      </w:r>
    </w:p>
    <w:p>
      <w:pPr>
        <w:pStyle w:val="Normlnweb"/>
        <w:spacing w:before="0" w:after="0"/>
        <w:ind w:left="75" w:right="75" w:firstLine="15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lnweb"/>
        <w:spacing w:before="0" w:after="0"/>
        <w:ind w:left="75" w:right="75" w:firstLine="150"/>
        <w:jc w:val="center"/>
        <w:rPr>
          <w:rFonts w:ascii="Arial" w:hAnsi="Arial" w:cs="Arial"/>
          <w:color w:val="1111CC"/>
          <w:lang w:val="en-US" w:eastAsia="en-US"/>
        </w:rPr>
      </w:pPr>
      <w:r>
        <w:rPr>
          <w:rFonts w:cs="Arial" w:ascii="Arial" w:hAnsi="Arial"/>
          <w:color w:val="1111CC"/>
          <w:lang w:val="en-US" w:eastAsia="en-US"/>
        </w:rPr>
        <w:drawing>
          <wp:inline distT="0" distB="0" distL="0" distR="0">
            <wp:extent cx="2705100" cy="1685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left="75" w:right="75" w:firstLine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rotunel</w:t>
      </w:r>
    </w:p>
    <w:p>
      <w:pPr>
        <w:pStyle w:val="Normlnweb"/>
        <w:spacing w:before="0" w:after="0"/>
        <w:ind w:left="75" w:right="75" w:firstLine="150"/>
        <w:jc w:val="center"/>
        <w:rPr>
          <w:rFonts w:ascii="Arial" w:hAnsi="Arial" w:cs="Arial"/>
          <w:color w:val="1111CC"/>
          <w:lang w:val="en-US" w:eastAsia="en-US"/>
        </w:rPr>
      </w:pPr>
      <w:r>
        <w:rPr>
          <w:rFonts w:cs="Arial" w:ascii="Arial" w:hAnsi="Arial"/>
          <w:color w:val="1111CC"/>
          <w:lang w:val="en-US" w:eastAsia="en-US"/>
        </w:rPr>
        <w:drawing>
          <wp:inline distT="0" distB="0" distL="0" distR="0">
            <wp:extent cx="2686050" cy="17049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left="75" w:right="75" w:firstLine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bury</w:t>
      </w:r>
    </w:p>
    <w:p>
      <w:pPr>
        <w:pStyle w:val="Normlnweb"/>
        <w:spacing w:before="0" w:after="0"/>
        <w:ind w:left="75" w:right="75" w:firstLine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pacing w:before="0" w:after="0"/>
        <w:ind w:left="75" w:right="75" w:firstLine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pacing w:before="0" w:after="0"/>
        <w:ind w:left="75" w:right="75" w:firstLine="15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lnweb"/>
        <w:spacing w:before="0" w:after="0"/>
        <w:ind w:left="75" w:right="75" w:firstLine="150"/>
        <w:rPr/>
      </w:pPr>
      <w:r>
        <w:rPr>
          <w:b/>
          <w:color w:val="000000"/>
          <w:u w:val="single"/>
        </w:rPr>
        <w:t>V květnu 1999 jsme uskutečnili druhou cestu do Anglie</w:t>
      </w:r>
      <w:r>
        <w:rPr>
          <w:color w:val="000000"/>
        </w:rPr>
        <w:t xml:space="preserve"> s návštěvou Londýna a prohlídkou jeho pamětihodností a další cestou - tentokrát na severozápad Anglie, na které děti poznaly Oxford, Stratford - rodiště Shakespeara a největší evropskou motýlí farmu. Navštívily také muzeum Beatles v Liverpoolu a prohlédly si bývalou římskou pevnost v Chesteru. Další den odjely do Walesu a vystoupily na nejvyšší horu národního parku Snowdonia - Snowdon (1080 m.n.m). Odměnou za náročný výstup jim byl překrásný výhled do okolí. Stejně jako první cesta, tak i tato druhá návštěva Anglie sklidila velký úspěch.</w:t>
      </w:r>
    </w:p>
    <w:p>
      <w:pPr>
        <w:pStyle w:val="Normlnweb"/>
        <w:spacing w:before="0" w:after="0"/>
        <w:ind w:left="75" w:right="75" w:firstLine="15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lnweb"/>
        <w:spacing w:before="0" w:after="0"/>
        <w:ind w:left="75" w:right="75" w:firstLine="150"/>
        <w:jc w:val="center"/>
        <w:rPr>
          <w:rFonts w:ascii="Arial" w:hAnsi="Arial" w:cs="Arial"/>
          <w:color w:val="1111CC"/>
          <w:lang w:val="en-US" w:eastAsia="en-US"/>
        </w:rPr>
      </w:pPr>
      <w:r>
        <w:rPr>
          <w:rFonts w:cs="Arial" w:ascii="Arial" w:hAnsi="Arial"/>
          <w:color w:val="1111CC"/>
          <w:lang w:val="en-US" w:eastAsia="en-US"/>
        </w:rPr>
        <w:drawing>
          <wp:inline distT="0" distB="0" distL="0" distR="0">
            <wp:extent cx="2438400" cy="1676400"/>
            <wp:effectExtent l="0" t="0" r="0" b="0"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left="75" w:right="75" w:firstLine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um voskových figurín Madam Tussauds</w:t>
      </w:r>
    </w:p>
    <w:p>
      <w:pPr>
        <w:pStyle w:val="Normlnweb"/>
        <w:spacing w:before="0" w:after="0"/>
        <w:ind w:left="75" w:right="75" w:firstLine="15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lnweb"/>
        <w:spacing w:before="0" w:after="0"/>
        <w:ind w:left="75" w:right="75" w:firstLine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pacing w:before="0" w:after="0"/>
        <w:ind w:left="75" w:right="75" w:firstLine="150"/>
        <w:rPr>
          <w:color w:val="000000"/>
        </w:rPr>
      </w:pPr>
      <w:r>
        <w:rPr>
          <w:color w:val="000000"/>
        </w:rPr>
        <w:t>Další zájezd do Anglie jsme naplánovali na květen 2001. Program byl podobný jako při naší první cestě, ale oživený o celodenní výlet do Walesu. Děti navštívily ruiny dříve nejbohatšího středověkého walského kláštera Tintern Abbey a hlavní město Walesu Cardiff a byly vůbec první českou skupinou, která shlédla a vlastnoručně si vyzkoušela různé experimenty v jedinečném technickém muzeu Techniquest. První i poslední den věnovali prohlídce Londýna, návštěvě parků, význačných míst a muzeí. Opět jsme překročili kanál trajektem i Eurotunelem.</w:t>
      </w:r>
    </w:p>
    <w:p>
      <w:pPr>
        <w:pStyle w:val="Normlnweb"/>
        <w:spacing w:before="0" w:after="0"/>
        <w:ind w:left="75" w:right="75" w:firstLine="15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ind w:left="75" w:right="75" w:firstLine="15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ind w:left="75" w:right="75" w:firstLine="15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ind w:left="75" w:right="75" w:firstLine="150"/>
        <w:rPr>
          <w:color w:val="000000"/>
        </w:rPr>
      </w:pPr>
      <w:r>
        <w:rPr>
          <w:color w:val="000000"/>
        </w:rPr>
        <w:t>Výstavy fotografií v hale školy připomínají dětem krásné zážitky z cest do Velké Británie.</w:t>
      </w:r>
    </w:p>
    <w:p>
      <w:pPr>
        <w:pStyle w:val="Normlnweb"/>
        <w:spacing w:before="0" w:after="0"/>
        <w:ind w:left="75" w:right="75" w:firstLine="150"/>
        <w:rPr>
          <w:color w:val="000000"/>
        </w:rPr>
      </w:pPr>
      <w:r>
        <w:rPr>
          <w:color w:val="000000"/>
        </w:rPr>
        <w:t>Závěrem můžeme konstatovat, že každý zahraniční zájezd je pro děti velkým přínosem jazykovým i společenským - díky pobytu v anglických rodinách, zdrojem poznání míst, o kterých se v hodinách anglického jazyka učí a přispívá ke zvýšení sebevědomí a samostatnosti dětí. S radostí můžeme říci, že se naše děti chovaly na všech zájezdech vzorně a byly velmi kladně hodnoceny ,,náhradními rodiči" v Anglii.</w:t>
      </w:r>
    </w:p>
    <w:p>
      <w:pPr>
        <w:pStyle w:val="Normlnweb"/>
        <w:spacing w:before="0" w:after="0"/>
        <w:ind w:left="75" w:right="75" w:firstLine="150"/>
        <w:rPr>
          <w:color w:val="000000"/>
        </w:rPr>
      </w:pPr>
      <w:r>
        <w:rPr>
          <w:color w:val="000000"/>
        </w:rPr>
        <w:t>Vzhledem k dobrým zkušenostem z těchto akcí a velkému zájmu žáků a rodičů, plánujeme další cestu ,,přes kanál" - opět s novým programem - na květen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silnice-zeleznice.cz/UserFiles-SilniceZeleznice/Image/2008/duben/eurotunel1(1).jpg&amp;imgrefurl=http://www.silnice-zeleznice.cz/clanek/diky-restrukturalizaci-byl-eurotunel-loni-poprve-ziskovy/&amp;usg=__a_9mvDO3uG-K3BkxyOK2GCxELoo=&amp;h=312&amp;w=500&amp;sz=34&amp;hl=cs&amp;start=0&amp;zoom=1&amp;tbnid=DwBwisYk3FBk_M:&amp;tbnh=118&amp;tbnw=147&amp;prev=/images?q=eurotunel&amp;hl=cs&amp;sa=G&amp;biw=1148&amp;bih=663&amp;gbv=2&amp;tbs=isch:1&amp;itbs=1&amp;iact=hc&amp;vpx=91&amp;vpy=76&amp;dur=78&amp;hovh=177&amp;hovw=284&amp;tx=137&amp;ty=110&amp;ei=3998TOPQFtKV4gaduIHpBQ&amp;oei=3998TOPQFtKV4gaduIHpBQ&amp;esq=1&amp;page=1&amp;ndsp=24&amp;ved=1t:429,r:0,s: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z/imgres?imgurl=http://www.crystalinks.com/avebury.jpg&amp;imgrefurl=http://www.crystalinks.com/avebury.html&amp;usg=__zIGqWacu8rQW1wcfhQWrMye2mg8=&amp;h=317&amp;w=500&amp;sz=40&amp;hl=cs&amp;start=0&amp;zoom=1&amp;tbnid=wS7P5Ye-5ihuXM:&amp;tbnh=124&amp;tbnw=180&amp;prev=/images?q=avebury&amp;hl=cs&amp;sa=G&amp;biw=1148&amp;bih=663&amp;gbv=2&amp;tbs=isch:1&amp;itbs=1&amp;iact=hc&amp;vpx=337&amp;vpy=78&amp;dur=78&amp;hovh=179&amp;hovw=282&amp;tx=172&amp;ty=110&amp;ei=L-B8TJ6GJM6h4QbuwO3rBQ&amp;oei=L-B8TJ6GJM6h4QbuwO3rBQ&amp;esq=1&amp;page=1&amp;ndsp=20&amp;ved=1t:429,r:1,s: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z/imgres?imgurl=http://lvindex.com/new-york/events/uploads/58/Madame-Tussauds.jpg&amp;imgrefurl=http://lvindex.com/new-york/events/articles/000000/000058.htm&amp;usg=__CWgVH2UygLkc0S_V6eAS9GL8CL0=&amp;h=220&amp;w=320&amp;sz=16&amp;hl=cs&amp;start=0&amp;zoom=1&amp;tbnid=zF0VbrkdMvJT3M:&amp;tbnh=153&amp;tbnw=165&amp;prev=/images?q=madame+tussauds&amp;hl=cs&amp;biw=1148&amp;bih=663&amp;gbv=2&amp;tbs=isch:1&amp;itbs=1&amp;iact=hc&amp;vpx=448&amp;vpy=291&amp;dur=578&amp;hovh=176&amp;hovw=256&amp;tx=118&amp;ty=86&amp;ei=_OB8TPDPPOOU4gbB_NHuBQ&amp;oei=_OB8TPDPPOOU4gbB_NHuBQ&amp;esq=1&amp;page=1&amp;ndsp=18&amp;ved=1t:429,r:8,s: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0:00Z</dcterms:created>
  <dc:creator>bilog</dc:creator>
  <dc:description/>
  <dc:language>en-US</dc:language>
  <cp:lastModifiedBy>bilog</cp:lastModifiedBy>
  <dcterms:modified xsi:type="dcterms:W3CDTF">2012-06-12T11:50:00Z</dcterms:modified>
  <cp:revision>2</cp:revision>
  <dc:subject/>
  <dc:title/>
</cp:coreProperties>
</file>