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cs-CZ"/>
        </w:rPr>
        <w:t>PARTNERSTVÍ – PARTNERSCHAFT - NĚMECKO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75" w:right="75" w:firstLine="15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cs-CZ"/>
        </w:rPr>
        <w:t xml:space="preserve">ZÁKLADNÍ ŠKOLA ŠKOLNÍ VRCHLABÍ – HAUPTSCHULE DEUZ 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 roce 1996 uzavřela naše škola ZŠ Školní partnerství s německou školou HS Deuz, která leží ve spolkové zemi Severní Porýní Vestfálsko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aždý rok probíhá výměnný jazykový pobyt mezi dětmi obou škol. Naši žáci bydlí týden ve vybrané německé rodině, kde je o ně výborně postaráno. Děti mají možnost seznámit se s životním stylem německé rodiny a také si ověřit vlastní samostatnost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ždy je pro nás připraven velmi bohatý kulturní, společenský a sportovní program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ezi nejúspěšnější akce patří návštěva Kolína nad Rýnem s prohlídkou kolínského Domu, projížďka lodí po Rýnu, návštěva muzikálu ve městě Bochum, den v zábavném parku – Panoramapark, den v aquaparku, sportovní den s německými přáteli a další.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 </w:t>
      </w:r>
      <w:r>
        <w:rPr>
          <w:rFonts w:eastAsia="Verdana" w:cs="Verdana" w:ascii="Verdana" w:hAnsi="Verdana"/>
          <w:color w:val="000000"/>
          <w:sz w:val="15"/>
          <w:szCs w:val="15"/>
          <w:lang w:eastAsia="cs-CZ"/>
        </w:rPr>
        <w:t xml:space="preserve"> 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3375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5" w:right="75" w:firstLine="15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Celková hodnota zájezdu je 15 000 Kč. V roce 1998 jsme se s našimi přáteli zúčastnili soutěže Spolupráce mezi východní a západní Evropou. S naším projektem jsme uspěli a na základě toho dotuje zatím naši společnou akci Institut pro rozvoj partnerství se sídlem v Bonnu. My si hradíme pouze dopravu a pojištění, což jsou 3 000 Kč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 vlastní zkušenosti mohu potvrdit, že tento zájezd je pro vaše děti nejen velkým jazykovým přínosem, ale též zkušenost a zážitek pro celý život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odrobnější informace poskytnu osobně a ráda zodpovím případné dotazy.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 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agda Maderová</w:t>
      </w:r>
    </w:p>
    <w:p>
      <w:pPr>
        <w:pStyle w:val="Normal"/>
        <w:spacing w:lineRule="auto" w:line="240"/>
        <w:ind w:left="75" w:right="75" w:firstLine="15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uč. německého jazyk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1:50:00Z</dcterms:created>
  <dc:creator>bilog</dc:creator>
  <dc:description/>
  <dc:language>en-US</dc:language>
  <cp:lastModifiedBy>bilog</cp:lastModifiedBy>
  <dcterms:modified xsi:type="dcterms:W3CDTF">2012-06-12T11:52:00Z</dcterms:modified>
  <cp:revision>1</cp:revision>
  <dc:subject/>
  <dc:title/>
</cp:coreProperties>
</file>