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áječný týden na Rýchorách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V týdnu od  28.února do 4.března se zúčastnili žáci 4.tříd kurzu etické a ekologické výchovy </w:t>
        <w:br/>
        <w:t>v Horním Maršově v centru Sever. Třídy byly rozděleny do dvou skupin, program byl vždy připraven na dva a půl dne. Počasí nám přálo po celou dobu pobytu. Program byl zajímavý, hravou formou se děti učily o ochraně životního prostředí, vlastníma rukama si vyrobily po vzoru pohádkového krtečka lněné vlákno, svíčky, korálkové náhrdelníky, vlněné vločky. Soutěžily, poznávaly se navzájem. Lektorky Eliška, Míša a lektor Ivoš byli perfektně připraveni, vše podávali poutavou a zábavou formou. Děti byly nadšené. Doufáme, že se na toto místo opět za rok vrátí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86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314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8695" cy="360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3140" cy="3602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3140" cy="361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7670" cy="4125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87670" cy="410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4020" cy="4126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5:00Z</dcterms:created>
  <dc:creator>zastup</dc:creator>
  <dc:description/>
  <dc:language>en-US</dc:language>
  <cp:lastModifiedBy>$admin</cp:lastModifiedBy>
  <dcterms:modified xsi:type="dcterms:W3CDTF">2011-03-17T14:05:00Z</dcterms:modified>
  <cp:revision>3</cp:revision>
  <dc:subject/>
  <dc:title>Báječný týden na Rýchorách </dc:title>
</cp:coreProperties>
</file>