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NEC ŽÁROVEK v Čechách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Zářivek kompaktních a lineárních bude v domácnostech stále více přibývat. To proto, že </w:t>
      </w:r>
      <w:r>
        <w:rPr>
          <w:i/>
        </w:rPr>
        <w:t>v roce 2012 skončí dle nařízení Evropské unie prodej všech klasických žárovek</w:t>
      </w:r>
      <w:r>
        <w:rPr/>
        <w:t xml:space="preserve"> (70W do r.2010, 60W do r.2011). Již dnes obchody v celé EU nesmějí nakupovat žárovky 100W a halogenové žárovky s příkonem vyšším než 80W, pokud nesplňují  energetickou třídu alespoň C.</w:t>
      </w:r>
    </w:p>
    <w:p>
      <w:pPr>
        <w:pStyle w:val="Normal"/>
        <w:rPr/>
      </w:pPr>
      <w:r>
        <w:rPr/>
        <w:t>Množství elektrické energie, jež by se mělo díky přechodu z žárovek na zářivky ušetřit, odpovídá  dle propočtu Evropské komise spotřebě elektrické energie celé Belgie. Ročně se tímto krokem v EU  ušetří 32 mil. tun skleníkového oxidu uhličitého.</w:t>
      </w:r>
    </w:p>
    <w:p>
      <w:pPr>
        <w:pStyle w:val="Normal"/>
        <w:rPr/>
      </w:pPr>
      <w:r>
        <w:rPr/>
        <w:t xml:space="preserve">  </w:t>
      </w:r>
      <w:r>
        <w:rPr/>
        <w:t>A čím svítit v místnostech, kde svítíme jen občas a krátce? Do těchto místností totiž kompaktní zářivky nejsou zcela vhodné. Alternativou ke klasickým žárovkám jsou žárovky halogenové, které se vyrábějí již i s designem klasické žárovky. Nabíhají okamžitě, jsou plně stmívatelné, mají dvojnásobnou životnost a spotřebu energie nižší o 30-50%. Na trhu se prodávají také „žárovky“ z LED diod. Cena se ovšem pohybuje v řádech stokorun.</w:t>
      </w:r>
    </w:p>
    <w:p>
      <w:pPr>
        <w:pStyle w:val="Normal"/>
        <w:rPr/>
      </w:pPr>
      <w:r>
        <w:rPr/>
        <w:t xml:space="preserve">Přehled kvalitních náhrad za klasické žárovky najdeme např. na adrese </w:t>
      </w:r>
      <w:hyperlink r:id="rId2">
        <w:r>
          <w:rPr>
            <w:rStyle w:val="InternetLink"/>
          </w:rPr>
          <w:t>www.uspornespotrebice.cz</w:t>
        </w:r>
      </w:hyperlink>
      <w:r>
        <w:rPr/>
        <w:t xml:space="preserve">  .</w:t>
      </w:r>
    </w:p>
    <w:p>
      <w:pPr>
        <w:pStyle w:val="Normal"/>
        <w:rPr/>
      </w:pPr>
      <w:r>
        <w:rPr/>
        <w:t xml:space="preserve">  </w:t>
      </w:r>
      <w:r>
        <w:rPr/>
        <w:t>Vysloužilé klasické žárovky odhazujeme do běžných popelnic, úsporné zářivky nikoliv!! Obsahují totiž jedovatou rtuť (v průměru 5mg), která by mohla zatěžovat životní prostředí. Sběr a recyklace úsporek a dlouhých zářivek vede k opětovnému využití 95% obsahu rtuti. Žel Bohu i ve Vrchlabí existují sběrná místa, ve kterých zářivky pozbývají hodnoty druhotné suroviny rtuti. Stávají se z nich často jen hromádky skla a rtuť vyprchává do okolí.</w:t>
      </w:r>
    </w:p>
    <w:p>
      <w:pPr>
        <w:pStyle w:val="Normal"/>
        <w:rPr/>
      </w:pPr>
      <w:r>
        <w:rPr/>
        <w:t xml:space="preserve">  </w:t>
      </w:r>
      <w:r>
        <w:rPr/>
        <w:t>Bydlíte-li na Liščím kopci, nebo vozíte-li děti do naší školy, využijte našeho sběrného místa</w:t>
      </w:r>
    </w:p>
    <w:p>
      <w:pPr>
        <w:pStyle w:val="Normal"/>
        <w:rPr/>
      </w:pPr>
      <w:r>
        <w:rPr/>
        <w:t>na zářivky,  drobný elektroodpad a baterie.</w:t>
      </w:r>
    </w:p>
    <w:p>
      <w:pPr>
        <w:pStyle w:val="Normal"/>
        <w:rPr/>
      </w:pPr>
      <w:r>
        <w:rPr/>
        <w:t xml:space="preserve">Za ZŠ Školní  D.Vodnárek ( </w:t>
      </w:r>
      <w:hyperlink r:id="rId3">
        <w:r>
          <w:rPr>
            <w:rStyle w:val="InternetLink"/>
          </w:rPr>
          <w:t>www.zsskolnivr.cz</w:t>
        </w:r>
      </w:hyperlink>
      <w:r>
        <w:rPr/>
        <w:t>), čerpáno ze Zpravodaje MŽP č.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ornespotrebice.cz/" TargetMode="External"/><Relationship Id="rId3" Type="http://schemas.openxmlformats.org/officeDocument/2006/relationships/hyperlink" Target="http://www.zsskolniv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20:00Z</dcterms:created>
  <dc:creator>ja</dc:creator>
  <dc:description/>
  <dc:language>en-US</dc:language>
  <cp:lastModifiedBy>BI</cp:lastModifiedBy>
  <dcterms:modified xsi:type="dcterms:W3CDTF">2009-11-26T09:31:00Z</dcterms:modified>
  <cp:revision>2</cp:revision>
  <dc:subject/>
  <dc:title>KONEC ŽÁROVEK v Čechách a nové sběrné místo na Liščáku</dc:title>
</cp:coreProperties>
</file>