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  <w:tab w:val="left" w:pos="6237" w:leader="none"/>
          <w:tab w:val="left" w:pos="9072" w:leader="none"/>
        </w:tabs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  <w:t>ZPĚTNÁ  HLÁŠENÍ  KROUŽKOVANÝCH  PTÁKŮ V OBLASTI KRKONOŠ</w:t>
      </w:r>
    </w:p>
    <w:p>
      <w:pPr>
        <w:pStyle w:val="Heading1"/>
        <w:tabs>
          <w:tab w:val="clear" w:pos="708"/>
          <w:tab w:val="left" w:pos="1134" w:leader="none"/>
          <w:tab w:val="left" w:pos="6237" w:leader="none"/>
        </w:tabs>
        <w:jc w:val="center"/>
        <w:rPr>
          <w:i w:val="false"/>
          <w:i w:val="false"/>
          <w:color w:val="FF0000"/>
        </w:rPr>
      </w:pPr>
      <w:r>
        <w:rPr>
          <w:i w:val="false"/>
          <w:color w:val="FF0000"/>
        </w:rPr>
        <w:t>OD  ROKU  1997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světlivky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BX 17670 apod.  : typ a číslo kroužk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ll.(4)                : v hnízdě 4 mláďat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                       : samec</w:t>
        <w:br/>
        <w:t xml:space="preserve">M+1y                  : samec starší než 1 rok </w:t>
        <w:br/>
        <w:t xml:space="preserve">f.g.                       : u tohoto ptáka nelze přesně určit stář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                          : samice</w:t>
        <w:br/>
        <w:t>F2y                      :  samice v 2. roce života</w:t>
        <w:br/>
        <w:t>1y,pull                 : mládě špatně létající, těsně po vyvedení z hnízda</w:t>
        <w:br/>
        <w:t>M f.g                    : samec, neurčitelné stáří</w:t>
        <w:br/>
        <w:t>+1M                     : samec starší než 1. rok</w:t>
        <w:br/>
        <w:t>3N                        : 3 . rok, neurčené pohlav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u čísla kroužku  = datum kroužková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statný datum níže = datum nálezu nebo odchytu dříve kroužkovaného jedin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34N, 15.49E – zeměpisné GPS souřa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0206" w:leader="none"/>
        </w:tabs>
        <w:rPr/>
      </w:pPr>
      <w:r>
        <w:rPr/>
        <w:t>C I C O N I I F O R M E S</w:t>
      </w:r>
    </w:p>
    <w:p>
      <w:pPr>
        <w:pStyle w:val="Heading2"/>
        <w:tabs>
          <w:tab w:val="clear" w:pos="708"/>
          <w:tab w:val="left" w:pos="10206" w:leader="none"/>
        </w:tabs>
        <w:rPr>
          <w:color w:val="0000FF"/>
        </w:rPr>
      </w:pPr>
      <w:r>
        <w:rPr>
          <w:color w:val="0000FF"/>
        </w:rPr>
        <w:t>Čáp bílý – Ciconia ciconi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</w:rPr>
        <w:t xml:space="preserve">BX 17670 </w:t>
        <w:tab/>
      </w:r>
      <w:r>
        <w:rPr>
          <w:sz w:val="24"/>
          <w:szCs w:val="24"/>
        </w:rPr>
        <w:t>28.06.2006 Vlčice (TU) 50.34N, 15.49E, J.Grúz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pull (3)</w:t>
        <w:tab/>
        <w:t>X 6.8.2006 Vlčice (TU), Pecha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</w:rPr>
      </w:pPr>
      <w:r>
        <w:rPr/>
        <w:tab/>
        <w:t>Vzdálenost : 0 km</w:t>
        <w:tab/>
        <w:t xml:space="preserve">Upl.čas : 39 dnů 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Čáp černý – Ciconia nig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-1" w:hanging="0"/>
        <w:rPr/>
      </w:pPr>
      <w:r>
        <w:rPr>
          <w:b/>
          <w:sz w:val="24"/>
        </w:rPr>
        <w:t xml:space="preserve">B 35512   </w:t>
        <w:tab/>
      </w:r>
      <w:r>
        <w:rPr>
          <w:sz w:val="24"/>
        </w:rPr>
        <w:t>12.06.1994 Chotěvice  (TU -5460) 50.31 N 15.46E, J.Grúz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pull.(4)</w:t>
        <w:tab/>
        <w:t>X 11.08.1998 Bartoušov (HB) 49.35N 15.39E, K.Korba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ab/>
        <w:t>nalezen mrtev – zlomené křídlo, zhmožděná hlava (srážka s letadlem ?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104 km , 184˚38´ S                                </w:t>
        <w:tab/>
        <w:t>Upl. čas : 2 r., 2 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BX 1103 orange 63M </w:t>
      </w:r>
      <w:r>
        <w:rPr>
          <w:sz w:val="24"/>
        </w:rPr>
        <w:t>7.7.1996 Přívlaka (SM), 50.38N, 15.27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3)</w:t>
        <w:tab/>
        <w:t xml:space="preserve">V 6.10.1996 Moaz Haim, </w:t>
      </w:r>
      <w:r>
        <w:rPr>
          <w:b/>
          <w:sz w:val="24"/>
        </w:rPr>
        <w:t xml:space="preserve">Israel, </w:t>
      </w:r>
      <w:r>
        <w:rPr>
          <w:sz w:val="24"/>
        </w:rPr>
        <w:t>32.30N, 35.33E, Vill van den Bosch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kontrolová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610 km</w:t>
        <w:tab/>
        <w:t>Upl.čas. 91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 xml:space="preserve">BX 1105 orange 6AA </w:t>
      </w:r>
      <w:r>
        <w:rPr>
          <w:sz w:val="24"/>
        </w:rPr>
        <w:t>09.07.1996 Horní Štěpanice (SM)</w:t>
      </w:r>
      <w:r>
        <w:rPr>
          <w:b/>
          <w:sz w:val="24"/>
        </w:rPr>
        <w:t xml:space="preserve">  </w:t>
      </w:r>
      <w:r>
        <w:rPr>
          <w:sz w:val="24"/>
        </w:rPr>
        <w:t>50.39N 15.32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4)</w:t>
        <w:tab/>
        <w:t>V 17.04.2006 Horní Lipka (UO), 50.07N, 16.47E, T. Bělk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Odečten barevný kroužek. Později prokázáno hnízdění na blízké lokalitě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03.06.2007 Horní Lipka (UO), Vermouzek Zdeně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pozorován na budově, barevný kroužek odečte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 19.4.2008 V 03.06.2007 Horní Lipka (UO), T.Bělka,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při lovu potravy v Lipkovském poto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06 km, směr 123.79 ˚</w:t>
        <w:tab/>
        <w:t>Upl.čas : 3.616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108 orange 6AH </w:t>
      </w:r>
      <w:r>
        <w:rPr>
          <w:sz w:val="24"/>
        </w:rPr>
        <w:t xml:space="preserve"> 09.07.1996 Horní Štěpanice (SM - 5359) 50.38N 15.3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 xml:space="preserve">pull. (4)  </w:t>
        <w:tab/>
        <w:t xml:space="preserve">K 28.11.1997 Gesher,  32.37N 35.32E, Will.van den Bossche, </w:t>
      </w:r>
      <w:r>
        <w:rPr>
          <w:b/>
          <w:sz w:val="24"/>
        </w:rPr>
        <w:t>Izrae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ab/>
      </w:r>
      <w:r>
        <w:rPr>
          <w:sz w:val="24"/>
        </w:rPr>
        <w:t>kroužek odečte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Vzdálenost : 2.595 km, 133˚07´ SE</w:t>
        <w:tab/>
        <w:t>Upl. čas : 2 m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3798 zelený 6JV </w:t>
      </w:r>
      <w:r>
        <w:rPr>
          <w:sz w:val="24"/>
        </w:rPr>
        <w:t>17.06.2000 Čistá v Krkonoších (TU – 5360), 50.37N, 15.42E, J.Grúz</w:t>
      </w:r>
    </w:p>
    <w:p>
      <w:pPr>
        <w:pStyle w:val="TextBodyIndent"/>
        <w:rPr/>
      </w:pPr>
      <w:r>
        <w:rPr/>
        <w:t>pull (2)</w:t>
        <w:tab/>
        <w:t xml:space="preserve">V 31.08.2000 Saint – Broing Les  Moines, 47.42N, 4.48E, </w:t>
      </w:r>
      <w:r>
        <w:rPr>
          <w:b/>
        </w:rPr>
        <w:t>France.</w:t>
      </w:r>
      <w:r>
        <w:rPr/>
        <w:t xml:space="preserve"> Sebastian Laguet (Gerard). Dalekohledem odečten barevný kroužek Zdržoval se zde od 30.8. do 4.9.2000 (mail z 7.9.2000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Vzdálenost : 858 km, 251˚56´ WSW</w:t>
        <w:tab/>
        <w:t>Upl.čas : 2 m, 1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5988 červený HOP </w:t>
      </w:r>
      <w:r>
        <w:rPr>
          <w:sz w:val="24"/>
        </w:rPr>
        <w:t>27.6.2000 Roprachtice (SM), 50.39N 15.25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 (3)</w:t>
        <w:tab/>
        <w:t>+ 17.5.2005 Nová Ves, Frýdek-Místek, 49.35N, 18.23E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 nalezen mrtev, el.proud, M.Žídková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Vzdálenost : 242 km, 118˚08´ E  1785 dnů</w:t>
        <w:tab/>
        <w:t>Upl.čas : 4 r., 10 m., 2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 xml:space="preserve">BX 5990 bílý 6067 </w:t>
      </w:r>
      <w:r>
        <w:rPr>
          <w:sz w:val="24"/>
        </w:rPr>
        <w:t>24.06.2001 Horní Štěpanice (SM), 50.39N, 15.3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K 23.06.2005 Dolní Lánov (TU) 50.35N 15.40E, kr. odečten dalekohledem, určen </w:t>
        <w:tab/>
        <w:t>jako samec při krmení mláďat,  J.Grúz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K 28.6.2005 Dolní Lánov, při krmení mladých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K 05.06.2006, Dolní Lánov (TU), při krmení mladých na stejném hnízdě, J.Grúz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K 04.06.2008 Dolní Lánov 50.35N 15.40E, kr. odečten dalekohledem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K 27.04.2009 Dolní Lánov 50.35N 15.40E, kr. odečten dalekohledem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Vzdálenost    11 km Upl.čas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b/>
          <w:b/>
          <w:sz w:val="36"/>
        </w:rPr>
      </w:pPr>
      <w:r>
        <w:rPr>
          <w:b/>
          <w:sz w:val="24"/>
        </w:rPr>
        <w:t xml:space="preserve">BX 9143 reed HOM </w:t>
      </w:r>
      <w:r>
        <w:rPr>
          <w:sz w:val="24"/>
        </w:rPr>
        <w:t>24.06.2000 Pilníkov (TU - 5460 ) 50.32N 15.49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 (4)</w:t>
        <w:tab/>
        <w:t xml:space="preserve">K 21.08.2000 Sommo, San Daniele Po, Cremona a Mantova, 45.04N 10.09E </w:t>
      </w:r>
      <w:r>
        <w:rPr>
          <w:b/>
          <w:sz w:val="24"/>
        </w:rPr>
        <w:t>Ital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ab/>
      </w:r>
      <w:r>
        <w:rPr>
          <w:sz w:val="24"/>
        </w:rPr>
        <w:t>Chycen zesláblý, nevypuštěn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Vzdálenost : 739 km, 143˚01´ SW</w:t>
        <w:tab/>
        <w:t>Upl. čas : 1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32"/>
        </w:rPr>
      </w:pPr>
      <w:r>
        <w:rPr>
          <w:b/>
          <w:sz w:val="24"/>
        </w:rPr>
        <w:t xml:space="preserve">BX 9144 reed HON </w:t>
      </w:r>
      <w:r>
        <w:rPr>
          <w:sz w:val="24"/>
        </w:rPr>
        <w:t>24.06.2000 Pilníkov (TU – 5460), 50.32N 15.49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 xml:space="preserve">pull. (4) </w:t>
        <w:tab/>
        <w:t xml:space="preserve">V 21.08.2000 Cudferin, Vaud, 46.57N 7.01E, </w:t>
      </w:r>
      <w:r>
        <w:rPr>
          <w:b/>
          <w:sz w:val="24"/>
        </w:rPr>
        <w:t>Švýcarsk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ohlásil : VW Sempach, odečten barevný krouže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757 km, 118˚20´ W</w:t>
        <w:tab/>
        <w:t>Upl. čas : 1 m., 27 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 xml:space="preserve">BX 15225 bílý 614J </w:t>
      </w:r>
      <w:r>
        <w:rPr>
          <w:sz w:val="24"/>
        </w:rPr>
        <w:t>28.06.2005 Petříkovice (TU), 50.36N, 16.0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 (4)</w:t>
        <w:tab/>
        <w:t>V 24.08.2006 Lac du Temple, Aube (</w:t>
      </w:r>
      <w:r>
        <w:rPr>
          <w:b/>
          <w:sz w:val="24"/>
        </w:rPr>
        <w:t>France</w:t>
      </w:r>
      <w:r>
        <w:rPr>
          <w:sz w:val="24"/>
        </w:rPr>
        <w:t>), 48.15N, 4.20E, G.Jadou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kroužek barevný odečte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878 km, směr 252.58</w:t>
        <w:tab/>
        <w:t>Upl.čas : 422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 06.04.2008, 10.9.2008, 11.9.2008, 16.9.2008,  Franc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5229 bílý odeč. 614P </w:t>
      </w:r>
      <w:r>
        <w:rPr>
          <w:sz w:val="24"/>
        </w:rPr>
        <w:t>28.06.2005 Bernartice (TU), 50.38N 15.57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 (4)</w:t>
        <w:tab/>
        <w:t xml:space="preserve">K 23.08.2005 Maihingen, Schwaben, </w:t>
      </w:r>
      <w:r>
        <w:rPr>
          <w:b/>
          <w:sz w:val="24"/>
        </w:rPr>
        <w:t xml:space="preserve">Germany, </w:t>
      </w:r>
      <w:r>
        <w:rPr>
          <w:sz w:val="24"/>
        </w:rPr>
        <w:t xml:space="preserve">48.55N 10.30E, Radolfzell VW,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Ger , barevný kroužek odečte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434 km, směr 113.54 W</w:t>
        <w:tab/>
        <w:t>Upl.čas : 56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b/>
          <w:b/>
          <w:sz w:val="24"/>
        </w:rPr>
      </w:pPr>
      <w:r>
        <w:rPr>
          <w:sz w:val="24"/>
        </w:rPr>
        <w:tab/>
        <w:t xml:space="preserve">K 05.09.2005 Emerkingen, Baden –Württenberg, 48.13N, 9.40E, </w:t>
      </w:r>
      <w:r>
        <w:rPr>
          <w:b/>
          <w:sz w:val="24"/>
        </w:rPr>
        <w:t>German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Radolfzell VW, Ger., odečten barevný krouž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528 km, 118˚10´ W</w:t>
        <w:tab/>
        <w:t>Upl.čas : 69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 xml:space="preserve">BX 15234  bílý 614W </w:t>
      </w:r>
      <w:r>
        <w:rPr>
          <w:sz w:val="24"/>
        </w:rPr>
        <w:t>05.07.2005 Dolní Lánov (TU), 50.35N,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</w:t>
        <w:tab/>
        <w:t xml:space="preserve">13.09.2005 Ugento, Brindisi, Lecce, </w:t>
      </w:r>
      <w:r>
        <w:rPr>
          <w:b/>
          <w:sz w:val="24"/>
        </w:rPr>
        <w:t xml:space="preserve">Italy, </w:t>
      </w:r>
      <w:r>
        <w:rPr>
          <w:sz w:val="24"/>
        </w:rPr>
        <w:t>39.55N, 18.09E, Bologna RC, 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Found, bird mentioned in recovery letter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1201 km, směr 170.73</w:t>
        <w:tab/>
        <w:t>Upl.čas : 70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5237 bílý 618L </w:t>
      </w:r>
      <w:r>
        <w:rPr>
          <w:sz w:val="24"/>
        </w:rPr>
        <w:t>20.06.2006 Dolní 0lešnice (TU), 50.31N, 15.43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</w:t>
        <w:tab/>
        <w:t xml:space="preserve">03.08.2007 Peternackteich, Sachsen, </w:t>
      </w:r>
      <w:r>
        <w:rPr>
          <w:b/>
          <w:sz w:val="24"/>
        </w:rPr>
        <w:t xml:space="preserve">Germany, </w:t>
      </w:r>
      <w:r>
        <w:rPr>
          <w:sz w:val="24"/>
        </w:rPr>
        <w:t>51.20N, 14.38E, Hiddensee VW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pohlaví neurčeno, alive and certainly released (7), ring number read in field (28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118 km, směr 320.10</w:t>
        <w:tab/>
        <w:t>Upl.čas : 409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5648 bílý 60T4 </w:t>
      </w:r>
      <w:r>
        <w:rPr>
          <w:sz w:val="24"/>
        </w:rPr>
        <w:t>12.06.2005 Dolní 0lešnice (TU), 50.31N, 15.43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>pull.</w:t>
        <w:tab/>
        <w:t xml:space="preserve">02.05.2007 Szeremle village </w:t>
      </w:r>
      <w:r>
        <w:rPr>
          <w:b/>
          <w:sz w:val="24"/>
        </w:rPr>
        <w:t xml:space="preserve">Hungary, </w:t>
      </w:r>
      <w:r>
        <w:rPr>
          <w:sz w:val="24"/>
        </w:rPr>
        <w:t>E.A.Tamas, B.Kalocs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na dně vypuštěného rybníka v hejnu 25 čápů černých, 50 volavek bílých, volavek 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popelavých, kvakošů nočních a 3 kolpíků bílých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zdálenost :</w:t>
        <w:tab/>
        <w:t>Upl.čas : 417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24.04.2008 Nagybaracska, Bacs-Kiskun, </w:t>
      </w:r>
      <w:r>
        <w:rPr>
          <w:b/>
          <w:sz w:val="24"/>
        </w:rPr>
        <w:t>46.04N,</w:t>
      </w:r>
      <w:r>
        <w:rPr>
          <w:sz w:val="24"/>
        </w:rPr>
        <w:t xml:space="preserve"> 18.54E, </w:t>
      </w:r>
      <w:r>
        <w:rPr>
          <w:b/>
          <w:sz w:val="24"/>
        </w:rPr>
        <w:t>Hungary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kontrolován podle číselného kódu na plast. kroužku, Budapest RC, HG (10018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547 km, směr 154.57</w:t>
        <w:tab/>
        <w:t>Upl.čas : 1047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>BX 15678</w:t>
        <w:tab/>
        <w:t xml:space="preserve">bílý 60RL </w:t>
      </w:r>
      <w:r>
        <w:rPr>
          <w:sz w:val="24"/>
        </w:rPr>
        <w:t>12.06.2005 Česká Lípa (ČL), 50.37N, 15.46E, P.Kurk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(3)</w:t>
        <w:tab/>
        <w:t>V 05.06.2008 Dolní 0lešnice (TU), 50.31N, 15.43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určen jako F u mladých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91 km (99.99)</w:t>
        <w:tab/>
        <w:t>Upl.čas : 106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7545 bílý 61XN </w:t>
      </w:r>
      <w:r>
        <w:rPr>
          <w:sz w:val="24"/>
        </w:rPr>
        <w:t>23.06.2007 Víchová n. Jizerou 50.38N, 15.28E, J.Kalensk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(4)</w:t>
        <w:tab/>
        <w:t xml:space="preserve">V 26.9.2008 Kfar Ruppin, </w:t>
      </w:r>
      <w:r>
        <w:rPr>
          <w:b/>
          <w:sz w:val="24"/>
        </w:rPr>
        <w:t xml:space="preserve">Israel, </w:t>
      </w:r>
      <w:r>
        <w:rPr>
          <w:sz w:val="24"/>
        </w:rPr>
        <w:t>32.26.18N, 35.33.0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V 27.09.2008  Kfar Ruppin, </w:t>
      </w:r>
      <w:r>
        <w:rPr>
          <w:b/>
          <w:sz w:val="24"/>
        </w:rPr>
        <w:t xml:space="preserve">Israel, </w:t>
      </w:r>
      <w:r>
        <w:rPr>
          <w:sz w:val="24"/>
        </w:rPr>
        <w:t xml:space="preserve">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odečet kroužku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Vzdálenost : </w:t>
        <w:tab/>
        <w:t>Upl.čas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7665 bílý 61L2 </w:t>
      </w:r>
      <w:r>
        <w:rPr>
          <w:sz w:val="24"/>
        </w:rPr>
        <w:t>26.06.2006 Bernartice (TU), 50.38N, 15.57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 (3)</w:t>
        <w:tab/>
        <w:t xml:space="preserve">V 17.08.2006 Haslich, Sachsen, </w:t>
      </w:r>
      <w:r>
        <w:rPr>
          <w:b/>
          <w:sz w:val="24"/>
        </w:rPr>
        <w:t xml:space="preserve">Germany, </w:t>
      </w:r>
      <w:r>
        <w:rPr>
          <w:sz w:val="24"/>
        </w:rPr>
        <w:t>51.13N, 14.1E, Hiddensee VW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barevný kroužek odečte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150 km, směr 295.58</w:t>
        <w:tab/>
        <w:t>Upl.čas : 52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 xml:space="preserve">BX 17666 bílý 61L3 </w:t>
      </w:r>
      <w:r>
        <w:rPr>
          <w:sz w:val="24"/>
        </w:rPr>
        <w:t>26.06.2006 Bernartice (TU), 5O.38N, 15.57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 (3)</w:t>
        <w:tab/>
        <w:t>V 29.07. až 03.08.2006 Lanžhot, D.Hora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barevný kroužek odečte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</w:t>
        <w:tab/>
        <w:t xml:space="preserve">Upl.čas : 38 dní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 xml:space="preserve">BX 17679 bílý 6265 </w:t>
      </w:r>
      <w:r>
        <w:rPr>
          <w:sz w:val="24"/>
        </w:rPr>
        <w:t xml:space="preserve">28.6.2008 Petříkovice (TU), 50.36N 16.00E, J.Grúz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>pull. (3)</w:t>
        <w:tab/>
        <w:t xml:space="preserve">V 14.8.2008 Fribourg /Freiburg/, </w:t>
      </w:r>
      <w:r>
        <w:rPr>
          <w:b/>
          <w:sz w:val="24"/>
        </w:rPr>
        <w:t xml:space="preserve">Switzerland, </w:t>
      </w:r>
      <w:r>
        <w:rPr>
          <w:sz w:val="24"/>
        </w:rPr>
        <w:t>46.57N, 7.05E, Sempach VW.H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barevný kroužek odečte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768 km, směr 238.14</w:t>
        <w:tab/>
        <w:t>Upl.čas : 47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8656 bílý 6262 </w:t>
      </w:r>
      <w:r>
        <w:rPr>
          <w:sz w:val="24"/>
        </w:rPr>
        <w:t>24.6.2008 Háje n. Jizerou (SM), 50.37N, 15.25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(3)</w:t>
        <w:tab/>
        <w:t xml:space="preserve">V 25.9.2008 Beit Alfa East, </w:t>
      </w:r>
      <w:r>
        <w:rPr>
          <w:b/>
          <w:sz w:val="24"/>
        </w:rPr>
        <w:t xml:space="preserve">Israel, </w:t>
      </w:r>
      <w:r>
        <w:rPr>
          <w:sz w:val="24"/>
        </w:rPr>
        <w:t>32.31.18N, 35.27,2E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barevný kroužek odečten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</w:t>
        <w:tab/>
        <w:t>Upl.čas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b/>
          <w:sz w:val="24"/>
        </w:rPr>
        <w:t xml:space="preserve">BX 18670  </w:t>
        <w:tab/>
        <w:t xml:space="preserve">bílý 626X </w:t>
      </w:r>
      <w:r>
        <w:rPr>
          <w:sz w:val="24"/>
        </w:rPr>
        <w:t>11.07.2008 Horní Štěpanice (SM), 50.39N, 15.32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>pull.(2)</w:t>
        <w:tab/>
        <w:t xml:space="preserve">V 5.10.2008 Kenderes, Jasz-Nagykum-Szolnok, </w:t>
      </w:r>
      <w:r>
        <w:rPr>
          <w:b/>
          <w:sz w:val="24"/>
        </w:rPr>
        <w:t xml:space="preserve">Hungary, </w:t>
      </w:r>
      <w:r>
        <w:rPr>
          <w:sz w:val="24"/>
        </w:rPr>
        <w:t>47.19N, 20.38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Odečten plastový kroužek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 525 km, 134.90˚</w:t>
        <w:tab/>
        <w:t>Upl.čas : 86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 xml:space="preserve">BX 18676 </w:t>
        <w:tab/>
        <w:t xml:space="preserve">bílý 626H </w:t>
      </w:r>
      <w:r>
        <w:rPr>
          <w:sz w:val="24"/>
        </w:rPr>
        <w:t>28.06.2008 Střítěž (TU), 50.30 N, 15.52E, J.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>pull.(4)</w:t>
        <w:tab/>
        <w:t xml:space="preserve">V 18.08.2008 Rakvice (BV), 48.51N, 16.49E, V.Beran, ve skupině 30 čápů  </w:t>
        <w:tab/>
        <w:t xml:space="preserve">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černých, odečet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</w:t>
        <w:tab/>
        <w:t>Upl.ča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b/>
          <w:sz w:val="24"/>
        </w:rPr>
        <w:t xml:space="preserve">BX 29660 bílý 6260 </w:t>
      </w:r>
      <w:r>
        <w:rPr>
          <w:sz w:val="24"/>
        </w:rPr>
        <w:t>28.06.2008 Bernartice (TU), 50.39N, 15.58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>pull.(4)</w:t>
        <w:tab/>
        <w:t xml:space="preserve">V 25.09.2008 Tirat Tzvi South, </w:t>
      </w:r>
      <w:r>
        <w:rPr>
          <w:b/>
          <w:sz w:val="24"/>
        </w:rPr>
        <w:t xml:space="preserve">Israel, </w:t>
      </w:r>
      <w:r>
        <w:rPr>
          <w:sz w:val="24"/>
        </w:rPr>
        <w:t>32.24.21N, 35.32.1E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 xml:space="preserve">V 26.09.2008 Nir David, </w:t>
      </w:r>
      <w:r>
        <w:rPr>
          <w:b/>
          <w:sz w:val="24"/>
        </w:rPr>
        <w:t xml:space="preserve">Israel, </w:t>
      </w:r>
      <w:r>
        <w:rPr>
          <w:sz w:val="24"/>
        </w:rPr>
        <w:t>32.30.37N, 35.28.0E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V 27.09.2008 Beit Alfa East, </w:t>
      </w:r>
      <w:r>
        <w:rPr>
          <w:b/>
          <w:sz w:val="24"/>
        </w:rPr>
        <w:t xml:space="preserve">Israel, </w:t>
      </w:r>
      <w:r>
        <w:rPr>
          <w:sz w:val="24"/>
        </w:rPr>
        <w:t>32.31.18N, 35.27.2E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V 28.09.2008 Geva, </w:t>
      </w:r>
      <w:r>
        <w:rPr>
          <w:b/>
          <w:sz w:val="24"/>
        </w:rPr>
        <w:t xml:space="preserve">Israel, </w:t>
      </w:r>
      <w:r>
        <w:rPr>
          <w:sz w:val="24"/>
        </w:rPr>
        <w:t>32.32.51, 35.23.0E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 xml:space="preserve">V 02.10.2008 Sheluhot, </w:t>
      </w:r>
      <w:r>
        <w:rPr>
          <w:b/>
          <w:sz w:val="24"/>
        </w:rPr>
        <w:t xml:space="preserve">Israel, </w:t>
      </w:r>
      <w:r>
        <w:rPr>
          <w:sz w:val="24"/>
        </w:rPr>
        <w:t>32.27.26N, 35.29.0E, Carsten Rohd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/>
      </w:pPr>
      <w:r>
        <w:rPr>
          <w:sz w:val="24"/>
        </w:rPr>
        <w:tab/>
        <w:t>Odečet  plastového kroužku dalekohlede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9072" w:leader="none"/>
        </w:tabs>
        <w:rPr>
          <w:sz w:val="24"/>
        </w:rPr>
      </w:pPr>
      <w:r>
        <w:rPr>
          <w:sz w:val="24"/>
        </w:rPr>
        <w:tab/>
        <w:t>Vzdálenost :</w:t>
        <w:tab/>
        <w:t>Upl.čas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b/>
          <w:sz w:val="36"/>
        </w:rPr>
        <w:t xml:space="preserve">R A L L I F O R M E S                              </w:t>
      </w:r>
    </w:p>
    <w:p>
      <w:pPr>
        <w:pStyle w:val="Heading5"/>
        <w:rPr>
          <w:color w:val="0000FF"/>
        </w:rPr>
      </w:pPr>
      <w:r>
        <w:rPr>
          <w:color w:val="0000FF"/>
        </w:rPr>
        <w:t>Chřástal vodní – Rallus aquaticu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4"/>
        </w:rPr>
        <w:t xml:space="preserve">Bruxelles 2T 93949 </w:t>
      </w:r>
      <w:r>
        <w:rPr>
          <w:sz w:val="24"/>
        </w:rPr>
        <w:t xml:space="preserve">11.09.1999 Vebersyhren, </w:t>
      </w:r>
      <w:r>
        <w:rPr>
          <w:b/>
          <w:sz w:val="24"/>
        </w:rPr>
        <w:t xml:space="preserve">Luxemburk, </w:t>
      </w:r>
      <w:r>
        <w:rPr>
          <w:sz w:val="24"/>
        </w:rPr>
        <w:t xml:space="preserve">49.38 N, 06.01E </w:t>
      </w:r>
    </w:p>
    <w:p>
      <w:pPr>
        <w:pStyle w:val="Heading3"/>
        <w:tabs>
          <w:tab w:val="clear" w:pos="6237"/>
          <w:tab w:val="clear" w:pos="9072"/>
          <w:tab w:val="left" w:pos="1134" w:leader="none"/>
        </w:tabs>
        <w:rPr/>
      </w:pPr>
      <w:r>
        <w:rPr/>
        <w:tab/>
        <w:t>X 02.04.2002 Úpice (TU), 50.31 N, 16.01E, D. Bubák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 Nalezen uhynulý</w:t>
        <w:tab/>
      </w:r>
    </w:p>
    <w:p>
      <w:pPr>
        <w:pStyle w:val="Heading3"/>
        <w:tabs>
          <w:tab w:val="clear" w:pos="9072"/>
          <w:tab w:val="left" w:pos="1134" w:leader="none"/>
          <w:tab w:val="left" w:pos="6237" w:leader="none"/>
        </w:tabs>
        <w:rPr/>
      </w:pPr>
      <w:r>
        <w:rPr/>
        <w:tab/>
        <w:t xml:space="preserve">Vzdálenost : 719 km                                          </w:t>
        <w:tab/>
        <w:t xml:space="preserve">Upl. Čas : 2 r., 6 m., 21 d.         </w:t>
      </w:r>
    </w:p>
    <w:p>
      <w:pPr>
        <w:pStyle w:val="Heading6"/>
        <w:tabs>
          <w:tab w:val="clear" w:pos="6237"/>
          <w:tab w:val="left" w:pos="1134" w:leader="none"/>
        </w:tabs>
        <w:rPr>
          <w:b/>
          <w:b/>
          <w:color w:val="0000FF"/>
        </w:rPr>
      </w:pPr>
      <w:r>
        <w:rPr>
          <w:b/>
          <w:color w:val="0000FF"/>
        </w:rPr>
        <w:t>Chřástal polní – Crex crex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 107792 </w:t>
        <w:tab/>
      </w:r>
      <w:r>
        <w:rPr>
          <w:sz w:val="24"/>
        </w:rPr>
        <w:t>15.05. 2000 Mrklov (SM – ), 50.39 N, 15.34 E. M.Luba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+1y</w:t>
        <w:tab/>
        <w:t>V 24.05.2000 Vrchlabí (TU -), 50.37 N, 15.37 E, J.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5 km, 136˚24´ E</w:t>
        <w:tab/>
        <w:t xml:space="preserve">Upl.čas : 9 d. </w:t>
      </w:r>
    </w:p>
    <w:p>
      <w:pPr>
        <w:pStyle w:val="Heading5"/>
        <w:rPr/>
      </w:pPr>
      <w:r>
        <w:rPr>
          <w:sz w:val="24"/>
        </w:rPr>
        <w:t>H 109782</w:t>
        <w:tab/>
      </w:r>
      <w:r>
        <w:rPr>
          <w:b w:val="false"/>
          <w:sz w:val="24"/>
        </w:rPr>
        <w:t>O7.06.2001 Benecko (SM), 50.40N, 15.33E, J Fišera</w:t>
      </w:r>
    </w:p>
    <w:p>
      <w:pPr>
        <w:pStyle w:val="Heading5"/>
        <w:rPr/>
      </w:pPr>
      <w:r>
        <w:rPr>
          <w:b w:val="false"/>
          <w:sz w:val="24"/>
        </w:rPr>
        <w:t xml:space="preserve">M +1y </w:t>
        <w:tab/>
        <w:t>V 20.05.2004 Vrchlabí (TU), 50.37N, 15.37E, J.Fišera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      Vzdálenost : 7 km</w:t>
        <w:tab/>
        <w:t xml:space="preserve">                                             Upl. čas : 2 r., 11 m., 13 d.</w:t>
      </w:r>
    </w:p>
    <w:p>
      <w:pPr>
        <w:pStyle w:val="Heading4"/>
        <w:tabs>
          <w:tab w:val="clear" w:pos="708"/>
          <w:tab w:val="left" w:pos="1134" w:leader="none"/>
          <w:tab w:val="left" w:pos="6237" w:leader="none"/>
        </w:tabs>
        <w:rPr/>
      </w:pPr>
      <w:r>
        <w:rPr/>
        <w:t xml:space="preserve">H 122215  </w:t>
        <w:tab/>
      </w:r>
      <w:r>
        <w:rPr>
          <w:b w:val="false"/>
        </w:rPr>
        <w:t>02.06.2002 Valteřice, Končiny (SM), 50.38 N, 15.33 E. J. Fišera</w:t>
      </w:r>
    </w:p>
    <w:p>
      <w:pPr>
        <w:pStyle w:val="Heading4"/>
        <w:tabs>
          <w:tab w:val="clear" w:pos="708"/>
          <w:tab w:val="left" w:pos="1134" w:leader="none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>M +1y</w:t>
        <w:tab/>
        <w:t>29.05.2003 Valteřice. J.Fišera</w:t>
      </w:r>
    </w:p>
    <w:p>
      <w:pPr>
        <w:pStyle w:val="Heading4"/>
        <w:tabs>
          <w:tab w:val="clear" w:pos="708"/>
          <w:tab w:val="left" w:pos="1134" w:leader="none"/>
          <w:tab w:val="left" w:pos="6237" w:leader="none"/>
        </w:tabs>
        <w:rPr>
          <w:b w:val="false"/>
          <w:b w:val="false"/>
        </w:rPr>
      </w:pPr>
      <w:r>
        <w:rPr>
          <w:b w:val="false"/>
        </w:rPr>
        <w:tab/>
        <w:t>Vzdálenost : 0 km</w:t>
        <w:tab/>
        <w:t>Upl.čas : 11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 122235 </w:t>
        <w:tab/>
      </w:r>
      <w:r>
        <w:rPr>
          <w:sz w:val="24"/>
        </w:rPr>
        <w:t>01.07.2002 Benecko, Rychlov (SM), 50.40 N, 15.32 E, J. 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+1y </w:t>
        <w:tab/>
        <w:t>V 13.06.2003 Benecko, Rychlov, J. 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1 m, 12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 122248   </w:t>
      </w:r>
      <w:r>
        <w:rPr>
          <w:sz w:val="24"/>
        </w:rPr>
        <w:t>29.05.2003 Mrklov (SM) 50.39 N, 15.34 E, J. 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M +1y</w:t>
        <w:tab/>
        <w:t>V 14.06.2005 Valteřice, 50.37 N, 15.33 E, J. 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20.4 km. </w:t>
        <w:tab/>
        <w:t>Upl.čas : 747 dní</w:t>
      </w:r>
    </w:p>
    <w:p>
      <w:pPr>
        <w:pStyle w:val="Heading5"/>
        <w:rPr/>
      </w:pPr>
      <w:r>
        <w:rPr/>
        <w:t>C H A R I D R I I F O R M E S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Sluka lesní – Scolopax rusticol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E 299982 </w:t>
        <w:tab/>
      </w:r>
      <w:r>
        <w:rPr>
          <w:sz w:val="24"/>
        </w:rPr>
        <w:t>06. 11. 1999 Rýchory – Horní Mašov (TU - ), 50.40 N, 15.52 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f.g.</w:t>
        <w:tab/>
        <w:t xml:space="preserve">+ 09.12. 2001 Baigneaux, Girond, </w:t>
      </w:r>
      <w:r>
        <w:rPr>
          <w:b/>
          <w:sz w:val="24"/>
        </w:rPr>
        <w:t>Francie,</w:t>
      </w:r>
      <w:r>
        <w:rPr>
          <w:sz w:val="24"/>
        </w:rPr>
        <w:t xml:space="preserve"> 44.43N O.11 W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Ohlásil : Paris R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366 km, 112.43 W</w:t>
        <w:tab/>
        <w:t>Upl.čas : 2 r., 1 m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EX 52214</w:t>
      </w:r>
      <w:r>
        <w:rPr>
          <w:sz w:val="24"/>
        </w:rPr>
        <w:tab/>
        <w:t>10.10.1998 Rýchory – Horní Maršov (TU -), 50.40 N, 15.52 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+1y </w:t>
        <w:tab/>
        <w:t xml:space="preserve">07.01.1999 Maisontiers, Deux Sevres, </w:t>
      </w:r>
      <w:r>
        <w:rPr>
          <w:b/>
          <w:sz w:val="24"/>
        </w:rPr>
        <w:t>Francie,</w:t>
      </w:r>
      <w:r>
        <w:rPr>
          <w:sz w:val="24"/>
        </w:rPr>
        <w:t xml:space="preserve"> 46.46N, 00.14 W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Ohlásil : Paris RC  </w:t>
        <w:tab/>
        <w:t>Střelena (shot)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259 km, 256.02 WSW</w:t>
        <w:tab/>
        <w:t>Upl.čas : 2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EX 55818 </w:t>
        <w:tab/>
      </w:r>
      <w:r>
        <w:rPr>
          <w:sz w:val="24"/>
        </w:rPr>
        <w:t>10.10.2006 Vosecká bouda (SM), 50.47N, 15.31E, L.Červ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 y</w:t>
        <w:tab/>
        <w:t xml:space="preserve">22.11.2007 Sansepolero, </w:t>
      </w:r>
      <w:r>
        <w:rPr>
          <w:b/>
          <w:sz w:val="24"/>
        </w:rPr>
        <w:t xml:space="preserve">Italy, </w:t>
      </w:r>
      <w:r>
        <w:rPr>
          <w:sz w:val="24"/>
        </w:rPr>
        <w:t>43.34N, 12.08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842 km</w:t>
        <w:tab/>
        <w:t>Upl.čas : 408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36"/>
        </w:rPr>
        <w:t>A C C I P I T R I F O R M E S</w:t>
      </w:r>
      <w:r>
        <w:rPr>
          <w:sz w:val="24"/>
        </w:rPr>
        <w:t xml:space="preserve"> </w:t>
        <w:tab/>
        <w:tab/>
        <w:tab/>
        <w:tab/>
        <w:tab/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Krahujec obecný – Accipiter nisus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rPr/>
      </w:pPr>
      <w:r>
        <w:rPr>
          <w:b/>
          <w:sz w:val="24"/>
        </w:rPr>
        <w:t>E 68999</w:t>
        <w:tab/>
      </w:r>
      <w:r>
        <w:rPr>
          <w:sz w:val="24"/>
        </w:rPr>
        <w:t xml:space="preserve">21.1.1996 Huntířov (TU - ), 50.28 N, </w:t>
      </w:r>
      <w:r>
        <w:rPr>
          <w:b/>
          <w:sz w:val="24"/>
        </w:rPr>
        <w:t xml:space="preserve"> </w:t>
      </w:r>
      <w:r>
        <w:rPr>
          <w:sz w:val="24"/>
        </w:rPr>
        <w:t>15.49 E, L. Hlavat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rPr>
          <w:sz w:val="24"/>
        </w:rPr>
      </w:pPr>
      <w:r>
        <w:rPr>
          <w:sz w:val="24"/>
        </w:rPr>
        <w:t>F 2y</w:t>
        <w:tab/>
        <w:t>V 27.02.1998 Huntířov (TU), 50.28 N, 15.49 E, L. 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2 r., 1 m., 6 d.</w:t>
      </w:r>
    </w:p>
    <w:p>
      <w:pPr>
        <w:pStyle w:val="Heading4"/>
        <w:tabs>
          <w:tab w:val="clear" w:pos="708"/>
          <w:tab w:val="left" w:pos="1134" w:leader="none"/>
          <w:tab w:val="left" w:pos="6237" w:leader="none"/>
        </w:tabs>
        <w:rPr/>
      </w:pPr>
      <w:r>
        <w:rPr/>
        <w:t>E 69011</w:t>
        <w:tab/>
      </w:r>
      <w:r>
        <w:rPr>
          <w:b w:val="false"/>
        </w:rPr>
        <w:t>26.11.1998 Huntířov (TU -), 50.28 N, 15.49 E, L.Hlavatý</w:t>
      </w:r>
    </w:p>
    <w:p>
      <w:pPr>
        <w:pStyle w:val="Heading3"/>
        <w:tabs>
          <w:tab w:val="clear" w:pos="9072"/>
          <w:tab w:val="left" w:pos="1134" w:leader="none"/>
          <w:tab w:val="left" w:pos="6237" w:leader="none"/>
        </w:tabs>
        <w:rPr/>
      </w:pPr>
      <w:r>
        <w:rPr/>
        <w:t>F +1y</w:t>
        <w:tab/>
        <w:t>V 16.12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 25.01.2002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 r., 1 m., 29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E 60O17</w:t>
        <w:tab/>
      </w:r>
      <w:r>
        <w:rPr>
          <w:sz w:val="24"/>
        </w:rPr>
        <w:t>16.01.2005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2.y</w:t>
        <w:tab/>
        <w:t>V 08.03.2005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11.01.2006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.: 11 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H 101182</w:t>
        <w:tab/>
      </w:r>
      <w:r>
        <w:rPr>
          <w:sz w:val="24"/>
        </w:rPr>
        <w:t>12.11.1996 Huntířov (TU -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M 1y </w:t>
        <w:tab/>
        <w:t xml:space="preserve">V 03.03.1997 </w:t>
      </w:r>
      <w:r>
        <w:rPr>
          <w:b/>
          <w:sz w:val="24"/>
        </w:rPr>
        <w:t>Huntířov</w:t>
      </w:r>
      <w:r>
        <w:rPr>
          <w:sz w:val="24"/>
        </w:rPr>
        <w:t>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H 105184</w:t>
      </w:r>
      <w:r>
        <w:rPr>
          <w:sz w:val="24"/>
        </w:rPr>
        <w:tab/>
        <w:t>23.11.1998 Huntířov (TU-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M +1y </w:t>
        <w:tab/>
        <w:t>V 17.01.2000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2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H 106239</w:t>
        <w:tab/>
      </w:r>
      <w:r>
        <w:rPr>
          <w:sz w:val="24"/>
        </w:rPr>
        <w:t>03.12.2001 Huntířov (TU), 50.28 N, 15.49 E, L. 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31.08.2003 Huntířov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8 m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 106240 </w:t>
      </w:r>
      <w:r>
        <w:rPr>
          <w:sz w:val="24"/>
        </w:rPr>
        <w:tab/>
        <w:t>11.12.2001 Huntířov (TU), 50.28 N, 15.49E, L. 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16.12.2002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H 110272</w:t>
      </w:r>
      <w:r>
        <w:rPr>
          <w:sz w:val="24"/>
        </w:rPr>
        <w:tab/>
        <w:t>05.12.2002 Huntířov (TU), 50.28 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9.12.2003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X 14.3.2007  Dvůr Králové (TU), 50.26N, 15.49E, Jar. Šim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nalezen mrtev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4 r., 3 m.,  9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Káně lesní – Buteo bute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9168</w:t>
        <w:tab/>
      </w:r>
      <w:r>
        <w:rPr>
          <w:sz w:val="24"/>
        </w:rPr>
        <w:t>06.06.1994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</w:t>
        <w:tab/>
        <w:t xml:space="preserve">V 15.12.1994 Sundhofen, Haut-Rhin a Belforz, 48.02N, 7.32E, </w:t>
      </w:r>
      <w:r>
        <w:rPr>
          <w:b/>
          <w:sz w:val="24"/>
        </w:rPr>
        <w:t xml:space="preserve">France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Ohlásil : RC Par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63 km, 111.54 W</w:t>
        <w:tab/>
        <w:t>Upl.čas : 6 m., 9 d.</w:t>
      </w:r>
    </w:p>
    <w:p>
      <w:pPr>
        <w:pStyle w:val="Heading5"/>
        <w:rPr/>
      </w:pPr>
      <w:r>
        <w:rPr/>
        <w:t>F A L C O N I F O R M E S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Poštolka obecná – Falco tinnuncul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E 16768 </w:t>
      </w:r>
      <w:r>
        <w:rPr>
          <w:sz w:val="24"/>
        </w:rPr>
        <w:tab/>
        <w:t>08.06.1994 Lánov (TU - ), 50.37N, 15.39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pull. </w:t>
        <w:tab/>
        <w:t xml:space="preserve">09.04.1996 Burkartshain, Sachsen, 51.20N, 12.49E, </w:t>
      </w:r>
      <w:r>
        <w:rPr>
          <w:b/>
          <w:sz w:val="24"/>
        </w:rPr>
        <w:t>German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Ohlásil : Hiddensee VW, Ger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13 km, 67.01 W</w:t>
        <w:tab/>
        <w:t>Upl.čas : 1 r., 10 m., 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E 69005</w:t>
        <w:tab/>
      </w:r>
      <w:r>
        <w:rPr>
          <w:sz w:val="24"/>
        </w:rPr>
        <w:t>28.10.1997 Huntířov (TU -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V 11.12.1998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 18.12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E 69019</w:t>
        <w:tab/>
      </w:r>
      <w:r>
        <w:rPr>
          <w:sz w:val="24"/>
        </w:rPr>
        <w:t>09.11.2005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+1.r.</w:t>
        <w:tab/>
        <w:t>V 27.01.2007 Huntířov (TU)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</w:t>
        <w:tab/>
        <w:t>1 r., 2 m., 1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EX 38393</w:t>
        <w:tab/>
      </w:r>
      <w:r>
        <w:rPr>
          <w:sz w:val="24"/>
        </w:rPr>
        <w:t>27.05.1998 Lánov (TU -), 50.37N, 15.39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6)</w:t>
        <w:tab/>
        <w:t xml:space="preserve">10.10.2001 Ferrara, Ferrara a Rovigo, 44.48N, 11.50E, </w:t>
      </w:r>
      <w:r>
        <w:rPr>
          <w:b/>
          <w:sz w:val="24"/>
        </w:rPr>
        <w:t>Ital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General truma, found sick, wounded etc, not release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alezl : Bologna RC, IA, kontrolován jako f.g., pohl. neurčen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706 km, 154.45 W</w:t>
        <w:tab/>
        <w:t xml:space="preserve">Upl.čas : 3 r., 4 m., 14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EX 50027 </w:t>
        <w:tab/>
      </w:r>
      <w:r>
        <w:rPr>
          <w:sz w:val="24"/>
        </w:rPr>
        <w:t>02.06.1998 Pilníkov (TU), 50.32N, 15.49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</w:t>
        <w:tab/>
        <w:t xml:space="preserve">X 05.01.2004 Klodzko, 50.27N, 16.38E, </w:t>
      </w:r>
      <w:r>
        <w:rPr>
          <w:b/>
          <w:sz w:val="24"/>
        </w:rPr>
        <w:t>Poland,</w:t>
      </w:r>
      <w:r>
        <w:rPr>
          <w:sz w:val="24"/>
        </w:rPr>
        <w:t xml:space="preserve"> H.Cieslik, Spoldzielcza 26/20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57-300 Klodsko, Polsk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Čerstvě uhynul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58 km, 98.47 E</w:t>
        <w:tab/>
        <w:t>Upl.čas : 2043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EX 50044</w:t>
        <w:tab/>
      </w:r>
      <w:r>
        <w:rPr>
          <w:sz w:val="24"/>
        </w:rPr>
        <w:t>7.6.1999 Pilníkov (TU), 50.32N, 15.49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</w:t>
        <w:tab/>
        <w:t>8.6.2002 Žíreč (TU), 50.25N, 15.51E, V.Pat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určen jako M +2. rok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EX 77030</w:t>
        <w:tab/>
      </w:r>
      <w:r>
        <w:rPr>
          <w:sz w:val="24"/>
          <w:szCs w:val="24"/>
        </w:rPr>
        <w:t xml:space="preserve">22.06.2004 Prosečné (TU) 50.34N, 15.41E, J.Grúz, 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pull .</w:t>
        <w:tab/>
        <w:t xml:space="preserve">V 13.03.2005 Mělník, Zahájí, 50.22N, 14.40E, P. Vaněk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ab/>
        <w:t>chycena do sklopky samice, 2. ro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75 km, 106˚46´W</w:t>
        <w:tab/>
        <w:t xml:space="preserve">Upl.čas : 8 m., 21 d.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EX 84000</w:t>
        <w:tab/>
      </w:r>
      <w:r>
        <w:rPr>
          <w:sz w:val="24"/>
          <w:szCs w:val="24"/>
        </w:rPr>
        <w:t>29.05.2005 Lánov (TU), 50.37N, 15.39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pull (6)</w:t>
        <w:tab/>
        <w:t>V 4.7.2005 Prostřední Lánov (TU) 5O.37N, 15.39E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lezen zraněný, uzdraven a vypuště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ab/>
        <w:t>Vzdálenost : 0 km</w:t>
        <w:tab/>
        <w:t xml:space="preserve">Upl.čas : 36 dnů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HIDDENSEE IA 006319 </w:t>
      </w:r>
      <w:r>
        <w:rPr>
          <w:sz w:val="24"/>
          <w:szCs w:val="24"/>
        </w:rPr>
        <w:t xml:space="preserve">17.06.1992 Baitz, Brandenburg, </w:t>
      </w:r>
      <w:r>
        <w:rPr>
          <w:b/>
          <w:sz w:val="24"/>
          <w:szCs w:val="24"/>
        </w:rPr>
        <w:t>Germany</w:t>
      </w:r>
      <w:r>
        <w:rPr>
          <w:sz w:val="24"/>
          <w:szCs w:val="24"/>
        </w:rPr>
        <w:t xml:space="preserve">, 52.43N,12.44E,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Pull (6)</w:t>
        <w:tab/>
        <w:t xml:space="preserve">Eschholz Brück </w:t>
      </w:r>
    </w:p>
    <w:p>
      <w:pPr>
        <w:pStyle w:val="Heading3"/>
        <w:tabs>
          <w:tab w:val="clear" w:pos="9072"/>
          <w:tab w:val="left" w:pos="1134" w:leader="none"/>
          <w:tab w:val="left" w:pos="6237" w:leader="none"/>
        </w:tabs>
        <w:rPr/>
      </w:pPr>
      <w:r>
        <w:rPr/>
        <w:t xml:space="preserve"> </w:t>
      </w:r>
      <w:r>
        <w:rPr/>
        <w:tab/>
        <w:t>K 12.09.1992 Lánov u Vrchlabí (TU), 50.37N, 15.39E, M. Luba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nasazen nový kroužek </w:t>
      </w:r>
      <w:r>
        <w:rPr>
          <w:b/>
          <w:sz w:val="24"/>
        </w:rPr>
        <w:t>PRAHA NM :  E 1904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F +1y</w:t>
        <w:tab/>
        <w:t xml:space="preserve">X 15.10.1992 Cabanes, Castellon. </w:t>
      </w:r>
      <w:r>
        <w:rPr>
          <w:b/>
          <w:sz w:val="24"/>
        </w:rPr>
        <w:t xml:space="preserve">Spain, </w:t>
      </w:r>
      <w:r>
        <w:rPr>
          <w:sz w:val="24"/>
        </w:rPr>
        <w:t>40.09 A, 0.02E, ICONA, Madrid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zdálenost : 1678 km, 127°51´W</w:t>
        <w:tab/>
        <w:t>Upl.čas : 3 m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Ostříž lesní – Falco subbute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 93592 </w:t>
      </w:r>
      <w:r>
        <w:rPr>
          <w:sz w:val="24"/>
        </w:rPr>
        <w:tab/>
        <w:t>29.07.1995 Pec pod Sněžkou (TU -), 50.42N, 15.44E, T.Diviš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pull.           </w:t>
        <w:tab/>
        <w:t>V 20.07.2002 Wurzbach, Thringen, 50.28N, 11.32E,</w:t>
      </w:r>
      <w:r>
        <w:rPr>
          <w:b/>
          <w:sz w:val="24"/>
        </w:rPr>
        <w:t xml:space="preserve"> German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Nalezen zraněný, později vypuště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97 km</w:t>
        <w:tab/>
        <w:t>Upl.čas : 6 r., 11 m., 22 d.</w:t>
      </w:r>
    </w:p>
    <w:p>
      <w:pPr>
        <w:pStyle w:val="Heading5"/>
        <w:rPr/>
      </w:pPr>
      <w:r>
        <w:rPr/>
        <w:t>S T R I G I F O R M E 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Výr velký – Bubo bub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A 1967</w:t>
        <w:tab/>
      </w:r>
      <w:r>
        <w:rPr>
          <w:sz w:val="24"/>
        </w:rPr>
        <w:t>12.05.1995 Lanškroun (UO), 49.55N. 16.37E, F.Štanc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 y, pull.</w:t>
        <w:tab/>
        <w:t xml:space="preserve">06.04.2001 Hrabačov (SM), 50.37N, 15.31E,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110 km</w:t>
        <w:tab/>
        <w:t>Upl.čas : 5 r., 10m.,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A 9125</w:t>
      </w:r>
      <w:r>
        <w:rPr>
          <w:sz w:val="24"/>
        </w:rPr>
        <w:tab/>
        <w:t>21.05.1991 Studenec (SM), 50.33N, 15.33E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Pull.         </w:t>
        <w:tab/>
        <w:t xml:space="preserve">+ 31.03.1992, Gniewkow, Walbrzych, </w:t>
      </w:r>
      <w:r>
        <w:rPr>
          <w:b/>
          <w:sz w:val="24"/>
        </w:rPr>
        <w:t xml:space="preserve">Poland,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Vzdálenost : 67 km, směr :44.39 </w:t>
        <w:tab/>
        <w:t>Upl.čas : 10 m.,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A 16022</w:t>
        <w:tab/>
      </w:r>
      <w:r>
        <w:rPr>
          <w:sz w:val="24"/>
        </w:rPr>
        <w:t>22.5.2005 Předlánce (LI), 50.58N, 15.01E, M.Pudil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</w:t>
        <w:tab/>
        <w:t>30.1.2009 Dolní Štěpanice (SM), 50.38N, 15.31E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určen jako F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1 km, směr 136.53</w:t>
        <w:tab/>
        <w:t>Upl.čas : 1349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F</w:t>
        <w:tab/>
      </w:r>
      <w:r>
        <w:rPr>
          <w:sz w:val="24"/>
        </w:rPr>
        <w:t xml:space="preserve">x 31.1.2009 Horní Štěpanice, Zákoutí (SM), nalezen mrtev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A 13437</w:t>
        <w:tab/>
      </w:r>
      <w:r>
        <w:rPr>
          <w:sz w:val="24"/>
        </w:rPr>
        <w:t>14.05.1998 Příhrazy (MB), 50.32N, 15.04E, K.Broulí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2)</w:t>
        <w:tab/>
        <w:t>x 26.06.1999 Hostinné (TU – 5460), 50.32N, 15.44E, M.Lejda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alezen uhynul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47 km, 90.00 E</w:t>
        <w:tab/>
        <w:t>Upl.čas : 1 r., 1 m., 12 d.</w:t>
      </w:r>
    </w:p>
    <w:p>
      <w:pPr>
        <w:pStyle w:val="Heading4"/>
        <w:tabs>
          <w:tab w:val="clear" w:pos="708"/>
          <w:tab w:val="left" w:pos="1134" w:leader="none"/>
          <w:tab w:val="left" w:pos="6237" w:leader="none"/>
        </w:tabs>
        <w:rPr/>
      </w:pPr>
      <w:r>
        <w:rPr/>
        <w:t xml:space="preserve">A 15695 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X Dolní Lánov (TU), 50.35N, 15.40E, J.Kalenský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alezen uhynulý pod dráty elektrického vede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 </w:t>
        <w:tab/>
        <w:t xml:space="preserve">Upl.čas :  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Puštík obecný – Strix aluc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81714</w:t>
        <w:tab/>
      </w:r>
      <w:r>
        <w:rPr>
          <w:sz w:val="24"/>
        </w:rPr>
        <w:t>04.05.1988 Prosečné (TU –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4)</w:t>
        <w:tab/>
        <w:t>V 23.04.1997 Dolní Lánov (TU – 5460), 50.35N,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F při zahřívání mladých v bud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 km</w:t>
        <w:tab/>
        <w:t>Upl.čas : 8 r., 11 m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8656</w:t>
      </w:r>
      <w:r>
        <w:rPr>
          <w:sz w:val="24"/>
        </w:rPr>
        <w:tab/>
        <w:t>10.04.1998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10.04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ždy na hnízdě u mladých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8677</w:t>
        <w:tab/>
      </w:r>
      <w:r>
        <w:rPr>
          <w:sz w:val="24"/>
        </w:rPr>
        <w:t>12.04.2001</w:t>
      </w:r>
      <w:r>
        <w:rPr>
          <w:b/>
          <w:sz w:val="24"/>
        </w:rPr>
        <w:t xml:space="preserve"> </w:t>
      </w:r>
      <w:r>
        <w:rPr>
          <w:sz w:val="24"/>
        </w:rPr>
        <w:t>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(4)</w:t>
        <w:tab/>
        <w:t>X 01.11.2007 Peklo u Trutnova (TU), 50.35N, 15.59E, Jan Šrám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nalezen delší dobu uhynulý v komíně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1 km, směr 85.00</w:t>
        <w:tab/>
        <w:t>Upl.čas : 239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9124</w:t>
      </w:r>
      <w:r>
        <w:rPr>
          <w:sz w:val="24"/>
        </w:rPr>
        <w:tab/>
        <w:t>13.04.1993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15.04.1997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4 r., 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9125</w:t>
      </w:r>
      <w:r>
        <w:rPr>
          <w:sz w:val="24"/>
        </w:rPr>
        <w:tab/>
        <w:t>18.04.1993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5)</w:t>
        <w:tab/>
        <w:t>V 02.05.1997 Dolní Lánov (TU – 5460), 50.35N,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chycena jako samice na hnízdě u mladých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 km</w:t>
        <w:tab/>
        <w:t>Upl.čas : 4 r., 1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9142</w:t>
      </w:r>
      <w:r>
        <w:rPr>
          <w:sz w:val="24"/>
        </w:rPr>
        <w:tab/>
        <w:t>02.04.1994 Dolní Lánov (TU – 5460), 50.35N,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X 00.08.1999 Vrchlabí (TU - ), 50.37N, 15.37E, D.Vodnár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alezena mrtvá v komíně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 km, 316.26 NW</w:t>
        <w:tab/>
        <w:t>Upl.čas : asi 5 r., 4 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C 99177</w:t>
      </w:r>
      <w:r>
        <w:rPr>
          <w:sz w:val="24"/>
        </w:rPr>
        <w:tab/>
        <w:t>26.04.1996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3)</w:t>
        <w:tab/>
        <w:t>+ (1.11.1996)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nalezena noha s kroužkem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(1 r., 11 m., 16 d.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C 99182 </w:t>
      </w:r>
      <w:r>
        <w:rPr>
          <w:sz w:val="24"/>
        </w:rPr>
        <w:tab/>
        <w:t>26.04.1996 D.Lánov (TU – 5460), 50.35N,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pull. (4)  </w:t>
        <w:tab/>
        <w:t>x 04.04.2000 D.Lánov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uhynulá v bud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11 m.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C 99199 </w:t>
        <w:tab/>
      </w:r>
      <w:r>
        <w:rPr>
          <w:sz w:val="24"/>
        </w:rPr>
        <w:t>25.04.1997 Horní Lánov (TU -), 50.38N,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01.05.2003 Horní Lánov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budce u mladých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6 r., 6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C 111621 </w:t>
      </w:r>
      <w:r>
        <w:rPr>
          <w:sz w:val="24"/>
        </w:rPr>
        <w:tab/>
        <w:t>01.05.2003 Horní Lánov (TU), 50.38N. 15.40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4)</w:t>
        <w:tab/>
        <w:t>V 17.04.2004 Čistá v Krkonoších (TU), 50.36N, 15.42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4 km, 147.36E</w:t>
        <w:tab/>
        <w:t>Upl.čas: 11 m., 2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P O D I F O R M E S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orýs obecný – Apus ap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164652</w:t>
        <w:tab/>
      </w:r>
      <w:r>
        <w:rPr>
          <w:sz w:val="24"/>
          <w:szCs w:val="24"/>
        </w:rPr>
        <w:t>2.7.2006 Jilemnice (SM), 50.37N, 15.30E, J.Šimurd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pull.</w:t>
        <w:tab/>
        <w:t>V 11.7.2008 Jilemnice (SM), L.Petrilá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0 km</w:t>
        <w:tab/>
        <w:t xml:space="preserve">Upl.čas : 740 dnů </w:t>
      </w:r>
    </w:p>
    <w:p>
      <w:pPr>
        <w:pStyle w:val="Heading5"/>
        <w:rPr/>
      </w:pPr>
      <w:r>
        <w:rPr/>
        <w:t>C O R A C I I F O R M E S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Ledňáček říční – Alcedo atth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R 99017</w:t>
        <w:tab/>
      </w:r>
      <w:r>
        <w:rPr>
          <w:sz w:val="24"/>
        </w:rPr>
        <w:t>02.09.2000 Kunčice n.L. (TU -), 50.35N, 15.37E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07.05.2001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Chycen na Mezilabském potoce do 6 m sítě, v páru se samicí R 105460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 km, 111.28E</w:t>
        <w:tab/>
        <w:t>Upl.čas : 8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R 105455</w:t>
      </w:r>
      <w:r>
        <w:rPr>
          <w:sz w:val="24"/>
        </w:rPr>
        <w:tab/>
        <w:t>06.05.1999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+1y </w:t>
        <w:tab/>
        <w:t>x 01.06.1999 Dvůr Králové (TU ), 50.26N, 15.49E, K.Čihá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alezen čerstvě uhynul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8 km, 147.29 SSE</w:t>
        <w:tab/>
        <w:t>Upl.čas :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R 105456</w:t>
        <w:tab/>
      </w:r>
      <w:r>
        <w:rPr>
          <w:sz w:val="24"/>
        </w:rPr>
        <w:t>07.07.1999 Prosečné (TU – 5460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+1y    </w:t>
        <w:tab/>
        <w:t>09.07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R 105458</w:t>
      </w:r>
      <w:r>
        <w:rPr>
          <w:sz w:val="24"/>
        </w:rPr>
        <w:tab/>
        <w:t>07.05.2001 Prosečné, Mezilabský p.,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+1y</w:t>
        <w:tab/>
        <w:t>V 23.07. 2001 Prosečné, Mezilabský p.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m., 1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R 105480</w:t>
        <w:tab/>
      </w:r>
      <w:r>
        <w:rPr>
          <w:sz w:val="24"/>
        </w:rPr>
        <w:t>08.08.2004 Klášterská Lhota (TU), 50.34N, 15.40E, J. 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 y</w:t>
        <w:tab/>
        <w:t xml:space="preserve">X 03.03.2006 Rosslau, Sachsen Anhalt, 51.53N, 12.15E, </w:t>
      </w:r>
      <w:r>
        <w:rPr>
          <w:b/>
          <w:sz w:val="24"/>
        </w:rPr>
        <w:t>Germany</w:t>
      </w:r>
      <w:r>
        <w:rPr>
          <w:sz w:val="24"/>
        </w:rPr>
        <w:t xml:space="preserve">    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Hiddensee VW, GER (10001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79 km (301.61)</w:t>
        <w:tab/>
        <w:t xml:space="preserve">Upl.čas : 572 dní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R 152350</w:t>
        <w:tab/>
      </w:r>
      <w:r>
        <w:rPr>
          <w:sz w:val="24"/>
        </w:rPr>
        <w:t>?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(M) +1y </w:t>
        <w:tab/>
        <w:t xml:space="preserve">27.08.1997 Prosečné (TU- 5460), 50.34N, 15.41E, J.Grúz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</w:t>
        <w:tab/>
        <w:t xml:space="preserve">Upl.čas : </w:t>
      </w:r>
    </w:p>
    <w:p>
      <w:pPr>
        <w:pStyle w:val="Heading5"/>
        <w:rPr/>
      </w:pPr>
      <w:r>
        <w:rPr>
          <w:sz w:val="24"/>
          <w:szCs w:val="24"/>
        </w:rPr>
        <w:t xml:space="preserve">R 155469 </w:t>
        <w:tab/>
      </w:r>
      <w:r>
        <w:rPr>
          <w:b w:val="false"/>
          <w:sz w:val="24"/>
          <w:szCs w:val="24"/>
        </w:rPr>
        <w:t>01.07.2000 Trutnov, Horní Staré Město, M.Mareče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M +1y</w:t>
        <w:tab/>
        <w:t>V 05.07.2001 Trutnov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0 km                                                        Upl.čas : 1 r., 2 m., 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R 160085</w:t>
        <w:tab/>
      </w:r>
      <w:r>
        <w:rPr>
          <w:sz w:val="24"/>
          <w:szCs w:val="24"/>
        </w:rPr>
        <w:t>11.08.2001 Trutnov, Horní Staré 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M +2y</w:t>
        <w:tab/>
        <w:t>V 30.09.2001 ibidem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zdálenost : 0 km </w:t>
        <w:tab/>
        <w:t>Upl. Čas : 1 m., 19 d.</w:t>
      </w:r>
    </w:p>
    <w:p>
      <w:pPr>
        <w:pStyle w:val="Heading5"/>
        <w:rPr/>
      </w:pPr>
      <w:r>
        <w:rPr/>
        <w:t>P I C I F O R M E 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color w:val="0000FF"/>
          <w:sz w:val="36"/>
        </w:rPr>
        <w:t>Strakapoud velký – Dendrocopos major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rPr/>
      </w:pPr>
      <w:r>
        <w:rPr>
          <w:b/>
          <w:sz w:val="24"/>
        </w:rPr>
        <w:t xml:space="preserve">K 318218 </w:t>
        <w:tab/>
      </w:r>
      <w:r>
        <w:rPr>
          <w:sz w:val="24"/>
        </w:rPr>
        <w:t>15.08.1982 Huntířov</w:t>
      </w:r>
      <w:r>
        <w:rPr>
          <w:b/>
          <w:sz w:val="24"/>
        </w:rPr>
        <w:t xml:space="preserve"> </w:t>
      </w:r>
      <w:r>
        <w:rPr>
          <w:sz w:val="24"/>
        </w:rPr>
        <w:t>(TU ), 50.28N, 15.49E, L.Hlavat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9.06.1985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9 m.,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65197</w:t>
        <w:tab/>
      </w:r>
      <w:r>
        <w:rPr>
          <w:sz w:val="24"/>
        </w:rPr>
        <w:t>25.10.1996 Huntířov (TU 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M f.g. </w:t>
        <w:tab/>
        <w:t>V 02.09.199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0 m., 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7167</w:t>
        <w:tab/>
      </w:r>
      <w:r>
        <w:rPr>
          <w:sz w:val="24"/>
        </w:rPr>
        <w:t>30.10.1997 Huntířov (TU 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f.g.</w:t>
        <w:tab/>
        <w:t>V 25.07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 Upl.čas : 1 r., 8 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417357 </w:t>
        <w:tab/>
      </w:r>
      <w:r>
        <w:rPr>
          <w:sz w:val="24"/>
        </w:rPr>
        <w:t>30.11.200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f.g.</w:t>
        <w:tab/>
        <w:t>V 28.06.200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6 m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17381</w:t>
        <w:tab/>
      </w:r>
      <w:r>
        <w:rPr>
          <w:sz w:val="24"/>
        </w:rPr>
        <w:t>07.06.2005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 M .</w:t>
        <w:tab/>
        <w:t>V 22.02.200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8 m., 1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P A S S E R I F O R M E 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b/>
          <w:sz w:val="36"/>
        </w:rPr>
        <w:t>ALAUDIDAE</w:t>
      </w:r>
    </w:p>
    <w:p>
      <w:pPr>
        <w:pStyle w:val="Heading6"/>
        <w:rPr>
          <w:b/>
          <w:b/>
          <w:color w:val="0000FF"/>
          <w:sz w:val="24"/>
        </w:rPr>
      </w:pPr>
      <w:r>
        <w:rPr>
          <w:b/>
          <w:color w:val="0000FF"/>
        </w:rPr>
        <w:t>Skřivan polní – Alauda arvens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Z 734992  </w:t>
      </w:r>
      <w:r>
        <w:rPr>
          <w:sz w:val="24"/>
        </w:rPr>
        <w:tab/>
        <w:t>28.09.2001 Rýchory, Horní Maršov (TU), 50.40N, 15.52E, J.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 xml:space="preserve">+ 11.10.2001 Soustone, Landes, 43.45N, 1.19E, </w:t>
      </w:r>
      <w:r>
        <w:rPr>
          <w:b/>
          <w:sz w:val="24"/>
        </w:rPr>
        <w:t>Fran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502 km, 114.06 W</w:t>
        <w:tab/>
        <w:t>Upl.čas : 1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b/>
          <w:sz w:val="36"/>
        </w:rPr>
        <w:t>HIRUNDIN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 xml:space="preserve">Vlaštovka obecná – Hirunda rustica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491568</w:t>
        <w:tab/>
      </w:r>
      <w:r>
        <w:rPr>
          <w:sz w:val="24"/>
        </w:rPr>
        <w:t>10.08.1987 Huntířov (TU - 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30.08.1988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2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684325</w:t>
      </w:r>
      <w:r>
        <w:rPr>
          <w:sz w:val="24"/>
        </w:rPr>
        <w:tab/>
        <w:t>29.07.1992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F +1y</w:t>
        <w:tab/>
        <w:t xml:space="preserve">V 13.06.1993 Huntířov, L.Hlavatý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: 10 m., 15 d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746801</w:t>
      </w:r>
      <w:r>
        <w:rPr>
          <w:sz w:val="24"/>
        </w:rPr>
        <w:tab/>
        <w:t>19.06.1994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</w:t>
        <w:tab/>
        <w:t xml:space="preserve">V 24.09.1994 Kis-Balaton, Zala, 46.40N, 17.15E, </w:t>
      </w:r>
      <w:r>
        <w:rPr>
          <w:b/>
          <w:sz w:val="24"/>
        </w:rPr>
        <w:t xml:space="preserve">Hungary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437 km, 165.27 SSE</w:t>
        <w:tab/>
        <w:t>Upl.čas : 3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947056</w:t>
        <w:tab/>
      </w:r>
      <w:r>
        <w:rPr>
          <w:sz w:val="24"/>
        </w:rPr>
        <w:t>19.06.199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27.07.199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firstLine="708"/>
        <w:rPr>
          <w:sz w:val="24"/>
        </w:rPr>
      </w:pPr>
      <w:r>
        <w:rPr>
          <w:sz w:val="24"/>
        </w:rPr>
        <w:tab/>
        <w:t>Vzdálenost : 0 km</w:t>
        <w:tab/>
        <w:t>Upl.čas : 1 r., 1 m., 8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 xml:space="preserve">Jiřička obecná – Delichon urbica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362430</w:t>
        <w:tab/>
      </w:r>
      <w:r>
        <w:rPr>
          <w:sz w:val="24"/>
        </w:rPr>
        <w:t>28.08.1995 Prosečné (5460-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, M</w:t>
        <w:tab/>
        <w:t>V 16.09.1998,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362468</w:t>
        <w:tab/>
      </w:r>
      <w:r>
        <w:rPr>
          <w:sz w:val="24"/>
        </w:rPr>
        <w:t>04.07.1997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 O3.08.1998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r., 30 d. 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13099</w:t>
      </w:r>
      <w:r>
        <w:rPr>
          <w:sz w:val="24"/>
        </w:rPr>
        <w:tab/>
        <w:t>09.06.1999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9.08.2002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2 m., 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29301 </w:t>
      </w:r>
      <w:r>
        <w:rPr>
          <w:sz w:val="24"/>
        </w:rPr>
        <w:tab/>
        <w:t>15.06.1998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09.06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1 m., 24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9310</w:t>
        <w:tab/>
      </w:r>
      <w:r>
        <w:rPr>
          <w:sz w:val="24"/>
        </w:rPr>
        <w:t>15.06.1998 Prosečné (5460 – TU), 54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 xml:space="preserve">V 08.06.1999 Prosečné,  J.Grúz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hnízdní nažin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9313</w:t>
      </w:r>
      <w:r>
        <w:rPr>
          <w:sz w:val="24"/>
        </w:rPr>
        <w:tab/>
        <w:t>21.06.1998 Prosečné (5460 – TU), 54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09.06.1999 a 31.07.2003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5 r., 1 m.,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9324</w:t>
      </w:r>
      <w:r>
        <w:rPr>
          <w:sz w:val="24"/>
        </w:rPr>
        <w:tab/>
        <w:t>14.07.1998 Prosečné (5460 – TU), 54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9.06.1999,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0 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29327 </w:t>
      </w:r>
      <w:r>
        <w:rPr>
          <w:sz w:val="24"/>
        </w:rPr>
        <w:tab/>
        <w:t>03.08.1998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16.09.1998,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m., 1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9330</w:t>
      </w:r>
      <w:r>
        <w:rPr>
          <w:sz w:val="24"/>
        </w:rPr>
        <w:tab/>
        <w:t>06.08.1998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16.06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0 m.,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 279731</w:t>
      </w:r>
      <w:r>
        <w:rPr>
          <w:sz w:val="24"/>
        </w:rPr>
        <w:tab/>
        <w:t>06.07.2005 Trutnov, H.ST.Město (TU), 50.35 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+1y  M</w:t>
        <w:tab/>
        <w:t>V 25.06.2006 Trutnov, H.St.Město (TU)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1 m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41033 </w:t>
      </w:r>
      <w:r>
        <w:rPr>
          <w:sz w:val="24"/>
        </w:rPr>
        <w:tab/>
        <w:t>01.07.1996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13.06.1997 a 04.07.1997,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937916</w:t>
      </w:r>
      <w:r>
        <w:rPr>
          <w:sz w:val="24"/>
        </w:rPr>
        <w:tab/>
        <w:t>12.06.2000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12.07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4 r., 1 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57623 </w:t>
        <w:tab/>
      </w:r>
      <w:r>
        <w:rPr>
          <w:sz w:val="24"/>
        </w:rPr>
        <w:t>20.08.2002 Prosečné (5460 – TU), 50.34N, 15.41 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</w:t>
        <w:tab/>
        <w:t>V 20.07.2004,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1 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57669 </w:t>
      </w:r>
      <w:r>
        <w:rPr>
          <w:sz w:val="24"/>
        </w:rPr>
        <w:tab/>
        <w:t>16.06.2003 Prosečné (5460 – TU).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11.08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57690</w:t>
      </w:r>
      <w:r>
        <w:rPr>
          <w:sz w:val="24"/>
        </w:rPr>
        <w:tab/>
        <w:t>16.06.2003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14.07.2004 a 11.08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Upl.čas : 1 r., 1 m., 25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B 18683</w:t>
        <w:tab/>
      </w:r>
      <w:r>
        <w:rPr>
          <w:sz w:val="24"/>
        </w:rPr>
        <w:t>29.06.2004 Huntířov (TU), 50.20 N, 15.49 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>
          <w:sz w:val="24"/>
        </w:rPr>
      </w:pPr>
      <w:r>
        <w:rPr>
          <w:sz w:val="24"/>
        </w:rPr>
        <w:t>pull.</w:t>
        <w:tab/>
        <w:t>X 25.07.2005 Huntířov, L.Hlavatý, nalezena mrtvá u hnízda, zapletená do silonové nitě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left="1134" w:hanging="1134"/>
        <w:rPr>
          <w:sz w:val="24"/>
        </w:rPr>
      </w:pPr>
      <w:r>
        <w:rPr>
          <w:sz w:val="24"/>
        </w:rPr>
        <w:tab/>
        <w:t>Vzdálenost : 0 km</w:t>
        <w:tab/>
        <w:t>Upl. čas : 1 r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B 84415</w:t>
        <w:tab/>
      </w:r>
      <w:r>
        <w:rPr>
          <w:sz w:val="24"/>
        </w:rPr>
        <w:t>12.07.2004 Prosečné (5460 – TU), 50.34N, 15.41E, J.Grúz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20.07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TB 84447</w:t>
      </w:r>
      <w:r>
        <w:rPr>
          <w:sz w:val="24"/>
        </w:rPr>
        <w:tab/>
        <w:t>20.07.2004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11.08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29921 </w:t>
        <w:tab/>
      </w:r>
      <w:r>
        <w:rPr>
          <w:sz w:val="24"/>
        </w:rPr>
        <w:t>07.07.2002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19.07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2 r., 1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X 29934</w:t>
      </w:r>
      <w:r>
        <w:rPr>
          <w:sz w:val="24"/>
        </w:rPr>
        <w:tab/>
        <w:t>11.06.2002 Prosečné (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27.06.2003 a 11.08.2004.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 Upl.čas : 2 r., 2 m., 1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TX 29974 </w:t>
        <w:tab/>
      </w:r>
      <w:r>
        <w:rPr>
          <w:sz w:val="24"/>
        </w:rPr>
        <w:t>11.06.2002 Prosečné (5460 – TU), 54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21.08.2002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 xml:space="preserve">Upl.čas : 2 m., 10 d.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29995 </w:t>
        <w:tab/>
      </w:r>
      <w:r>
        <w:rPr>
          <w:sz w:val="24"/>
        </w:rPr>
        <w:t>07.07.2002 Prosečné (5460 – TU), 54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( )</w:t>
        <w:tab/>
        <w:t>V 31.07.2003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24 d.</w:t>
      </w:r>
    </w:p>
    <w:p>
      <w:pPr>
        <w:pStyle w:val="Heading5"/>
        <w:rPr/>
      </w:pPr>
      <w:r>
        <w:rPr/>
        <w:t>MOTACILL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Linduška luční – Anthus pratens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25404</w:t>
      </w:r>
      <w:r>
        <w:rPr>
          <w:sz w:val="24"/>
        </w:rPr>
        <w:tab/>
        <w:t>05.07.1996 Horní Maršov, Rýchorská bouda (TU), 50.40N, 15.52E, J.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2.05.1997 H.Maršov, Rýchorská bouda, P. 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9 m., 28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Konipas horský – Motacilla cinere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550885</w:t>
        <w:tab/>
      </w:r>
      <w:r>
        <w:rPr>
          <w:sz w:val="24"/>
        </w:rPr>
        <w:t>21.07.1988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 09.07.1989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, 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571731</w:t>
        <w:tab/>
      </w:r>
      <w:r>
        <w:rPr>
          <w:sz w:val="24"/>
        </w:rPr>
        <w:t>28.08.1988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 13.06.1988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685007</w:t>
        <w:tab/>
      </w:r>
      <w:r>
        <w:rPr>
          <w:sz w:val="24"/>
        </w:rPr>
        <w:t>14.04.1993 Trutnov, H.St.Město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2y</w:t>
        <w:tab/>
        <w:t>V 03.07. ??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47087 </w:t>
      </w:r>
      <w:r>
        <w:rPr>
          <w:sz w:val="24"/>
        </w:rPr>
        <w:tab/>
        <w:t>06.07.1996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27.05.1997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10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98425</w:t>
      </w:r>
      <w:r>
        <w:rPr>
          <w:sz w:val="24"/>
        </w:rPr>
        <w:t xml:space="preserve"> </w:t>
        <w:tab/>
        <w:t>24.04.1999 Stav (JC), M.Brandejsk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</w:t>
        <w:tab/>
        <w:t>V 28.08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32 km NE</w:t>
        <w:tab/>
        <w:t>Upl.čas : 4 m., 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13567 </w:t>
      </w:r>
      <w:r>
        <w:rPr>
          <w:sz w:val="24"/>
        </w:rPr>
        <w:tab/>
        <w:t>08.08.1998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M</w:t>
        <w:tab/>
        <w:t>V 04.07.1999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 05.09.1999 Trutnov, H.St..Město, 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13640 </w:t>
      </w:r>
      <w:r>
        <w:rPr>
          <w:sz w:val="24"/>
        </w:rPr>
        <w:tab/>
        <w:t>04.07.1999 Trutnov, H. St. Město (TU), 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, F</w:t>
        <w:tab/>
        <w:t>V 05.07.2001, 13.07.2002, 20.07.2003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Vzdálenost : 0 km </w:t>
        <w:tab/>
        <w:t>Upl.čas : 4 r., 1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13659 </w:t>
      </w:r>
      <w:r>
        <w:rPr>
          <w:sz w:val="24"/>
        </w:rPr>
        <w:tab/>
        <w:t>28.08.1999 Trutnov, H.St.,Město (TU), 50.35 N, 15.33 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, M</w:t>
        <w:tab/>
        <w:t>V 01.07.200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2 r., 10 m., 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13661 </w:t>
      </w:r>
      <w:r>
        <w:rPr>
          <w:sz w:val="24"/>
        </w:rPr>
        <w:tab/>
        <w:t>05.09.1999 Trutnov, H.St.Město (TU)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</w:t>
        <w:tab/>
        <w:t>22.06.200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2 r., 9m., 1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13699 </w:t>
      </w:r>
      <w:r>
        <w:rPr>
          <w:sz w:val="24"/>
        </w:rPr>
        <w:tab/>
        <w:t>01.07.2000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2y</w:t>
        <w:tab/>
        <w:t>V 26.05.2002 Trutnov, H.St.Město, M.Mareček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0 m.,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82972 </w:t>
      </w:r>
      <w:r>
        <w:rPr>
          <w:sz w:val="24"/>
        </w:rPr>
        <w:tab/>
        <w:t>26.05.2001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V 22.6.200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28290</w:t>
        <w:tab/>
      </w:r>
      <w:r>
        <w:rPr>
          <w:sz w:val="24"/>
        </w:rPr>
        <w:t>25.08.2002 Trutnov, H.St.Město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 xml:space="preserve">V 14.06.2003 Trutnov, H.St.Město, chycen jako samec, M.Mareček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9 m., 2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63321 </w:t>
      </w:r>
      <w:r>
        <w:rPr>
          <w:sz w:val="24"/>
        </w:rPr>
        <w:tab/>
        <w:t>14.06.2003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2y</w:t>
        <w:tab/>
        <w:t>V 04.07.2004 Trutnov, H.St.Město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r., 20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E 33902</w:t>
        <w:tab/>
      </w:r>
      <w:r>
        <w:rPr>
          <w:sz w:val="24"/>
        </w:rPr>
        <w:t>29.07.2006 Trutnov, H.St.Město (TU) 50.35N, 15.33 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M + 1y </w:t>
        <w:tab/>
        <w:t>V 21.9.2007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 </w:t>
        <w:tab/>
        <w:t>Upl.čas :  419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X 73963</w:t>
      </w:r>
      <w:r>
        <w:rPr>
          <w:sz w:val="24"/>
        </w:rPr>
        <w:tab/>
        <w:t>18.08.2001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M</w:t>
        <w:tab/>
        <w:t>V 22.06.200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0 m., 4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Konipas bílý – Motacilla alb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31574 </w:t>
        <w:tab/>
      </w:r>
      <w:r>
        <w:rPr>
          <w:sz w:val="24"/>
        </w:rPr>
        <w:t>29.04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18.05.1998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9 d.</w:t>
      </w:r>
    </w:p>
    <w:p>
      <w:pPr>
        <w:pStyle w:val="Heading5"/>
        <w:rPr/>
      </w:pPr>
      <w:r>
        <w:rPr/>
        <w:t>CINCL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Skorec vodní – Cinclus cincl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334058</w:t>
        <w:tab/>
      </w:r>
      <w:r>
        <w:rPr>
          <w:sz w:val="24"/>
        </w:rPr>
        <w:t>22.05.1995 Prosečné 5460 – 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M</w:t>
        <w:tab/>
        <w:t>V 18.09.1997 Doly u Nového Hrádku (NA),  50.21N, 16.15E, T.Bělk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+ 21.04.1998 Nový Hrádek (NA), 50.21N, 16.15E, H.Hánlová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47 km, 120.46 ESE</w:t>
        <w:tab/>
        <w:t>Upl.čas : 2 r., 10 m., 2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69443 </w:t>
      </w:r>
      <w:r>
        <w:rPr>
          <w:sz w:val="24"/>
        </w:rPr>
        <w:tab/>
        <w:t xml:space="preserve">02.08.1992 Trutnov, H.St.Město (TU), 50.35N, 15.33E, M.Mareček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F</w:t>
        <w:tab/>
        <w:t>V 24.10.199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75911</w:t>
        <w:tab/>
      </w:r>
      <w:r>
        <w:rPr>
          <w:sz w:val="24"/>
        </w:rPr>
        <w:t>07.08.1994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M</w:t>
        <w:tab/>
        <w:t>V 29.09.1996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 26.08.1997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 r., 19 d.   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3016</w:t>
        <w:tab/>
      </w:r>
      <w:r>
        <w:rPr>
          <w:sz w:val="24"/>
        </w:rPr>
        <w:t>12.10.1995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12.10.1996 Trutnov, H.St.Město (TU)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3017</w:t>
        <w:tab/>
      </w:r>
      <w:r>
        <w:rPr>
          <w:sz w:val="24"/>
        </w:rPr>
        <w:t>12.10.1995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1y  M </w:t>
        <w:tab/>
        <w:t>V 01.09.1996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10 m., 2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3030</w:t>
        <w:tab/>
      </w:r>
      <w:r>
        <w:rPr>
          <w:sz w:val="24"/>
        </w:rPr>
        <w:t>22.08.1996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F</w:t>
        <w:tab/>
        <w:t>V 29.09.1998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m.,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7619</w:t>
      </w:r>
      <w:r>
        <w:rPr>
          <w:sz w:val="24"/>
        </w:rPr>
        <w:tab/>
        <w:t>28.09.199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M</w:t>
        <w:tab/>
        <w:t>V 31.05.1998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8 m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 387629 </w:t>
      </w:r>
      <w:r>
        <w:rPr>
          <w:sz w:val="24"/>
        </w:rPr>
        <w:tab/>
        <w:t>27.06.1998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 22.06.2002, Trutnov, H.St.Město, M.Mareček, pták určen jak F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 r., 11 m., 25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7630</w:t>
        <w:tab/>
      </w:r>
      <w:r>
        <w:rPr>
          <w:sz w:val="24"/>
        </w:rPr>
        <w:t>27.06.1998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M</w:t>
        <w:tab/>
        <w:t>V 02.11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4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202</w:t>
      </w:r>
      <w:r>
        <w:rPr>
          <w:sz w:val="24"/>
        </w:rPr>
        <w:tab/>
        <w:t>15.06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2y</w:t>
        <w:tab/>
        <w:t>V 17.11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5 m., 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209</w:t>
      </w:r>
      <w:r>
        <w:rPr>
          <w:sz w:val="24"/>
        </w:rPr>
        <w:tab/>
        <w:t>07.08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M</w:t>
        <w:tab/>
        <w:t>V 04.06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9 m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94210 </w:t>
      </w:r>
      <w:r>
        <w:rPr>
          <w:sz w:val="24"/>
        </w:rPr>
        <w:tab/>
        <w:t>07.08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1y   M </w:t>
        <w:tab/>
        <w:t>V 11.05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212</w:t>
      </w:r>
      <w:r>
        <w:rPr>
          <w:sz w:val="24"/>
        </w:rPr>
        <w:tab/>
        <w:t>07.08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V 30.09.2001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16.10.2007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.2992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214</w:t>
        <w:tab/>
      </w:r>
      <w:r>
        <w:rPr>
          <w:sz w:val="24"/>
        </w:rPr>
        <w:t>28.08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F</w:t>
        <w:tab/>
        <w:t>V 27.08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11 m., 3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215</w:t>
      </w:r>
      <w:r>
        <w:rPr>
          <w:sz w:val="24"/>
        </w:rPr>
        <w:tab/>
        <w:t>05.09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F</w:t>
        <w:tab/>
        <w:t>V 06.08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94221 </w:t>
      </w:r>
      <w:r>
        <w:rPr>
          <w:sz w:val="24"/>
        </w:rPr>
        <w:tab/>
        <w:t>03.10.1999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M</w:t>
        <w:tab/>
        <w:t>V 09.09.2000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94233 </w:t>
      </w:r>
      <w:r>
        <w:rPr>
          <w:sz w:val="24"/>
        </w:rPr>
        <w:tab/>
        <w:t>01.07.2000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 y   M</w:t>
        <w:tab/>
        <w:t>V 25.08.200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2 r., 1 m.,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94234 </w:t>
      </w:r>
      <w:r>
        <w:rPr>
          <w:sz w:val="24"/>
        </w:rPr>
        <w:tab/>
        <w:t xml:space="preserve">06.08.2000 Trutnov, H.St.Město (TU), 50.35N, 15.33E, </w:t>
      </w:r>
      <w:r>
        <w:rPr>
          <w:b/>
          <w:sz w:val="24"/>
        </w:rPr>
        <w:t xml:space="preserve"> </w:t>
      </w:r>
      <w:r>
        <w:rPr>
          <w:sz w:val="24"/>
        </w:rPr>
        <w:t>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1y   M        </w:t>
        <w:tab/>
        <w:t>V 22.06.2002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0 m., 1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244</w:t>
        <w:tab/>
      </w:r>
      <w:r>
        <w:rPr>
          <w:sz w:val="24"/>
        </w:rPr>
        <w:t>27.08.2000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y</w:t>
        <w:tab/>
        <w:t>V 18.08.2001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94247 </w:t>
      </w:r>
      <w:r>
        <w:rPr>
          <w:sz w:val="24"/>
        </w:rPr>
        <w:tab/>
        <w:t>09.09.2000 Trutnov, H.St.Město (TU), 50.35N, 15.33E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y</w:t>
        <w:tab/>
        <w:t>V 30.09.2001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1 r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94836</w:t>
      </w:r>
      <w:r>
        <w:rPr>
          <w:sz w:val="24"/>
        </w:rPr>
        <w:tab/>
        <w:t>06.08.2000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F          V 18.08.2001 a 3.11.2001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r., 2 m., 27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412841 </w:t>
        <w:tab/>
      </w:r>
      <w:r>
        <w:rPr>
          <w:sz w:val="24"/>
        </w:rPr>
        <w:t>04.10.2002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   M</w:t>
        <w:tab/>
        <w:t>V 26.10.2004 Trutnov, H.St.Město, M. 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2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17457</w:t>
        <w:tab/>
      </w:r>
      <w:r>
        <w:rPr>
          <w:sz w:val="24"/>
        </w:rPr>
        <w:t>17.07.2004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1y   </w:t>
        <w:tab/>
        <w:t>V 09.09.2006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08.06.2007 Trutnov, H.St.Město, M.Mareček, kontr. jako sami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 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 417474 </w:t>
        <w:tab/>
      </w:r>
      <w:r>
        <w:rPr>
          <w:sz w:val="24"/>
        </w:rPr>
        <w:t>26.10.200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+1y   </w:t>
        <w:tab/>
        <w:t>V 07.08.2007 Trutnov, H.St.Město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 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45333</w:t>
        <w:tab/>
      </w:r>
      <w:r>
        <w:rPr>
          <w:sz w:val="24"/>
        </w:rPr>
        <w:t>10.09.2005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.y</w:t>
        <w:tab/>
        <w:t>V 08.10.2006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 393 dní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45334</w:t>
        <w:tab/>
      </w:r>
      <w:r>
        <w:rPr>
          <w:sz w:val="24"/>
        </w:rPr>
        <w:t>10.09.2005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1.y</w:t>
        <w:tab/>
        <w:t>V 08.10.2006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93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45358</w:t>
        <w:tab/>
      </w:r>
      <w:r>
        <w:rPr>
          <w:sz w:val="24"/>
        </w:rPr>
        <w:t>8.6.200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 y</w:t>
        <w:tab/>
        <w:t>10.09.2005 Trutnov, H.ST.Město (TU)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460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45366</w:t>
      </w:r>
      <w:r>
        <w:rPr>
          <w:sz w:val="24"/>
        </w:rPr>
        <w:t xml:space="preserve"> </w:t>
        <w:tab/>
        <w:t>19.07.200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 y</w:t>
        <w:tab/>
        <w:t>V 10.09.2008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419 dní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45368</w:t>
        <w:tab/>
      </w:r>
      <w:r>
        <w:rPr>
          <w:sz w:val="24"/>
        </w:rPr>
        <w:t>19.07.200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1 y</w:t>
        <w:tab/>
        <w:t>V 01.08.2008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 xml:space="preserve">Upl.čas : 379  dní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A 076112 HIDDENSEE GERMANIA </w:t>
      </w:r>
      <w:r>
        <w:rPr>
          <w:sz w:val="24"/>
        </w:rPr>
        <w:t xml:space="preserve">26.04.2000 Niederschmiedeberg, Sachsen, Mitt-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</w:t>
        <w:tab/>
        <w:t xml:space="preserve">lerer Erzgebirgskreis, 50.36N, 13.08E, </w:t>
      </w:r>
      <w:r>
        <w:rPr>
          <w:b/>
          <w:sz w:val="24"/>
        </w:rPr>
        <w:t>Deutschlan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V 27.08.2000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171 km, azimut : 89.41 E</w:t>
        <w:tab/>
        <w:t xml:space="preserve">Upl.čas : 1 r., 4 m., 1 d. </w:t>
      </w:r>
      <w:r>
        <w:rPr>
          <w:b/>
          <w:sz w:val="36"/>
        </w:rPr>
        <w:t>PRUNELLIDAE</w:t>
      </w:r>
      <w:r>
        <w:rPr>
          <w:sz w:val="24"/>
        </w:rPr>
        <w:tab/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Pěvuška modrá – Prunella modular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757288</w:t>
      </w:r>
      <w:r>
        <w:rPr>
          <w:sz w:val="24"/>
        </w:rPr>
        <w:t xml:space="preserve"> </w:t>
        <w:tab/>
        <w:t>05.07.1995 Horní Mísečky (SM), 50.45N, 15.33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13.06.1996 Horní Mísečky, P.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LJUBLJANA AL 27464 </w:t>
      </w:r>
      <w:r>
        <w:rPr>
          <w:sz w:val="24"/>
        </w:rPr>
        <w:t xml:space="preserve">08.10.2002 Vnanje Gorice, Ljubljansko barje, </w:t>
      </w:r>
      <w:r>
        <w:rPr>
          <w:b/>
          <w:sz w:val="24"/>
        </w:rPr>
        <w:t>Slovenia,</w:t>
      </w:r>
      <w:r>
        <w:rPr>
          <w:sz w:val="24"/>
        </w:rPr>
        <w:t xml:space="preserve"> 46.00N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14.25E, Ljubljana, SI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X 14.06.2003 Roudnice (SM), 50.40N, 15.30E, J.Flousek, čerstvě uhynul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24 km 8.22E</w:t>
        <w:tab/>
        <w:t>Upl.čas : 8 m., 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ELSINKI J 887868 </w:t>
      </w:r>
      <w:r>
        <w:rPr>
          <w:sz w:val="24"/>
        </w:rPr>
        <w:t xml:space="preserve">07.10.2004 Kirkkonummi, </w:t>
      </w:r>
      <w:r>
        <w:rPr>
          <w:b/>
          <w:sz w:val="24"/>
        </w:rPr>
        <w:t>Finland,</w:t>
      </w:r>
      <w:r>
        <w:rPr>
          <w:sz w:val="24"/>
        </w:rPr>
        <w:t xml:space="preserve"> 60.03N, 24.31E,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3 N</w:t>
        <w:tab/>
        <w:t>V 28.10.2004 Vosecká bouda (SM), 50.47N, 15.31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175 km</w:t>
        <w:tab/>
        <w:t>Upl.čas :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36"/>
        </w:rPr>
      </w:pPr>
      <w:r>
        <w:rPr>
          <w:b/>
          <w:sz w:val="36"/>
        </w:rPr>
        <w:t>TURD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Červenka obecná – Erithacus rubecul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83038</w:t>
        <w:tab/>
      </w:r>
      <w:r>
        <w:rPr>
          <w:sz w:val="24"/>
        </w:rPr>
        <w:t xml:space="preserve">15.09.2001 Rýchorská bouda (TU), 50.40N, 15.52E, J.Fišera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</w:t>
        <w:tab/>
        <w:t xml:space="preserve">X 13.01.2002 Perignac, Charente-Maritime, 45.37N, 0.27W, </w:t>
      </w:r>
      <w:r>
        <w:rPr>
          <w:b/>
          <w:sz w:val="24"/>
        </w:rPr>
        <w:t>Fran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Ohlásil : Paris R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329 km, směr 108.38 W</w:t>
        <w:tab/>
        <w:t>Upl.čas : 3 m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91771 </w:t>
      </w:r>
      <w:r>
        <w:rPr>
          <w:sz w:val="24"/>
        </w:rPr>
        <w:tab/>
        <w:t>06.10.2001 Vosecká bouda (SM), 50.46N, 15.26E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+1y</w:t>
        <w:tab/>
        <w:t xml:space="preserve">V 27.11.2002 La Motte-Chalancon, 44.29N, 05.22W, </w:t>
      </w:r>
      <w:r>
        <w:rPr>
          <w:b/>
          <w:sz w:val="24"/>
        </w:rPr>
        <w:t>Franc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1031 km</w:t>
        <w:tab/>
        <w:t>Upl.čas : 1 r., 1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 226729</w:t>
        <w:tab/>
      </w:r>
      <w:r>
        <w:rPr>
          <w:sz w:val="24"/>
        </w:rPr>
        <w:t>07.10.2004 Vosecká bouda (SM), 50.47N, 15.31E, L.Červ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nalezen mrtev 27.01.2005, Bejaia, </w:t>
      </w:r>
      <w:r>
        <w:rPr>
          <w:b/>
          <w:sz w:val="24"/>
        </w:rPr>
        <w:t>Algeria,</w:t>
      </w:r>
      <w:r>
        <w:rPr>
          <w:sz w:val="24"/>
        </w:rPr>
        <w:t xml:space="preserve"> 36.54N, 05.04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754 km</w:t>
        <w:tab/>
        <w:t>Upl.čas : 112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 226733 </w:t>
      </w:r>
      <w:r>
        <w:rPr>
          <w:sz w:val="24"/>
        </w:rPr>
        <w:tab/>
        <w:t>07.10.2004 Vosecká bouda (SM), 50.46N, 15.26E, L.Červ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3 N</w:t>
        <w:tab/>
        <w:t xml:space="preserve">+10.12.2004 Azzefoun, </w:t>
      </w:r>
      <w:r>
        <w:rPr>
          <w:b/>
          <w:sz w:val="24"/>
        </w:rPr>
        <w:t xml:space="preserve">Algeria, </w:t>
      </w:r>
      <w:r>
        <w:rPr>
          <w:sz w:val="24"/>
        </w:rPr>
        <w:t>35.53N, 04.26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780 km</w:t>
        <w:tab/>
        <w:t>Upl.čas : 2 m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85689</w:t>
        <w:tab/>
      </w:r>
      <w:r>
        <w:rPr>
          <w:sz w:val="24"/>
        </w:rPr>
        <w:t>02.08.2003 Velké Svatoňovice (TU), 50.32N, 16.02E, P.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3 N</w:t>
        <w:tab/>
        <w:t xml:space="preserve">V 04.03.2004 Jews Gate, Gibraltar, </w:t>
      </w:r>
      <w:r>
        <w:rPr>
          <w:b/>
          <w:sz w:val="24"/>
        </w:rPr>
        <w:t xml:space="preserve">Great Britain, </w:t>
      </w:r>
      <w:r>
        <w:rPr>
          <w:sz w:val="24"/>
        </w:rPr>
        <w:t>36.07N, 05.20W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348 km</w:t>
        <w:tab/>
        <w:t>Upl.čas : 7 m., 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TA 42373</w:t>
        <w:tab/>
      </w:r>
      <w:r>
        <w:rPr>
          <w:sz w:val="24"/>
        </w:rPr>
        <w:t>07.10.2004 Vosecká bouda (SM),  50.47N, 15.31E, Jar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</w:t>
        <w:tab/>
        <w:t xml:space="preserve">V 11.04.2005, Stacja Hel, </w:t>
      </w:r>
      <w:r>
        <w:rPr>
          <w:b/>
          <w:sz w:val="24"/>
        </w:rPr>
        <w:t xml:space="preserve">Poland, </w:t>
      </w:r>
      <w:r>
        <w:rPr>
          <w:sz w:val="24"/>
        </w:rPr>
        <w:t>50.46N, 18.28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0 km</w:t>
        <w:tab/>
        <w:t>Upl.čas : 186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TA 22942?</w:t>
        <w:tab/>
      </w:r>
      <w:r>
        <w:rPr>
          <w:sz w:val="24"/>
        </w:rPr>
        <w:t>19.09.2004 Vosecká bouda (SM), 50.47N, 15.31E, J.Rosm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</w:t>
        <w:tab/>
        <w:t xml:space="preserve">21.04.2007 Hildisrieden, </w:t>
      </w:r>
      <w:r>
        <w:rPr>
          <w:b/>
          <w:sz w:val="24"/>
        </w:rPr>
        <w:t xml:space="preserve">Switzerland, </w:t>
      </w:r>
      <w:r>
        <w:rPr>
          <w:sz w:val="24"/>
        </w:rPr>
        <w:t>47.09N, 08.13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68 km</w:t>
        <w:tab/>
        <w:t>Upl.čas : 945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 xml:space="preserve">TB 97091 </w:t>
        <w:tab/>
      </w:r>
      <w:r>
        <w:rPr>
          <w:sz w:val="24"/>
        </w:rPr>
        <w:t>15.09.2004 Vosecká bouda (SM), 50.47N, 15.31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nalezen mrtev 04.01.2005 Campiglia Maritima, </w:t>
      </w:r>
      <w:r>
        <w:rPr>
          <w:b/>
          <w:sz w:val="24"/>
        </w:rPr>
        <w:t>Italy,</w:t>
      </w:r>
      <w:r>
        <w:rPr>
          <w:sz w:val="24"/>
        </w:rPr>
        <w:t xml:space="preserve"> 43.03N, 10.37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937 km</w:t>
        <w:tab/>
        <w:t>Upl.čas : 111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B 97465</w:t>
        <w:tab/>
      </w:r>
      <w:r>
        <w:rPr>
          <w:sz w:val="24"/>
        </w:rPr>
        <w:t>02.10.2004 Vosecká bouda (SM), 50.46N, 15.26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X 21.11.2004 Morón de la Frontera, </w:t>
      </w:r>
      <w:r>
        <w:rPr>
          <w:b/>
          <w:sz w:val="24"/>
        </w:rPr>
        <w:t>Spain,</w:t>
      </w:r>
      <w:r>
        <w:rPr>
          <w:sz w:val="24"/>
        </w:rPr>
        <w:t xml:space="preserve"> 37.07N 05.27W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2256 km</w:t>
        <w:tab/>
        <w:t>Upl.čas : 1 m., 2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C 90752 </w:t>
      </w:r>
      <w:r>
        <w:rPr>
          <w:sz w:val="24"/>
        </w:rPr>
        <w:tab/>
        <w:t>07.10.2006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 y</w:t>
        <w:tab/>
        <w:t xml:space="preserve">27.04.2007 Rybachiy, </w:t>
      </w:r>
      <w:r>
        <w:rPr>
          <w:b/>
          <w:sz w:val="24"/>
        </w:rPr>
        <w:t xml:space="preserve">Russia, </w:t>
      </w:r>
      <w:r>
        <w:rPr>
          <w:sz w:val="24"/>
        </w:rPr>
        <w:t>55.09N, 20.51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03 km</w:t>
        <w:tab/>
        <w:t>Upl.čas : 202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52960 </w:t>
        <w:tab/>
      </w:r>
      <w:r>
        <w:rPr>
          <w:sz w:val="24"/>
        </w:rPr>
        <w:t xml:space="preserve">15.09.2001 Vosecká bouda (SM), 50.47N, 15.31E,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1y </w:t>
        <w:tab/>
        <w:t xml:space="preserve">11.11.2002, Malaga, 37.04N, 2.23W, </w:t>
      </w:r>
      <w:r>
        <w:rPr>
          <w:b/>
          <w:sz w:val="24"/>
        </w:rPr>
        <w:t>Spai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</w:t>
        <w:tab/>
        <w:t>Upl.čas : 1 r., 1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74730 </w:t>
        <w:tab/>
      </w:r>
      <w:r>
        <w:rPr>
          <w:sz w:val="24"/>
        </w:rPr>
        <w:t>05.07.2002 Vrchlabí, rybník u letiště (TU), 50.37N, 15.37E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</w:t>
        <w:tab/>
        <w:t>V 01.05.2003 Vrchlabí, rybník u letiště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 Upl.čas : 9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EMPACH A 931111 </w:t>
      </w:r>
      <w:r>
        <w:rPr>
          <w:sz w:val="24"/>
        </w:rPr>
        <w:t xml:space="preserve">28.03.2000 Bolle di Magadino, Ticino. 46.10N, 8.52E, </w:t>
      </w:r>
      <w:r>
        <w:rPr>
          <w:b/>
          <w:sz w:val="24"/>
        </w:rPr>
        <w:t>Switzerlan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2y </w:t>
        <w:tab/>
        <w:t>V 20.10.2000 Horní Maršov, Rýchorská bouda, 50.40N, 15.52E, J.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chycena na světl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721 km, 43.20E</w:t>
        <w:tab/>
        <w:t>Upl.čas : 6 m.,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GDANSK KY 23208 </w:t>
      </w:r>
      <w:r>
        <w:rPr>
          <w:sz w:val="24"/>
        </w:rPr>
        <w:t xml:space="preserve">09.09.2003 Siemianowka, </w:t>
      </w:r>
      <w:r>
        <w:rPr>
          <w:b/>
          <w:sz w:val="24"/>
        </w:rPr>
        <w:t xml:space="preserve">Poland, </w:t>
      </w:r>
      <w:r>
        <w:rPr>
          <w:sz w:val="24"/>
        </w:rPr>
        <w:t>52.54N, 23.51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</w:t>
        <w:tab/>
        <w:t>V 11.10.2004 Vosecká bouda (SM), 50.46N, 15.26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19 km</w:t>
        <w:tab/>
        <w:t>Upl.čas : 1 r.,1 m., 2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Rehek domácí – Phoenicurus ochruro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09454 </w:t>
      </w:r>
      <w:r>
        <w:rPr>
          <w:sz w:val="24"/>
        </w:rPr>
        <w:tab/>
        <w:t>23.09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09.06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8 m., 1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2849</w:t>
        <w:tab/>
      </w:r>
      <w:r>
        <w:rPr>
          <w:sz w:val="24"/>
        </w:rPr>
        <w:t>23.08.199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3.05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8 m., 1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79465 </w:t>
        <w:tab/>
      </w:r>
      <w:r>
        <w:rPr>
          <w:sz w:val="24"/>
        </w:rPr>
        <w:t>02.10.2000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X 09.05.2001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alezen mrtv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7 m.,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210071 </w:t>
      </w:r>
      <w:r>
        <w:rPr>
          <w:sz w:val="24"/>
        </w:rPr>
        <w:tab/>
        <w:t>23.07.2001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30.05.2003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0 m.,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 225301 </w:t>
        <w:tab/>
      </w:r>
      <w:r>
        <w:rPr>
          <w:sz w:val="24"/>
        </w:rPr>
        <w:t>29.03.200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2y</w:t>
        <w:tab/>
        <w:t>V 14.05.2006 Huntířov, L. 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3 r., 1 m., 1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261704</w:t>
        <w:tab/>
      </w:r>
      <w:r>
        <w:rPr>
          <w:sz w:val="24"/>
        </w:rPr>
        <w:t>20.05.2004 Huntířov (TU), 50.28 N, 15.49 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F</w:t>
        <w:tab/>
        <w:t>V 16.5.2005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V 13.4.2007 Huntířov, L.Hlavatý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 xml:space="preserve">Upl. čas : 2 r., 10 m., 24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31572 </w:t>
        <w:tab/>
      </w:r>
      <w:r>
        <w:rPr>
          <w:sz w:val="24"/>
        </w:rPr>
        <w:t>26.04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26.06.1998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2 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58071 </w:t>
      </w:r>
      <w:r>
        <w:rPr>
          <w:sz w:val="24"/>
        </w:rPr>
        <w:tab/>
        <w:t>18.05.2003 Nová Paka (JC), 50.29N, 15.31E, M.Brandejsk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</w:t>
        <w:tab/>
        <w:t>X 15.06.2003 Studenec (SM), nalezen uhynulý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7 km, 17.37E</w:t>
        <w:tab/>
        <w:t xml:space="preserve">Upl.čas : 28 d. </w:t>
      </w:r>
    </w:p>
    <w:p>
      <w:pPr>
        <w:pStyle w:val="Heading5"/>
        <w:rPr>
          <w:color w:val="0000FF"/>
        </w:rPr>
      </w:pPr>
      <w:r>
        <w:rPr>
          <w:color w:val="0000FF"/>
        </w:rPr>
        <w:t>Rehek zahradní – Phoenicurus phoenicurus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</w:rPr>
        <w:t xml:space="preserve">S 261735   </w:t>
      </w:r>
      <w:r>
        <w:rPr>
          <w:sz w:val="24"/>
        </w:rPr>
        <w:t>12.07.2004 Huntířov (TU), 50.28 N, 15.49 E, L. Hlavatý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1y</w:t>
        <w:tab/>
        <w:t>22.04.2005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  <w:tab/>
        <w:t>Vzdálenost : 0 km</w:t>
        <w:tab/>
        <w:t xml:space="preserve">Upl.čas :  9 m., 11 d. 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color w:val="0000FF"/>
          <w:sz w:val="36"/>
          <w:szCs w:val="36"/>
        </w:rPr>
        <w:t>Modráček tundrový – Luscinia svecica svecic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 xml:space="preserve">70609 Helsinki </w:t>
      </w:r>
      <w:r>
        <w:rPr>
          <w:sz w:val="24"/>
        </w:rPr>
        <w:t xml:space="preserve"> 07.09.1999 Kotka, Kimi, 60.29N, 26.56E, </w:t>
      </w:r>
      <w:r>
        <w:rPr>
          <w:b/>
          <w:sz w:val="24"/>
        </w:rPr>
        <w:t>Finlan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2y </w:t>
        <w:tab/>
        <w:t>V 02.06.2000 Luční bouda (TU), 50.44N, 15.42E, B.Chutn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sz w:val="24"/>
        </w:rPr>
        <w:tab/>
        <w:t>Vzdálenost : 1288 km</w:t>
        <w:tab/>
        <w:t>Upl.čas : 8 m., 25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Drozd brávník – Turdus viscivor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65165 </w:t>
        <w:tab/>
      </w:r>
      <w:r>
        <w:rPr>
          <w:sz w:val="24"/>
        </w:rPr>
        <w:t>14.03.1995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31.03.1996 a 19.01.2001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36"/>
        </w:rPr>
        <w:tab/>
      </w:r>
      <w:r>
        <w:rPr>
          <w:sz w:val="24"/>
        </w:rPr>
        <w:t>Vzdálenost : 0 km</w:t>
        <w:tab/>
        <w:t>Upl.čas 5 r., 10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65178</w:t>
        <w:tab/>
      </w:r>
      <w:r>
        <w:rPr>
          <w:sz w:val="24"/>
        </w:rPr>
        <w:t>31.05.199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22.03.199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sz w:val="24"/>
        </w:rPr>
        <w:tab/>
        <w:t>Vzdálenost : 0 km</w:t>
        <w:tab/>
        <w:t>Upl.čas : 9 m., 22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Drozd zpěvný – Turdus philomelo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84803 </w:t>
        <w:tab/>
      </w:r>
      <w:r>
        <w:rPr>
          <w:sz w:val="24"/>
        </w:rPr>
        <w:t>12.10.1996 H.Maršov, Rýchorská bouda (TU), 50.40N, 15.52E, J.Fiše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 xml:space="preserve">X 22.02.1998 Torrebeses. Lerida, 41.26N, 0.36E, </w:t>
      </w:r>
      <w:r>
        <w:rPr>
          <w:b/>
          <w:sz w:val="24"/>
        </w:rPr>
        <w:t>Spain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nalezl : J.V.PRIM, C/Lleida 24, 25173 Sudanell, Catalunya, Espanya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36"/>
        </w:rPr>
        <w:tab/>
      </w:r>
      <w:r>
        <w:rPr>
          <w:sz w:val="24"/>
        </w:rPr>
        <w:t>Vzdálenost : 1555 km, 125.21W</w:t>
        <w:tab/>
        <w:t>Upl.čas : 1 r., 4 m.,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22736</w:t>
        <w:tab/>
      </w:r>
      <w:r>
        <w:rPr>
          <w:sz w:val="24"/>
        </w:rPr>
        <w:t>23.10.2002 Rýchorská bouda (TU), 50.40N, 15.52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 xml:space="preserve">střelen 17.01.2005 Fosso Mille Foci, </w:t>
      </w:r>
      <w:r>
        <w:rPr>
          <w:b/>
          <w:sz w:val="24"/>
        </w:rPr>
        <w:t xml:space="preserve">Italy, </w:t>
      </w:r>
      <w:r>
        <w:rPr>
          <w:sz w:val="24"/>
        </w:rPr>
        <w:t>41.41N, 12.54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025 km</w:t>
        <w:tab/>
        <w:t>Upl.čas : 817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 426247</w:t>
        <w:tab/>
      </w:r>
      <w:r>
        <w:rPr>
          <w:sz w:val="24"/>
        </w:rPr>
        <w:t>02.10.2004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1y</w:t>
        <w:tab/>
        <w:t xml:space="preserve">+24.10.2004 Cervera del Maestre, </w:t>
      </w:r>
      <w:r>
        <w:rPr>
          <w:b/>
          <w:sz w:val="24"/>
          <w:szCs w:val="24"/>
        </w:rPr>
        <w:t>Spain,</w:t>
      </w:r>
      <w:r>
        <w:rPr>
          <w:sz w:val="24"/>
          <w:szCs w:val="24"/>
        </w:rPr>
        <w:t xml:space="preserve"> 40.26N, 00.17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1648 km</w:t>
        <w:tab/>
        <w:t>Upl.čas : 2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/>
          <w:b/>
          <w:color w:val="0000FF"/>
        </w:rPr>
      </w:pPr>
      <w:r>
        <w:rPr>
          <w:b/>
          <w:color w:val="0000FF"/>
        </w:rPr>
        <w:t>Drozd kvíčala – Turdus pilar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28943 </w:t>
      </w:r>
      <w:r>
        <w:rPr>
          <w:sz w:val="24"/>
        </w:rPr>
        <w:tab/>
        <w:t>14.06.1987 Dvůr Králové (TU), 50.26N, 15.49E, A. a K. Čihákovi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(5)   F</w:t>
        <w:tab/>
        <w:t>X 20.06.1988 Prosečné (TU), 50.34N, 15.41E, J.Grúz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Vzdálenost : </w:t>
        <w:tab/>
        <w:t>Upl.čas : 1 r., 6 d.</w:t>
      </w:r>
    </w:p>
    <w:p>
      <w:pPr>
        <w:pStyle w:val="Heading4"/>
        <w:tabs>
          <w:tab w:val="clear" w:pos="708"/>
          <w:tab w:val="left" w:pos="1134" w:leader="none"/>
          <w:tab w:val="left" w:pos="6237" w:leader="none"/>
        </w:tabs>
        <w:rPr/>
      </w:pPr>
      <w:r>
        <w:rPr/>
        <w:t>K 365163</w:t>
      </w:r>
      <w:r>
        <w:rPr>
          <w:b w:val="false"/>
        </w:rPr>
        <w:tab/>
        <w:t>22.01.1995 Huntířov (TU), 50.28N.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</w:rPr>
        <w:t>+1y</w:t>
        <w:tab/>
        <w:t xml:space="preserve">+ 24.11.1999 Illasi, Verona, 45.28N. 11.10E. </w:t>
      </w:r>
      <w:r>
        <w:rPr>
          <w:b/>
          <w:sz w:val="24"/>
        </w:rPr>
        <w:t>Ital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ohlásil : RC BOLOGNA 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/>
        <w:tab/>
      </w:r>
      <w:r>
        <w:rPr>
          <w:sz w:val="24"/>
        </w:rPr>
        <w:t>Vzdálenost : 657 km, 213.40 SSW</w:t>
        <w:tab/>
        <w:t>Upl.čas : 4 r., 10 m., 2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K 433192</w:t>
        <w:tab/>
      </w:r>
      <w:r>
        <w:rPr>
          <w:sz w:val="24"/>
          <w:szCs w:val="24"/>
        </w:rPr>
        <w:t>28.10.2004 Vosecká bouda (SM), 50.47N, 15.31E, F.Zich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M 1y</w:t>
        <w:tab/>
        <w:t xml:space="preserve">uloven 05.02.2005 Vogue, </w:t>
      </w:r>
      <w:r>
        <w:rPr>
          <w:b/>
          <w:sz w:val="24"/>
          <w:szCs w:val="24"/>
        </w:rPr>
        <w:t>France,</w:t>
      </w:r>
      <w:r>
        <w:rPr>
          <w:sz w:val="24"/>
          <w:szCs w:val="24"/>
        </w:rPr>
        <w:t xml:space="preserve"> 44.33N, 04.25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1081 km</w:t>
        <w:tab/>
        <w:t>Upl.čas : 100 dní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color w:val="0000FF"/>
          <w:sz w:val="24"/>
          <w:szCs w:val="24"/>
        </w:rPr>
      </w:pPr>
      <w:r>
        <w:rPr>
          <w:b/>
          <w:color w:val="0000FF"/>
          <w:sz w:val="36"/>
          <w:szCs w:val="36"/>
        </w:rPr>
        <w:t>Drozd cvrčala – Turdus illiacu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K 417480</w:t>
        <w:tab/>
      </w:r>
      <w:r>
        <w:rPr>
          <w:sz w:val="24"/>
          <w:szCs w:val="24"/>
        </w:rPr>
        <w:t>30.10.2004 Rýchory (TU), 50.40N, 15.52E, M.Mare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 xml:space="preserve">3 N </w:t>
        <w:tab/>
        <w:t xml:space="preserve">+ 11.11.2004 Susegana, </w:t>
      </w:r>
      <w:r>
        <w:rPr>
          <w:b/>
          <w:sz w:val="24"/>
          <w:szCs w:val="24"/>
        </w:rPr>
        <w:t xml:space="preserve">Italy, </w:t>
      </w:r>
      <w:r>
        <w:rPr>
          <w:sz w:val="24"/>
          <w:szCs w:val="24"/>
        </w:rPr>
        <w:t>45.51N, 12.15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599 km</w:t>
        <w:tab/>
        <w:t>Upl.čas : 12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K 433234</w:t>
        <w:tab/>
      </w:r>
      <w:r>
        <w:rPr>
          <w:sz w:val="24"/>
          <w:szCs w:val="24"/>
        </w:rPr>
        <w:t>29.10.2004 Vosecká bouda (SM), 50.47N, 15.31E, F.Zich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1y</w:t>
        <w:tab/>
        <w:t xml:space="preserve">uloven 16.11.2005 Nerigean, </w:t>
      </w:r>
      <w:r>
        <w:rPr>
          <w:b/>
          <w:sz w:val="24"/>
          <w:szCs w:val="24"/>
        </w:rPr>
        <w:t>France,</w:t>
      </w:r>
      <w:r>
        <w:rPr>
          <w:sz w:val="24"/>
          <w:szCs w:val="24"/>
        </w:rPr>
        <w:t xml:space="preserve"> 44.50N, 00.16W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1350 km</w:t>
        <w:tab/>
        <w:t>Upl.čas : 383 dní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color w:val="0000FF"/>
          <w:sz w:val="24"/>
        </w:rPr>
      </w:pPr>
      <w:r>
        <w:rPr>
          <w:b/>
          <w:color w:val="0000FF"/>
          <w:sz w:val="36"/>
        </w:rPr>
        <w:t>Kos černý – Turdus merul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34078</w:t>
        <w:tab/>
      </w:r>
      <w:r>
        <w:rPr>
          <w:sz w:val="24"/>
        </w:rPr>
        <w:t>22.04.1999 Vrchlabí, zámecký park 50.37N, 15.37E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2y</w:t>
        <w:tab/>
        <w:t>X 23.04.1999 Vrchlabí, na pile zabit autem, J.Flous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 Upl.čas : 1 den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34115 </w:t>
      </w:r>
      <w:r>
        <w:rPr>
          <w:sz w:val="24"/>
        </w:rPr>
        <w:tab/>
        <w:t>04.05.2002, Vrchlabí (TU), 50.37N, 15.37E, J,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2y</w:t>
        <w:tab/>
        <w:t>V 8.5.2004 Vrchlabí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2 r., 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K 334118 </w:t>
      </w:r>
      <w:r>
        <w:rPr>
          <w:sz w:val="24"/>
        </w:rPr>
        <w:tab/>
        <w:t>04.05.2002 Vrchlabí (TU), 50.37N, 15.37E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2y</w:t>
        <w:tab/>
        <w:t>V 08.05.2004 Vrchlabí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2 r., 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K 387010</w:t>
        <w:tab/>
      </w:r>
      <w:r>
        <w:rPr>
          <w:sz w:val="24"/>
        </w:rPr>
        <w:t>08.08.1996 Horní Mísečky (SM), 40.54N, 15.33E, V.Bou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   F</w:t>
        <w:tab/>
        <w:t>V 13.07.1997 H.Mísečky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hnízdní nažin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 xml:space="preserve">K 426636 </w:t>
        <w:tab/>
      </w:r>
      <w:r>
        <w:rPr>
          <w:sz w:val="24"/>
          <w:szCs w:val="24"/>
        </w:rPr>
        <w:t>29.08.2005 Vosecká bouda (SM), 50.47N, 15.31E, L.Červ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1y</w:t>
        <w:tab/>
        <w:t xml:space="preserve">uloven 15.12.2005 La Roque Sainte Marguerite, </w:t>
      </w:r>
      <w:r>
        <w:rPr>
          <w:b/>
          <w:sz w:val="24"/>
          <w:szCs w:val="24"/>
        </w:rPr>
        <w:t xml:space="preserve">France, </w:t>
      </w:r>
      <w:r>
        <w:rPr>
          <w:sz w:val="24"/>
          <w:szCs w:val="24"/>
        </w:rPr>
        <w:t>44.07N, 03.13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1184 km</w:t>
        <w:tab/>
        <w:t>Upl.čas : 108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K 433260</w:t>
      </w:r>
      <w:r>
        <w:rPr>
          <w:sz w:val="24"/>
          <w:szCs w:val="24"/>
        </w:rPr>
        <w:tab/>
        <w:t>30.10.2004 Vosecká bouda (SM), 50.47N, 15.31E, F.Zich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F 1y</w:t>
        <w:tab/>
        <w:t xml:space="preserve">nalezen mrtev 20.01.2005, Caldonazzo, </w:t>
      </w:r>
      <w:r>
        <w:rPr>
          <w:b/>
          <w:sz w:val="24"/>
          <w:szCs w:val="24"/>
        </w:rPr>
        <w:t>Italy,</w:t>
      </w:r>
      <w:r>
        <w:rPr>
          <w:sz w:val="24"/>
          <w:szCs w:val="24"/>
        </w:rPr>
        <w:t xml:space="preserve"> 45.59N, 11.15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620 km</w:t>
        <w:tab/>
        <w:t>Upl.čas : 82 dní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b/>
          <w:sz w:val="36"/>
        </w:rPr>
        <w:t>SILVIDA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Cvrčilka říční – Locustella fluviatili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 43993 </w:t>
        <w:tab/>
      </w:r>
      <w:r>
        <w:rPr>
          <w:sz w:val="24"/>
        </w:rPr>
        <w:t>25.05.2001 Chotěvice (5460 – TU), 50.31N, 14.46E, L. 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+1y </w:t>
        <w:tab/>
        <w:t>V 03.07.2002 Chotěvic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6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color w:val="0000FF"/>
          <w:sz w:val="24"/>
          <w:szCs w:val="24"/>
        </w:rPr>
      </w:pPr>
      <w:r>
        <w:rPr>
          <w:b/>
          <w:color w:val="0000FF"/>
          <w:sz w:val="36"/>
          <w:szCs w:val="36"/>
        </w:rPr>
        <w:t>Rákosník velký – Acrocephalus arundinaceu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ARIS SB 64715 </w:t>
      </w:r>
      <w:r>
        <w:rPr>
          <w:sz w:val="24"/>
          <w:szCs w:val="24"/>
        </w:rPr>
        <w:t xml:space="preserve"> 25.04.2004 Porquerolles – Oustaou de Diou, region Var, </w:t>
      </w:r>
      <w:r>
        <w:rPr>
          <w:b/>
          <w:sz w:val="24"/>
          <w:szCs w:val="24"/>
        </w:rPr>
        <w:t xml:space="preserve">France,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M +1 y</w:t>
        <w:tab/>
        <w:t>43.07N, 6.07E, Paris RC, FR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ab/>
        <w:t>kontrolován a vypuštěn 30.04.2005 Vrchlabí (TU), 50.37N, 15.37E, J.Flous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1102 km, 37.30 E</w:t>
        <w:tab/>
        <w:t>Upl.čas : 370 dní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Rákosník zpěvný – Acrocephalus palustri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  <w:szCs w:val="24"/>
        </w:rPr>
        <w:t>S 185340</w:t>
        <w:tab/>
      </w:r>
      <w:r>
        <w:rPr>
          <w:sz w:val="24"/>
          <w:szCs w:val="24"/>
        </w:rPr>
        <w:t xml:space="preserve">05.07.2001 Trutnov, H.St.Město, </w:t>
      </w:r>
      <w:r>
        <w:rPr>
          <w:sz w:val="24"/>
        </w:rPr>
        <w:t>50.35N, 15.33E, M.Mare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08.06.2002 Trutnov, H.St.Město, M.Mare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Vzdálenost : 0 km </w:t>
        <w:tab/>
        <w:t>Upl. čas : 11 m., 3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C 48512</w:t>
        <w:tab/>
      </w:r>
      <w:r>
        <w:rPr>
          <w:sz w:val="24"/>
        </w:rPr>
        <w:t>6.8.2005 Vlčice (TU), 50.34N, 15.49E, M.Mare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 y</w:t>
        <w:tab/>
        <w:t>V 22.6.2008 Vlčice (TU), M.Mare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</w:rPr>
        <w:tab/>
        <w:t>Vzdálenost : 0 km</w:t>
        <w:tab/>
        <w:t>Upl.čas : 1051 dnů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Sedmihlásek hajní – Hippolais icterin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2641</w:t>
        <w:tab/>
      </w:r>
      <w:r>
        <w:rPr>
          <w:sz w:val="24"/>
        </w:rPr>
        <w:t>04.06.1998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11.05.2000 Koclé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1 m., 7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79111</w:t>
      </w:r>
      <w:r>
        <w:rPr>
          <w:sz w:val="24"/>
        </w:rPr>
        <w:tab/>
        <w:t>14.07.1997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10.05.1999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9 m., 27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Pěnice vlašská – Sylvia nisori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37951</w:t>
        <w:tab/>
      </w:r>
      <w:r>
        <w:rPr>
          <w:sz w:val="24"/>
        </w:rPr>
        <w:t>19.06.1999 Chotěvice (TU), 50.31N, 15.46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 F</w:t>
        <w:tab/>
        <w:t>V 03.07.2002 Chotěvic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 xml:space="preserve">Vzdálenost : 0 km </w:t>
        <w:tab/>
        <w:t>Upl.čas : 3 r., 1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437966 </w:t>
        <w:tab/>
      </w:r>
      <w:r>
        <w:rPr>
          <w:sz w:val="24"/>
        </w:rPr>
        <w:t>11.05.2000 Chotěvice (TU), 50.31N, 15.46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3.05.2001, 06.07.2003, 11.07.2003,  Chotěvic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1 m., 2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37984</w:t>
        <w:tab/>
      </w:r>
      <w:r>
        <w:rPr>
          <w:sz w:val="24"/>
        </w:rPr>
        <w:t>13.06.2001 Záboří (TU), 50.29N, 15.50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V 23.05.2003 Záboří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 Upl.čas : 1 r., 11 m., 10 d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437993 </w:t>
      </w:r>
      <w:r>
        <w:rPr>
          <w:sz w:val="24"/>
        </w:rPr>
        <w:tab/>
        <w:t>29.07.2001 Chotěvice (TU), 50.31N, 15.46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11.05.2002 Chotěvic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9 m., 1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63761</w:t>
        <w:tab/>
      </w:r>
      <w:r>
        <w:rPr>
          <w:sz w:val="24"/>
        </w:rPr>
        <w:t>15.07.2002 Chotěvice (TU), 50.31N, 15.46E, L-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22.06.2003 Chotěvic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7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Pěnice slavíková – Sylvia borin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362486 </w:t>
      </w:r>
      <w:r>
        <w:rPr>
          <w:sz w:val="24"/>
        </w:rPr>
        <w:tab/>
        <w:t>19.05.1997 Prosečné (TU), 50.34N, 15.41E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09.07.1999 Prosečné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m., 21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16274</w:t>
        <w:tab/>
      </w:r>
      <w:r>
        <w:rPr>
          <w:sz w:val="24"/>
        </w:rPr>
        <w:t>25.07.1995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04.08.1998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3 r., 10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22736 </w:t>
        <w:tab/>
      </w:r>
      <w:r>
        <w:rPr>
          <w:sz w:val="24"/>
        </w:rPr>
        <w:t>23.07.1998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28.06.1999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 11 m., 5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43494 </w:t>
      </w:r>
      <w:r>
        <w:rPr>
          <w:sz w:val="24"/>
        </w:rPr>
        <w:tab/>
        <w:t>08.08.1996 Horní Mísečky (SM), 50.45N, 15.33E, V.Bouč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F</w:t>
        <w:tab/>
        <w:t>V 13.07.1997 Horní Mísečky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5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39981 </w:t>
      </w:r>
      <w:r>
        <w:rPr>
          <w:sz w:val="24"/>
        </w:rPr>
        <w:tab/>
        <w:t>30.05.2003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6.06.2004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7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TB 84494</w:t>
        <w:tab/>
      </w:r>
      <w:r>
        <w:rPr>
          <w:sz w:val="24"/>
        </w:rPr>
        <w:t>07.05.2005 Vrchlabí (TU), 50.37N 15.37E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2y</w:t>
        <w:tab/>
        <w:t>V 11.06.2005 Vrchlabí, J.Flousek, určen jako samic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m., 4 d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E 68436</w:t>
        <w:tab/>
      </w:r>
      <w:r>
        <w:rPr>
          <w:sz w:val="24"/>
        </w:rPr>
        <w:t>02.08.2006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03.07.2007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 čas : 334 dnů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74728 </w:t>
      </w:r>
      <w:r>
        <w:rPr>
          <w:sz w:val="24"/>
        </w:rPr>
        <w:tab/>
        <w:t>05.07.2002 Vrchlabí (TU), 50.37N, 15.37E, J.Flous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  M</w:t>
        <w:tab/>
        <w:t>V 08.05.2002 Vrchlabí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r., 10 m., 3 d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Pěnice černohlavá – Sylvia atricapill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42248</w:t>
        <w:tab/>
      </w:r>
      <w:r>
        <w:rPr>
          <w:sz w:val="24"/>
        </w:rPr>
        <w:t>25.07.1999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M</w:t>
        <w:tab/>
        <w:t>V 04.05.2002, Huntířov (TU)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9 m., 10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225320</w:t>
      </w:r>
      <w:r>
        <w:rPr>
          <w:sz w:val="24"/>
        </w:rPr>
        <w:tab/>
        <w:t>26.04.2003 Huntířov (TU), 50.28 N, 15.49 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22.04.2005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1 m., 26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757886</w:t>
        <w:tab/>
      </w:r>
      <w:r>
        <w:rPr>
          <w:sz w:val="24"/>
        </w:rPr>
        <w:t>12.06.1996 Horní Mísečky (SM), 50.45N, 15.33E, P.Mile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2y</w:t>
        <w:tab/>
        <w:t>V 16.07.1997 Horní Mísečky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1 m., 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767154</w:t>
      </w:r>
      <w:r>
        <w:rPr>
          <w:sz w:val="24"/>
        </w:rPr>
        <w:tab/>
        <w:t>08.05.2001 Vrchlabí (TU), 50.37N, 15.37E, J.Flous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04.05.2002, Vrchlabí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Upl.čas : 11 m., 26 d.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796679</w:t>
        <w:tab/>
      </w:r>
      <w:r>
        <w:rPr>
          <w:sz w:val="24"/>
        </w:rPr>
        <w:t>31.07.1996 Horní Mísečky (SM), 50.45N, 15.33E, K.Haran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F</w:t>
        <w:tab/>
        <w:t xml:space="preserve">V 15.07.1997 Horní Mísečky, J.Grúz,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hnízdní nažina</w:t>
        <w:tab/>
        <w:t xml:space="preserve">   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15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79128</w:t>
        <w:tab/>
      </w:r>
      <w:r>
        <w:rPr>
          <w:sz w:val="24"/>
        </w:rPr>
        <w:t>23.07.1997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01.08.1998 Koclé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9 m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79149 </w:t>
        <w:tab/>
      </w:r>
      <w:r>
        <w:rPr>
          <w:sz w:val="24"/>
        </w:rPr>
        <w:t>27.07.1997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15.07.1998 Koclé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 11 m., 19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79150</w:t>
        <w:tab/>
      </w:r>
      <w:r>
        <w:rPr>
          <w:sz w:val="24"/>
        </w:rPr>
        <w:t>27.07.1997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15.07.1998 Koclé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1 m., 19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39924</w:t>
      </w:r>
      <w:r>
        <w:rPr>
          <w:sz w:val="24"/>
        </w:rPr>
        <w:tab/>
        <w:t>31.08.2002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V 04.08.2004 Koclé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39972 </w:t>
        <w:tab/>
      </w:r>
      <w:r>
        <w:rPr>
          <w:sz w:val="24"/>
        </w:rPr>
        <w:t>28.04.2003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31.5.2004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3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57643 </w:t>
      </w:r>
      <w:r>
        <w:rPr>
          <w:sz w:val="24"/>
        </w:rPr>
        <w:tab/>
        <w:t>01.05.2003 Vrchlabí (TU), 50.37N, 15.37E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08.05.2004 Vrchlabí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7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B 86965</w:t>
        <w:tab/>
      </w:r>
      <w:r>
        <w:rPr>
          <w:sz w:val="24"/>
        </w:rPr>
        <w:t>11.08.2004 Huntířov (TU). 50.28N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1y </w:t>
        <w:tab/>
        <w:t>V 29.5.2006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určen jako samec, chycen a vypuštěn kroužkovatelem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Vzdálenost : 0 km</w:t>
        <w:tab/>
        <w:t>Upl.čas : 1 r., 9 m., 18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C 15962</w:t>
        <w:tab/>
      </w:r>
      <w:r>
        <w:rPr>
          <w:sz w:val="24"/>
        </w:rPr>
        <w:t>05.10.2004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</w:rPr>
        <w:t xml:space="preserve">M 1y  </w:t>
        <w:tab/>
        <w:t>18.9.2007 Kocléřov (TU)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Upl.čas : 1078 dní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X 10773</w:t>
        <w:tab/>
      </w:r>
      <w:r>
        <w:rPr>
          <w:sz w:val="24"/>
        </w:rPr>
        <w:t>17.06.2000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X 15.04.2002 Dvůr Králové n.L. (TU), 50.26N, 15.49E, J.Duš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</w:t>
        <w:tab/>
        <w:t>Upl.čas : 1 r., 9 m., 28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10802 </w:t>
      </w:r>
      <w:r>
        <w:rPr>
          <w:sz w:val="24"/>
        </w:rPr>
        <w:tab/>
        <w:t>30.06.2000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 +1y  </w:t>
        <w:tab/>
        <w:t>V 03.09.2001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2 m., 3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54555 </w:t>
        <w:tab/>
      </w:r>
      <w:r>
        <w:rPr>
          <w:sz w:val="24"/>
        </w:rPr>
        <w:t>09.08.2001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4.08.2003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Upl.čas : 2 r., 15 d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X 74746 </w:t>
      </w:r>
      <w:r>
        <w:rPr>
          <w:sz w:val="24"/>
        </w:rPr>
        <w:tab/>
        <w:t>25.04.2004 Vrchlabí (TU), J.Flous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8.05.2004 Vrchlabí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dálenost : 0 km</w:t>
        <w:tab/>
        <w:t>Upl.čas : 13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Pěnice hnědokřídlá – Sylvia communis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42243</w:t>
        <w:tab/>
      </w:r>
      <w:r>
        <w:rPr>
          <w:sz w:val="24"/>
        </w:rPr>
        <w:t>24.07.1999 Kocléřov (TU), 50.30N, 15.48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8.05.2000 Koclé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9 m., 15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Budníček lesní – Phylloscopus sibilatrix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F 48267 </w:t>
      </w:r>
      <w:r>
        <w:rPr>
          <w:sz w:val="24"/>
        </w:rPr>
        <w:tab/>
        <w:t>20.05.2003 Záboří (TU), 50.29N, 15.50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12.05.2004 Záboří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1 m., 23 d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V 31487 </w:t>
        <w:tab/>
      </w:r>
      <w:r>
        <w:rPr>
          <w:sz w:val="24"/>
        </w:rPr>
        <w:t>15.06.1989 Záboří (TU), 50.29N, 15.50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13.6.1990 Záboří, kontrolován u hnízda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11 m., 28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V 98230 </w:t>
      </w:r>
      <w:r>
        <w:rPr>
          <w:sz w:val="24"/>
        </w:rPr>
        <w:tab/>
        <w:t>16.05.1996 Komárov (TU), 50.28N, 15.50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0.05.1997 Komár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Budníček menší – Phylloscopus collybita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P 18210 </w:t>
      </w:r>
      <w:r>
        <w:rPr>
          <w:sz w:val="24"/>
        </w:rPr>
        <w:tab/>
        <w:t>08.05.2001 Vrchlabí (TU), rybník u letiště, 50.37N, 15.37N,  J.Flousek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1.05.2003 Vrchlabí, rybník u letiště, J.Grúz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11 m., 24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20528</w:t>
        <w:tab/>
      </w:r>
      <w:r>
        <w:rPr>
          <w:sz w:val="24"/>
        </w:rPr>
        <w:t>05.08.2000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6.04.2002 Dobruška (RK), 50.18N, 16.10E, V.Volf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31 km, 126,37 SE</w:t>
        <w:tab/>
        <w:t>Upl.čas : 1 r., 8 m., 1 d.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93322</w:t>
        <w:tab/>
      </w:r>
      <w:r>
        <w:rPr>
          <w:sz w:val="24"/>
        </w:rPr>
        <w:t>26.4.2006 Huntířov (TU), 50.28N, 15.49E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/>
      </w:pPr>
      <w:r>
        <w:rPr>
          <w:sz w:val="24"/>
        </w:rPr>
        <w:t>+1 y</w:t>
        <w:tab/>
        <w:t>V 13.3.2007 Huntířov, L.Hlavatý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 : 0 km</w:t>
        <w:tab/>
        <w:t>Upl. čas : 10 m, 17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Králíček obecný – Regulus regul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6418</w:t>
      </w:r>
      <w:r>
        <w:rPr>
          <w:sz w:val="24"/>
        </w:rPr>
        <w:tab/>
        <w:t>08.09.1998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18.09.1998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6480</w:t>
      </w:r>
      <w:r>
        <w:rPr>
          <w:sz w:val="24"/>
        </w:rPr>
        <w:tab/>
        <w:t>30.09.1998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18.10.2000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12901</w:t>
        <w:tab/>
      </w:r>
      <w:r>
        <w:rPr>
          <w:sz w:val="24"/>
        </w:rPr>
        <w:t>18.07.1999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21.10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m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12905</w:t>
      </w:r>
      <w:r>
        <w:rPr>
          <w:sz w:val="24"/>
        </w:rPr>
        <w:tab/>
        <w:t>01.08.1999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26.08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F 12917 </w:t>
      </w:r>
      <w:r>
        <w:rPr>
          <w:sz w:val="24"/>
        </w:rPr>
        <w:tab/>
        <w:t>08.08.1999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2.09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m., 1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F 12937 </w:t>
        <w:tab/>
      </w:r>
      <w:r>
        <w:rPr>
          <w:sz w:val="24"/>
        </w:rPr>
        <w:t>05.09.1999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02.10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12956</w:t>
        <w:tab/>
      </w:r>
      <w:r>
        <w:rPr>
          <w:sz w:val="24"/>
        </w:rPr>
        <w:t>12.09.1999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21.10.1999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m., 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12989</w:t>
      </w:r>
      <w:r>
        <w:rPr>
          <w:sz w:val="24"/>
        </w:rPr>
        <w:tab/>
        <w:t xml:space="preserve">21.10.1999 Prosečné (TU), 50.34N, 15.41E, J.Grúz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02.11.2000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F 21712</w:t>
      </w:r>
      <w:r>
        <w:rPr>
          <w:sz w:val="24"/>
        </w:rPr>
        <w:tab/>
        <w:t>30.09.2001 Doubravice (TU), 50.24N, 15.46E, K.Čihá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 1y</w:t>
        <w:tab/>
        <w:t xml:space="preserve">V 01.11.2001 Roccoli del Cipriono, 45.49N, 09.33E, </w:t>
      </w:r>
      <w:r>
        <w:rPr>
          <w:b/>
          <w:sz w:val="24"/>
        </w:rPr>
        <w:t>Ital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86 km</w:t>
        <w:tab/>
        <w:t>Upl.čas : 3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29302</w:t>
      </w:r>
      <w:r>
        <w:rPr>
          <w:sz w:val="24"/>
        </w:rPr>
        <w:tab/>
        <w:t>14.10.2000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21.10.2000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29307</w:t>
        <w:tab/>
      </w:r>
      <w:r>
        <w:rPr>
          <w:sz w:val="24"/>
        </w:rPr>
        <w:t>14.10.2000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 1y </w:t>
        <w:tab/>
        <w:t>V 21.10.2000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29308</w:t>
        <w:tab/>
      </w:r>
      <w:r>
        <w:rPr>
          <w:sz w:val="24"/>
        </w:rPr>
        <w:t>14.10.2000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21.10.2000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29310</w:t>
        <w:tab/>
      </w:r>
      <w:r>
        <w:rPr>
          <w:sz w:val="24"/>
        </w:rPr>
        <w:t>14.10.2000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21.10.2000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3829</w:t>
      </w:r>
      <w:r>
        <w:rPr>
          <w:sz w:val="24"/>
        </w:rPr>
        <w:tab/>
        <w:t>18.08.1998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10.09.1998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25239</w:t>
        <w:tab/>
      </w:r>
      <w:r>
        <w:rPr>
          <w:sz w:val="24"/>
        </w:rPr>
        <w:t>30.08.2001 Prosečné (TU), 50.34N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 1y </w:t>
        <w:tab/>
        <w:t>V 20.09.2001 Světice (Praha východ), 49.58N, 14.40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98 km, 132.19W</w:t>
        <w:tab/>
        <w:t xml:space="preserve">Upl.čas : 21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25261</w:t>
        <w:tab/>
      </w:r>
      <w:r>
        <w:rPr>
          <w:sz w:val="24"/>
        </w:rPr>
        <w:t>02.09.2001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12.03.2002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6 m.,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P 47868  </w:t>
        <w:tab/>
      </w:r>
      <w:r>
        <w:rPr>
          <w:sz w:val="24"/>
        </w:rPr>
        <w:t>08.10.2001 Harrachov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F  f.g.</w:t>
        <w:tab/>
        <w:t xml:space="preserve">X 22.10.2001 Stetten, Aargau, 47.24N, 08.18E, </w:t>
      </w:r>
      <w:r>
        <w:rPr>
          <w:b/>
          <w:sz w:val="24"/>
        </w:rPr>
        <w:t>Switzerlan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  645 km, WSW 257.07</w:t>
        <w:tab/>
        <w:t>Upl.čas : 14 d.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P 63012 </w:t>
        <w:tab/>
      </w:r>
      <w:r>
        <w:rPr>
          <w:sz w:val="24"/>
        </w:rPr>
        <w:t>13.09.2002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25.09.2003 a 14.09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P 63030 </w:t>
        <w:tab/>
      </w:r>
      <w:r>
        <w:rPr>
          <w:sz w:val="24"/>
        </w:rPr>
        <w:t>18.10.2002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1y</w:t>
        <w:tab/>
        <w:t>25.09.2003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 11 m.,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P 63061 </w:t>
      </w:r>
      <w:r>
        <w:rPr>
          <w:sz w:val="24"/>
        </w:rPr>
        <w:tab/>
        <w:t>14.08.2003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 xml:space="preserve">V 4.10.2003 Prosečné, J.Grúz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 Upl.čas : 1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63107</w:t>
        <w:tab/>
      </w:r>
      <w:r>
        <w:rPr>
          <w:sz w:val="24"/>
        </w:rPr>
        <w:t>18.09.2003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17.09.2004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63122</w:t>
      </w:r>
      <w:r>
        <w:rPr>
          <w:sz w:val="24"/>
        </w:rPr>
        <w:tab/>
        <w:t>19.09.2003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1y</w:t>
        <w:tab/>
        <w:t>V 12.11.2003 Prosečné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m.,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63149</w:t>
        <w:tab/>
      </w:r>
      <w:r>
        <w:rPr>
          <w:sz w:val="24"/>
        </w:rPr>
        <w:t>24.09.2003 Prosečné (TU), 50.34N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 1y</w:t>
        <w:tab/>
        <w:t>V 15.10.2003 Prosečné (TU)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 </w:t>
        <w:tab/>
        <w:t>Upl.čas :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U 79277</w:t>
        <w:tab/>
      </w:r>
      <w:r>
        <w:rPr>
          <w:sz w:val="24"/>
        </w:rPr>
        <w:t>07.09.2005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y</w:t>
        <w:tab/>
        <w:t>12.10.2007 Prosečné (TU)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765 dní</w:t>
      </w:r>
    </w:p>
    <w:p>
      <w:pPr>
        <w:pStyle w:val="Heading5"/>
        <w:rPr/>
      </w:pPr>
      <w:r>
        <w:rPr/>
        <w:t>MUSCICAP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Lejsek šedý – Muscicapa striat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15433</w:t>
        <w:tab/>
      </w:r>
      <w:r>
        <w:rPr>
          <w:sz w:val="24"/>
        </w:rPr>
        <w:t>16.09.2001 Harrachov, Vosecká bouda (SM), 50.46N, 15.26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 xml:space="preserve">+ 24.09.2001 Salzburg Stadt, 47.48N, 13.01E, </w:t>
      </w:r>
      <w:r>
        <w:rPr>
          <w:b/>
          <w:sz w:val="24"/>
        </w:rPr>
        <w:t>Austr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uloven kočkou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375 km</w:t>
        <w:tab/>
        <w:t>Upl.čas : 8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Lejsek černohlavý – Ficedula hypoleuc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F 4167</w:t>
        <w:tab/>
      </w:r>
      <w:r>
        <w:rPr>
          <w:sz w:val="24"/>
        </w:rPr>
        <w:t>14.08.199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  (F)</w:t>
        <w:tab/>
        <w:t>V 04.06.199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9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P 34566</w:t>
      </w:r>
      <w:r>
        <w:rPr>
          <w:sz w:val="24"/>
        </w:rPr>
        <w:tab/>
        <w:t>20.06.2001 Kocléřov (TU), 50.30N, 15.48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  F</w:t>
        <w:tab/>
        <w:t>V 12.06.2002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kontrolován jako F na hnízdě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 2 km</w:t>
        <w:tab/>
        <w:t>Upl.čas : 11 m., 2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25377</w:t>
        <w:tab/>
      </w:r>
      <w:r>
        <w:rPr>
          <w:sz w:val="24"/>
        </w:rPr>
        <w:t>23.08.2003 Vosecká bouda (SM), 50.47N, 15.31E, L.Hovork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 xml:space="preserve">chycen kočkou 25.09.2005, Pomerols, </w:t>
      </w:r>
      <w:r>
        <w:rPr>
          <w:b/>
          <w:sz w:val="24"/>
        </w:rPr>
        <w:t xml:space="preserve">France, </w:t>
      </w:r>
      <w:r>
        <w:rPr>
          <w:sz w:val="24"/>
        </w:rPr>
        <w:t>43.23N, 03.29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226 km</w:t>
        <w:tab/>
        <w:t>Upl.čas : 764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/>
      </w:pPr>
      <w:r>
        <w:rPr>
          <w:b/>
          <w:sz w:val="24"/>
        </w:rPr>
        <w:t>TC 80250</w:t>
      </w:r>
      <w:r>
        <w:rPr>
          <w:sz w:val="24"/>
        </w:rPr>
        <w:tab/>
        <w:t>27.08.2005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F 1y</w:t>
        <w:tab/>
        <w:t xml:space="preserve">chycen a puštěn kr.30.08.2005 Col de Bretolet, </w:t>
      </w:r>
      <w:r>
        <w:rPr>
          <w:b/>
          <w:sz w:val="24"/>
        </w:rPr>
        <w:t>Switzerland,</w:t>
      </w:r>
      <w:r>
        <w:rPr>
          <w:sz w:val="24"/>
        </w:rPr>
        <w:t xml:space="preserve"> 46.09N, 06.47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>Vzdálenost : 824 km</w:t>
        <w:tab/>
        <w:t>Upl.čas : 3 dny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X 52968</w:t>
      </w:r>
      <w:r>
        <w:rPr>
          <w:sz w:val="24"/>
        </w:rPr>
        <w:tab/>
        <w:t>Harrachov, Vosecká bouda (SM), 50.46N, 15.26E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f.g.</w:t>
        <w:tab/>
        <w:t xml:space="preserve">V 11.07.2002 Hollola, Hame, 61.03N, 25.26E, </w:t>
      </w:r>
      <w:r>
        <w:rPr>
          <w:b/>
          <w:sz w:val="24"/>
        </w:rPr>
        <w:t>Finland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</w:t>
        <w:tab/>
        <w:t>Upl.čas : 9 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V 88088</w:t>
        <w:tab/>
      </w:r>
      <w:r>
        <w:rPr>
          <w:sz w:val="24"/>
        </w:rPr>
        <w:t>07.06.1995 Kocléřov (TU), 50.30N, 15.48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 M</w:t>
        <w:tab/>
        <w:t>V 03.06.1998 Koclé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1 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V 95488 </w:t>
        <w:tab/>
      </w:r>
      <w:r>
        <w:rPr>
          <w:sz w:val="24"/>
        </w:rPr>
        <w:t>10.6.1997 Prosečné (TU), 50.34N, 15.44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pull. </w:t>
        <w:tab/>
        <w:t>X 17.06.1999 Hostinné (TU), 50.32N, 15.44E, P.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+1y, nalezen v budce mrtvý v rozkladu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 km, 136.21 E</w:t>
        <w:tab/>
        <w:t>Upl.čas : (2 r., 7 d.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HELSINKI H 55501 </w:t>
      </w:r>
      <w:r>
        <w:rPr>
          <w:sz w:val="24"/>
        </w:rPr>
        <w:t xml:space="preserve">21.06.2006 Siuntio, Uusimaa (Nyland), 60.16N, 24.19E, </w:t>
      </w:r>
      <w:r>
        <w:rPr>
          <w:b/>
          <w:sz w:val="24"/>
        </w:rPr>
        <w:t>Finland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</w:t>
        <w:tab/>
        <w:t xml:space="preserve">V 25.8.2006 Vosecká bouda (SM), 50.47N, 15.31E, J.Jelínek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188 km, směr 207,57</w:t>
        <w:tab/>
        <w:t>Upl.čas : 65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 xml:space="preserve">MOSKWA  </w:t>
      </w:r>
      <w:r>
        <w:rPr>
          <w:sz w:val="24"/>
        </w:rPr>
        <w:t xml:space="preserve">30.08.2001 Rybachyi, 55.05N, 20.44E, </w:t>
      </w:r>
      <w:r>
        <w:rPr>
          <w:b/>
          <w:sz w:val="24"/>
        </w:rPr>
        <w:t>Russi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06.10.2001 Harrachov, Vosecká bouda (SM), 50.46N, 15.26E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 xml:space="preserve">nasazen nový kroužek </w:t>
      </w:r>
      <w:r>
        <w:rPr>
          <w:b/>
          <w:sz w:val="24"/>
        </w:rPr>
        <w:t>XT 8216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>Vzdálenost :</w:t>
        <w:tab/>
        <w:t>Upl.čas : 1 m.,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EGITHAL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Mlynařík dlouhoocasý – Aegithalos caudat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P 13487 </w:t>
        <w:tab/>
      </w:r>
      <w:r>
        <w:rPr>
          <w:sz w:val="24"/>
        </w:rPr>
        <w:t>29.10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07.11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5855 </w:t>
        <w:tab/>
      </w:r>
      <w:r>
        <w:rPr>
          <w:sz w:val="24"/>
        </w:rPr>
        <w:t>01.03.1973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2.02.1974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5857</w:t>
      </w:r>
      <w:r>
        <w:rPr>
          <w:sz w:val="24"/>
        </w:rPr>
        <w:tab/>
        <w:t>14.03.1973 Dvůr Králové (TU), 50.26N, 15.49E, L.Hlav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+1y       </w:t>
        <w:tab/>
        <w:t>V 02.02.1974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sz w:val="24"/>
        </w:rPr>
        <w:tab/>
        <w:t>Vzdálenost : 0 km</w:t>
        <w:tab/>
        <w:t>Upl.čas : 10 m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36"/>
        </w:rPr>
      </w:pPr>
      <w:r>
        <w:rPr>
          <w:b/>
          <w:sz w:val="36"/>
        </w:rPr>
        <w:t>PARIDA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ýkora babka – Parus palustr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239525</w:t>
        <w:tab/>
      </w:r>
      <w:r>
        <w:rPr>
          <w:sz w:val="24"/>
        </w:rPr>
        <w:t>08.01.1954 Dolní Dvůr (TU), 50.38N, 15.3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22.01.1956 Dolní Dvůr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Vzdálenost : 0 km</w:t>
        <w:tab/>
        <w:t>Upl.čas  : 2 r., 3 m., 1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860964</w:t>
        <w:tab/>
      </w:r>
      <w:r>
        <w:rPr>
          <w:sz w:val="24"/>
        </w:rPr>
        <w:t>04.09.1980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23.09.1985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5 r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860976</w:t>
        <w:tab/>
      </w:r>
      <w:r>
        <w:rPr>
          <w:sz w:val="24"/>
        </w:rPr>
        <w:t>20.09.1980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17.09.1982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1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164099</w:t>
        <w:tab/>
      </w:r>
      <w:r>
        <w:rPr>
          <w:sz w:val="24"/>
        </w:rPr>
        <w:t>12.12.1969 Dvůr K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11.02.1971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 3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80255</w:t>
        <w:tab/>
      </w:r>
      <w:r>
        <w:rPr>
          <w:sz w:val="24"/>
        </w:rPr>
        <w:t>30.10.197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7.05.197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6 m., 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 311391</w:t>
        <w:tab/>
      </w:r>
      <w:r>
        <w:rPr>
          <w:sz w:val="24"/>
        </w:rPr>
        <w:t>19.01.2006 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 22.02.200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879082 </w:t>
      </w:r>
      <w:r>
        <w:rPr>
          <w:sz w:val="24"/>
        </w:rPr>
        <w:tab/>
        <w:t>04.07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24.09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2 m., 2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982956 </w:t>
      </w:r>
      <w:r>
        <w:rPr>
          <w:sz w:val="24"/>
        </w:rPr>
        <w:tab/>
        <w:t>30.01.2001 Pilníkov (TU),                             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2y</w:t>
        <w:tab/>
        <w:t>V 18.01.2003 Pilníkov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Upl.čas : 1 r., 11 m., 19 d.  </w:t>
      </w:r>
    </w:p>
    <w:p>
      <w:pPr>
        <w:pStyle w:val="Heading5"/>
        <w:rPr>
          <w:color w:val="0000FF"/>
        </w:rPr>
      </w:pPr>
      <w:r>
        <w:rPr>
          <w:color w:val="0000FF"/>
        </w:rPr>
        <w:t>Sýkora lužní – Parus montan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834364</w:t>
        <w:tab/>
      </w:r>
      <w:r>
        <w:rPr>
          <w:sz w:val="24"/>
        </w:rPr>
        <w:t>14.08.1979 Kocléřov (TU), 50.30N, 15.48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23.07.1980 Koclé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 11 m., 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22870 </w:t>
      </w:r>
      <w:r>
        <w:rPr>
          <w:sz w:val="24"/>
        </w:rPr>
        <w:tab/>
        <w:t>14.10.1998 Huntířov (TU).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13.04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5 m., 3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22885</w:t>
        <w:tab/>
      </w:r>
      <w:r>
        <w:rPr>
          <w:sz w:val="24"/>
        </w:rPr>
        <w:t>08.10.1998 Kocléřov (TU), 50.30N, 15.48E.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14.11.2000 Koclé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m., 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22890 </w:t>
        <w:tab/>
      </w:r>
      <w:r>
        <w:rPr>
          <w:sz w:val="24"/>
        </w:rPr>
        <w:t>14.10.199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22.09.2000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1 m., 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491581</w:t>
      </w:r>
      <w:r>
        <w:rPr>
          <w:sz w:val="24"/>
        </w:rPr>
        <w:tab/>
        <w:t>28.08.1987 Kocléřov (TU), 50.30N, 15.48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31.08.1988 Koclé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B 18629</w:t>
      </w:r>
      <w:r>
        <w:rPr>
          <w:sz w:val="24"/>
        </w:rPr>
        <w:tab/>
        <w:t>29.05.2004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27.09.2005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r., 3 m., 29 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E 33937 </w:t>
        <w:tab/>
      </w:r>
      <w:r>
        <w:rPr>
          <w:sz w:val="24"/>
        </w:rPr>
        <w:t>04.02.2007 Trutnov, Horní Staré město,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 y</w:t>
        <w:tab/>
        <w:t>V 26.02.2008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87 dní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H 18616</w:t>
        <w:tab/>
      </w:r>
      <w:r>
        <w:rPr>
          <w:sz w:val="24"/>
        </w:rPr>
        <w:t>22.11.2007 Trutnov, Horní Staré město,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 y</w:t>
        <w:tab/>
        <w:t>V 15.12.2008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89 dní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ýkora modřinka – Parus caerule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TE 33936</w:t>
        <w:tab/>
      </w:r>
      <w:r>
        <w:rPr>
          <w:sz w:val="24"/>
        </w:rPr>
        <w:t>01.02.200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2y</w:t>
        <w:tab/>
        <w:t>V 26.02.2008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90 dní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ýkora parukářka – Parus cristat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880078</w:t>
      </w:r>
      <w:r>
        <w:rPr>
          <w:sz w:val="24"/>
        </w:rPr>
        <w:tab/>
        <w:t>02.09.1982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31.08.1983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205709 </w:t>
      </w:r>
      <w:r>
        <w:rPr>
          <w:sz w:val="24"/>
        </w:rPr>
        <w:tab/>
        <w:t>26.07.1981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02.09.1983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m., 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491520</w:t>
      </w:r>
      <w:r>
        <w:rPr>
          <w:sz w:val="24"/>
        </w:rPr>
        <w:tab/>
        <w:t>26.05.1987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21.05.1988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1 m., 2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color w:val="0000FF"/>
          <w:sz w:val="36"/>
        </w:rPr>
        <w:t>Sýkora uhelníček – Parus ater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880084</w:t>
        <w:tab/>
      </w:r>
      <w:r>
        <w:rPr>
          <w:sz w:val="24"/>
        </w:rPr>
        <w:t>17.09.1982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30.08.1983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1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5868</w:t>
        <w:tab/>
      </w:r>
      <w:r>
        <w:rPr>
          <w:sz w:val="24"/>
        </w:rPr>
        <w:t>13.05.1973 Kocléřov (TU), 50.30N, 15.48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18.05.1974 Koclé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192218</w:t>
        <w:tab/>
      </w:r>
      <w:r>
        <w:rPr>
          <w:sz w:val="24"/>
        </w:rPr>
        <w:t>08.09.1980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02.09.1981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937851</w:t>
        <w:tab/>
      </w:r>
      <w:r>
        <w:rPr>
          <w:sz w:val="24"/>
        </w:rPr>
        <w:t>24.5.2000 Prosečné (TU), 50.34N, 15.41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pull. (5)</w:t>
        <w:tab/>
        <w:t xml:space="preserve">17.10.2000 Ulmethochi, Basselland </w:t>
      </w:r>
      <w:r>
        <w:rPr>
          <w:b/>
          <w:sz w:val="24"/>
        </w:rPr>
        <w:t xml:space="preserve"> (Switzerland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Hunted, trapped. etc. (20), alive and released by a ringer (8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Vzdálenost : 684 km (směr 238.87)</w:t>
        <w:tab/>
        <w:t>Upl.čas : 146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E 33955</w:t>
        <w:tab/>
      </w:r>
      <w:r>
        <w:rPr>
          <w:sz w:val="24"/>
        </w:rPr>
        <w:t>6.3.2007 Trutnov (TU), 50.34N, 15.54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2 y</w:t>
        <w:tab/>
        <w:t>18.2.2008 Trutnov (TU)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49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H 18628</w:t>
        <w:tab/>
      </w:r>
      <w:r>
        <w:rPr>
          <w:sz w:val="24"/>
        </w:rPr>
        <w:t>10.12.2007 Trutnov (TU), 50.34N, 15.54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 y</w:t>
        <w:tab/>
        <w:t>15.12.2008 Trutnov (TU)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71 dnů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ýkora koňadra – Parus major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239693</w:t>
        <w:tab/>
      </w:r>
      <w:r>
        <w:rPr>
          <w:sz w:val="24"/>
        </w:rPr>
        <w:t>31.10.1954 Dolní Dvůr (TU), 50.38N, 15.3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4.05.1960 Dolní Dvůr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4 r., 6 m., 2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556904</w:t>
        <w:tab/>
      </w:r>
      <w:r>
        <w:rPr>
          <w:sz w:val="24"/>
        </w:rPr>
        <w:t>05.06.2007 Trutnov (TU), Dvoračka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 y</w:t>
        <w:tab/>
        <w:t>V 14.06.2008 Trutnov, Dvoračka, 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75 dní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 xml:space="preserve">GDANSK  KY  5968 </w:t>
      </w:r>
      <w:r>
        <w:rPr>
          <w:sz w:val="24"/>
          <w:szCs w:val="24"/>
        </w:rPr>
        <w:t xml:space="preserve">16.10.2004 Bromierzyk, </w:t>
      </w:r>
      <w:r>
        <w:rPr>
          <w:b/>
          <w:sz w:val="24"/>
          <w:szCs w:val="24"/>
        </w:rPr>
        <w:t xml:space="preserve">Polsko, </w:t>
      </w:r>
      <w:r>
        <w:rPr>
          <w:sz w:val="24"/>
          <w:szCs w:val="24"/>
        </w:rPr>
        <w:t>52.19 N, 20.24 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M 3 y</w:t>
        <w:tab/>
        <w:t>V 31.10.2004 Vosecká bouda (SM), 50.47N, 15.31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378 km</w:t>
        <w:tab/>
        <w:t>Upl.čas : 15 d.</w:t>
      </w:r>
    </w:p>
    <w:p>
      <w:pPr>
        <w:pStyle w:val="Heading5"/>
        <w:rPr/>
      </w:pPr>
      <w:r>
        <w:rPr/>
        <w:t>SITTIDAE</w:t>
      </w:r>
    </w:p>
    <w:p>
      <w:pPr>
        <w:pStyle w:val="Heading5"/>
        <w:rPr>
          <w:color w:val="0000FF"/>
        </w:rPr>
      </w:pPr>
      <w:r>
        <w:rPr>
          <w:color w:val="0000FF"/>
        </w:rPr>
        <w:t>Brhlík lesní – Sitta europae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204377</w:t>
        <w:tab/>
      </w:r>
      <w:r>
        <w:rPr>
          <w:sz w:val="24"/>
        </w:rPr>
        <w:t>23.03.198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02.04.1990 a 26.12.1991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9 m., 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240880</w:t>
        <w:tab/>
      </w:r>
      <w:r>
        <w:rPr>
          <w:sz w:val="24"/>
        </w:rPr>
        <w:t>02.04.198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13.05.198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1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437957 </w:t>
        <w:tab/>
      </w:r>
      <w:r>
        <w:rPr>
          <w:sz w:val="24"/>
        </w:rPr>
        <w:t>04.07.1999 Huntířov (TU), 50.28N, 15.49E, L-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23.11.2000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4 m., 1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437963 </w:t>
      </w:r>
      <w:r>
        <w:rPr>
          <w:sz w:val="24"/>
        </w:rPr>
        <w:tab/>
        <w:t>02.01.2000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05.09.2001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r., 8 m., 3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63763</w:t>
      </w:r>
      <w:r>
        <w:rPr>
          <w:sz w:val="24"/>
        </w:rPr>
        <w:t xml:space="preserve">  </w:t>
      </w:r>
      <w:r>
        <w:rPr/>
        <w:tab/>
        <w:t xml:space="preserve"> </w:t>
      </w:r>
      <w:r>
        <w:rPr>
          <w:sz w:val="24"/>
        </w:rPr>
        <w:t>24.04.200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   M</w:t>
        <w:tab/>
        <w:t>V 28.08.200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 1 r., 4 m., 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556901</w:t>
        <w:tab/>
      </w:r>
      <w:r>
        <w:rPr>
          <w:sz w:val="24"/>
        </w:rPr>
        <w:t>12.05.2007 Trutnov (TU), Dvoračka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 y</w:t>
        <w:tab/>
        <w:t>V 24.04.2008 Trutnov (TU), Dvoračka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48 dní  </w:t>
      </w:r>
    </w:p>
    <w:p>
      <w:pPr>
        <w:pStyle w:val="Heading5"/>
        <w:rPr/>
      </w:pPr>
      <w:r>
        <w:rPr/>
        <w:t>CERTHI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Šoupálek dlouhoprstý – Certhia familiar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5874</w:t>
        <w:tab/>
      </w:r>
      <w:r>
        <w:rPr>
          <w:sz w:val="24"/>
        </w:rPr>
        <w:t>19.05.197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02.07.197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1 m., 14 d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79475</w:t>
        <w:tab/>
      </w:r>
      <w:r>
        <w:rPr>
          <w:sz w:val="24"/>
        </w:rPr>
        <w:t>11.10.2000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.g.</w:t>
        <w:tab/>
        <w:t>V 15.10.2001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4 d.</w:t>
      </w:r>
    </w:p>
    <w:p>
      <w:pPr>
        <w:pStyle w:val="Heading5"/>
        <w:rPr/>
      </w:pPr>
      <w:r>
        <w:rPr/>
        <w:t>LANI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Ťuhýk obecný – Lanius collurio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717259</w:t>
        <w:tab/>
      </w:r>
      <w:r>
        <w:rPr>
          <w:sz w:val="24"/>
        </w:rPr>
        <w:t>01.07.2004 Záboří (TU), 50.29 N, 15.50 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</w:t>
        <w:tab/>
        <w:t>V 14.07.2005 Záboří, L. 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1 r., 1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725899</w:t>
        <w:tab/>
      </w:r>
      <w:r>
        <w:rPr>
          <w:sz w:val="24"/>
        </w:rPr>
        <w:t>06.07.1995 Chotěvice (TU), 50.31N, 15.46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18.06.1999 Chotěvice, L-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páru se samcem Z 726004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1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726004</w:t>
        <w:tab/>
      </w:r>
      <w:r>
        <w:rPr>
          <w:sz w:val="24"/>
        </w:rPr>
        <w:t>06.07.1995 Chotěvice (TU), 50.31N, 15.46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18.06.1999 Chotěvic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 páru se samici Z 725899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11 m., 1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757061</w:t>
        <w:tab/>
      </w:r>
      <w:r>
        <w:rPr>
          <w:sz w:val="24"/>
        </w:rPr>
        <w:t xml:space="preserve">09.06.2001 Chotěvice (TU), 50.31N, 15.46E, L.Hlavatý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pull.  M      V 22.05.2002 Chotěvice, L.Hlavatý</w:t>
      </w:r>
    </w:p>
    <w:p>
      <w:pPr>
        <w:pStyle w:val="Heading3"/>
        <w:tabs>
          <w:tab w:val="clear" w:pos="9072"/>
          <w:tab w:val="left" w:pos="1134" w:leader="none"/>
          <w:tab w:val="left" w:pos="6237" w:leader="none"/>
        </w:tabs>
        <w:rPr/>
      </w:pPr>
      <w:r>
        <w:rPr/>
        <w:tab/>
        <w:t>Vzdálenost : 0 km</w:t>
        <w:tab/>
        <w:t>Upl.čas : 11 m., 13 d</w:t>
      </w:r>
    </w:p>
    <w:p>
      <w:pPr>
        <w:pStyle w:val="Heading5"/>
        <w:rPr/>
      </w:pPr>
      <w:r>
        <w:rPr/>
        <w:t>CORVIDA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36"/>
        </w:rPr>
        <w:t>0řešník kropenatý – Nucifraga caryocatact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H 90032</w:t>
        <w:tab/>
      </w:r>
      <w:r>
        <w:rPr>
          <w:sz w:val="24"/>
        </w:rPr>
        <w:t>15.09.199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12.09.1998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4 r., 11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H 128016</w:t>
        <w:tab/>
      </w:r>
      <w:r>
        <w:rPr>
          <w:sz w:val="24"/>
        </w:rPr>
        <w:t>25.08.2005 Vosecká bouda (SM), 50.47N, 15.31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+1y</w:t>
        <w:tab/>
        <w:t>X 11.04.2007 Těšíkov (OL), 49.44N, 17.21E, Z.Vermouz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75 km</w:t>
        <w:tab/>
        <w:t>594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36"/>
          <w:szCs w:val="36"/>
        </w:rPr>
        <w:t xml:space="preserve">PASSERIDAE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Vrabec polní – Passer  montan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 783276</w:t>
      </w:r>
      <w:r>
        <w:rPr>
          <w:sz w:val="24"/>
          <w:szCs w:val="24"/>
        </w:rPr>
        <w:tab/>
        <w:t>04.12.2004 Vrchlabí (TU) 50.37N, 15.37E, J.Šimurd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M +1y</w:t>
        <w:tab/>
        <w:t xml:space="preserve">kontrolován a vypuštěn 25.11.2005 Biskupice, Wielkopolskie </w:t>
      </w:r>
      <w:r>
        <w:rPr>
          <w:b/>
          <w:sz w:val="24"/>
          <w:szCs w:val="24"/>
        </w:rPr>
        <w:t xml:space="preserve"> (Poland)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ntrolován a vypuštěn 15.02.2006 Biskupice </w:t>
      </w:r>
      <w:r>
        <w:rPr>
          <w:b/>
          <w:sz w:val="24"/>
          <w:szCs w:val="24"/>
        </w:rPr>
        <w:t xml:space="preserve">(Poland)    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zdálenost : 163 km (20.25)</w:t>
        <w:tab/>
        <w:t>Upl.čas : 438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Heading5"/>
        <w:rPr/>
      </w:pPr>
      <w:r>
        <w:rPr/>
        <w:t>FRINGILLIDAE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Pěnkava obecná – Fringilla coeleb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676536</w:t>
        <w:tab/>
      </w:r>
      <w:r>
        <w:rPr>
          <w:sz w:val="24"/>
        </w:rPr>
        <w:t>15.04.1974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16.05.1975,  22.08.1975,  01.04.1976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1 m., 1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M 984069 </w:t>
      </w:r>
      <w:r>
        <w:rPr>
          <w:sz w:val="24"/>
        </w:rPr>
        <w:tab/>
        <w:t>19.04.1985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 xml:space="preserve">V 24.06.1986 Dvůr Králové, L.Hlavatý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 1 r., 2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M 984079 </w:t>
      </w:r>
      <w:r>
        <w:rPr>
          <w:sz w:val="24"/>
        </w:rPr>
        <w:tab/>
        <w:t>14.05.1985 Dvůr Králové (TU), 50.26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4.06.1986 Dvůr Králové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 1 r., 1 m., 1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324848 </w:t>
        <w:tab/>
      </w:r>
      <w:r>
        <w:rPr>
          <w:sz w:val="24"/>
        </w:rPr>
        <w:t>26.06.1991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7.04.1995 a 17.04.1996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4 r., 9 m., 2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424899 </w:t>
      </w:r>
      <w:r>
        <w:rPr>
          <w:sz w:val="24"/>
        </w:rPr>
        <w:tab/>
        <w:t>05.05.199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01.07.1997 Huntířov, L.Hlavatý</w:t>
      </w:r>
    </w:p>
    <w:p>
      <w:pPr>
        <w:pStyle w:val="Heading3"/>
        <w:tabs>
          <w:tab w:val="clear" w:pos="9072"/>
          <w:tab w:val="left" w:pos="1134" w:leader="none"/>
          <w:tab w:val="left" w:pos="6237" w:leader="none"/>
        </w:tabs>
        <w:rPr/>
      </w:pPr>
      <w:r>
        <w:rPr/>
        <w:tab/>
        <w:t>Vzdálenost : 0 km</w:t>
        <w:tab/>
        <w:t>Upl.čas : 1 r., 1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13909</w:t>
      </w:r>
      <w:r>
        <w:rPr>
          <w:sz w:val="24"/>
        </w:rPr>
        <w:t xml:space="preserve">  </w:t>
        <w:tab/>
        <w:t>09.04.199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01.06.2000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 m., 2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22726 </w:t>
      </w:r>
      <w:r>
        <w:rPr>
          <w:sz w:val="24"/>
        </w:rPr>
        <w:tab/>
        <w:t>17.07.199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+1y</w:t>
        <w:tab/>
        <w:t>V 26.04.2003 Huntířov.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4 r., 9 m., 9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543471 </w:t>
        <w:tab/>
      </w:r>
      <w:r>
        <w:rPr>
          <w:sz w:val="24"/>
        </w:rPr>
        <w:t>15.08.198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28.06.1993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>Upl.čas : 4 r., 10 m., 1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710841 </w:t>
        <w:tab/>
      </w:r>
      <w:r>
        <w:rPr>
          <w:sz w:val="24"/>
        </w:rPr>
        <w:t>28.01.199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25.05.1996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3 r., 3 m., 28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937953</w:t>
      </w:r>
      <w:r>
        <w:rPr>
          <w:sz w:val="24"/>
        </w:rPr>
        <w:tab/>
        <w:t>08.05.2001 Vrchlabí (TU), 50.37N, 15.37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 +1y </w:t>
        <w:tab/>
        <w:t>V 04.05.2002 Vrchlabí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27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41936</w:t>
      </w:r>
      <w:r>
        <w:rPr>
          <w:sz w:val="24"/>
        </w:rPr>
        <w:tab/>
        <w:t>02.10.2004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M +1y</w:t>
        <w:tab/>
        <w:t xml:space="preserve">12.10.2007 Toscolano, Mademo, </w:t>
      </w:r>
      <w:r>
        <w:rPr>
          <w:b/>
          <w:sz w:val="24"/>
        </w:rPr>
        <w:t>Italy,</w:t>
      </w:r>
      <w:r>
        <w:rPr>
          <w:sz w:val="24"/>
        </w:rPr>
        <w:t xml:space="preserve"> 45.40N, 10.33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72 km</w:t>
        <w:tab/>
        <w:t>Upl.čas : 554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41936</w:t>
        <w:tab/>
      </w:r>
      <w:r>
        <w:rPr>
          <w:sz w:val="24"/>
        </w:rPr>
        <w:t>02.10.2004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y</w:t>
        <w:tab/>
        <w:t>(44) 26.11.2007 Herbertingen, Germany, 48.03N, 09.26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35 km</w:t>
        <w:tab/>
        <w:t>Upl.čas : 1150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Vzdálenost : 535 km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A 42170</w:t>
        <w:tab/>
      </w:r>
      <w:r>
        <w:rPr>
          <w:sz w:val="24"/>
        </w:rPr>
        <w:t>03.10.2004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>1y</w:t>
        <w:tab/>
        <w:t xml:space="preserve">nalezen mrtev 15.02.2005 Heubach, </w:t>
      </w:r>
      <w:r>
        <w:rPr>
          <w:b/>
          <w:sz w:val="24"/>
        </w:rPr>
        <w:t xml:space="preserve">Germany. </w:t>
      </w:r>
      <w:r>
        <w:rPr>
          <w:sz w:val="24"/>
        </w:rPr>
        <w:t>48.47N, 09.55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459 km</w:t>
        <w:tab/>
        <w:t xml:space="preserve">Upl.čas : 135 dní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B 22976 </w:t>
      </w:r>
      <w:r>
        <w:rPr>
          <w:sz w:val="24"/>
        </w:rPr>
        <w:tab/>
        <w:t>17.09.200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y</w:t>
        <w:tab/>
        <w:t>V 22.4.2004 a 01.06.200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7 m., 5 d.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ěnkava jíkavec – Fringilla montifringill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>TA 42135</w:t>
      </w:r>
      <w:r>
        <w:rPr>
          <w:sz w:val="24"/>
          <w:szCs w:val="24"/>
        </w:rPr>
        <w:tab/>
        <w:t>03.10.2004 Vosecká bouda (SM), 50.47N, 15.31E, J.Jelín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f.g.</w:t>
        <w:tab/>
        <w:t xml:space="preserve">náraz na sklo 05.05.2005 Virmailantie, </w:t>
      </w:r>
      <w:r>
        <w:rPr>
          <w:b/>
          <w:sz w:val="24"/>
          <w:szCs w:val="24"/>
        </w:rPr>
        <w:t xml:space="preserve">Finland, </w:t>
      </w:r>
      <w:r>
        <w:rPr>
          <w:sz w:val="24"/>
          <w:szCs w:val="24"/>
        </w:rPr>
        <w:t>61.25N, 25.20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zdálenost : 1328 km</w:t>
        <w:tab/>
        <w:t>Upl.čas : 214 dní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Zvonohlík zahradní – Serinus serin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09500</w:t>
      </w:r>
      <w:r>
        <w:rPr>
          <w:sz w:val="24"/>
        </w:rPr>
        <w:tab/>
        <w:t>10.10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15.07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9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 279930</w:t>
        <w:tab/>
      </w:r>
      <w:r>
        <w:rPr>
          <w:sz w:val="24"/>
        </w:rPr>
        <w:t>08.07.198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02.06.1985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0 m., 2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797176</w:t>
        <w:tab/>
      </w:r>
      <w:r>
        <w:rPr>
          <w:sz w:val="24"/>
        </w:rPr>
        <w:t>28.08.1995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15.07.1998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0 m., 18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Zvonek zelený – Carduelis – chloris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rPr/>
      </w:pPr>
      <w:r>
        <w:rPr>
          <w:b/>
          <w:sz w:val="24"/>
        </w:rPr>
        <w:t xml:space="preserve">M 402607 </w:t>
        <w:tab/>
      </w:r>
      <w:r>
        <w:rPr>
          <w:sz w:val="24"/>
        </w:rPr>
        <w:t>07.02.1963 Třebihošť (TU), 50.26N, 15.42E, L.Hlavat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M  +1y </w:t>
        <w:tab/>
        <w:t>V 20.12.1963 Třebihošť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0 m., 13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402621</w:t>
        <w:tab/>
      </w:r>
      <w:r>
        <w:rPr>
          <w:sz w:val="24"/>
        </w:rPr>
        <w:t>12.02.1962 Třebihošť (TU), 50.26N, 15.42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12.01.1965 Třebihošť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1 m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265677</w:t>
        <w:tab/>
      </w:r>
      <w:r>
        <w:rPr>
          <w:sz w:val="24"/>
        </w:rPr>
        <w:t>19.12.1963 Třebihošť (TU), 50.26N, 15.42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+1y</w:t>
        <w:tab/>
        <w:t>V 31.01.1965 Třebihošť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12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265696</w:t>
      </w:r>
      <w:r>
        <w:rPr>
          <w:sz w:val="24"/>
        </w:rPr>
        <w:tab/>
        <w:t>23.12.1963 Třebihošť (TU), 50.26N, 15.42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09.02.1965 Třebihošť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17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Stehlík obecný – Carduelis cardueli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S 113939 </w:t>
      </w:r>
      <w:r>
        <w:rPr>
          <w:sz w:val="24"/>
        </w:rPr>
        <w:tab/>
        <w:t>21.05.1998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01.07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11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 131647</w:t>
      </w:r>
      <w:r>
        <w:rPr>
          <w:sz w:val="24"/>
        </w:rPr>
        <w:tab/>
        <w:t>10.05.1999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4.05.2000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 316540</w:t>
        <w:tab/>
      </w:r>
      <w:r>
        <w:rPr>
          <w:sz w:val="24"/>
        </w:rPr>
        <w:t>01.02.2007 Trutnov, H.St.Město (TU), 50.35N, 15.33E,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1 y</w:t>
        <w:tab/>
        <w:t>V 30.03.2008 Trutnov, H.St.Město (TU). M.Mareč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423 dní 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Čížek lesní – Carduelis spin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S 311392</w:t>
        <w:tab/>
      </w:r>
      <w:r>
        <w:rPr>
          <w:sz w:val="24"/>
        </w:rPr>
        <w:t>06.02.200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 22.02.200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1 r., 1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S 329658</w:t>
        <w:tab/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</w:rPr>
        <w:tab/>
        <w:t>07.02.2007 Trutnov, H.St.Město (TU), M.Mareček,  kontr.jako F+2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 km</w:t>
        <w:tab/>
        <w:t xml:space="preserve">Upl.čas :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b/>
          <w:sz w:val="24"/>
        </w:rPr>
        <w:t>T 847257</w:t>
        <w:tab/>
      </w:r>
      <w:r>
        <w:rPr>
          <w:sz w:val="24"/>
        </w:rPr>
        <w:t>24.09.199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23.10.1997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sz w:val="24"/>
        </w:rPr>
      </w:pPr>
      <w:r>
        <w:rPr>
          <w:sz w:val="24"/>
        </w:rPr>
        <w:tab/>
        <w:t>Vzdálenost : 0 km</w:t>
        <w:tab/>
        <w:t>Upl.čas :1 r., 29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47297</w:t>
      </w:r>
      <w:r>
        <w:rPr>
          <w:sz w:val="24"/>
        </w:rPr>
        <w:tab/>
        <w:t>04.10.1996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03.02.1999 Křetín (Blansko), 49.34N, 16.30E, M.Jakubec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112 km</w:t>
        <w:tab/>
        <w:t>Upl.čas : 2 r., 3 m., 3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880878</w:t>
      </w:r>
      <w:r>
        <w:rPr>
          <w:sz w:val="24"/>
        </w:rPr>
        <w:tab/>
        <w:t>06.11.1997 Kocléřov (TU), 50.30N, 15.48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X 10.11.1997 Hostinné (TU), 50.32N, 15.44E, P.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6 km, 308.12 NW</w:t>
        <w:tab/>
        <w:t>Upl.čas : 4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C 21795</w:t>
        <w:tab/>
      </w:r>
      <w:r>
        <w:rPr>
          <w:sz w:val="24"/>
        </w:rPr>
        <w:t>14.09.2005 Vosecká bouda (SM), 50.47N, 15.31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y</w:t>
        <w:tab/>
        <w:t xml:space="preserve">X 11.03.2007 Give, </w:t>
      </w:r>
      <w:r>
        <w:rPr>
          <w:b/>
          <w:sz w:val="24"/>
        </w:rPr>
        <w:t xml:space="preserve">Denmark, </w:t>
      </w:r>
      <w:r>
        <w:rPr>
          <w:sz w:val="24"/>
        </w:rPr>
        <w:t>55.51N, 09.15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700 km</w:t>
        <w:tab/>
        <w:t>Upl.čas : 543 dní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MOSKWA VS 74992 </w:t>
      </w:r>
      <w:r>
        <w:rPr>
          <w:sz w:val="24"/>
        </w:rPr>
        <w:t xml:space="preserve">06.08.2001 Gumbaritsy, Sankt Petersburg, 60.41N, 32.57E, </w:t>
      </w:r>
      <w:r>
        <w:rPr>
          <w:b/>
          <w:sz w:val="24"/>
        </w:rPr>
        <w:t>Russi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29.09.2002 Harrachov, Vosecká bouda (SM), 50.46N, 15.26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</w:t>
        <w:tab/>
        <w:t>Upl.čas : 1 r., 1 m.,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RUM XT 82160 </w:t>
      </w:r>
      <w:r>
        <w:rPr>
          <w:sz w:val="24"/>
        </w:rPr>
        <w:t xml:space="preserve">30.08.2001 Rybachiy, reg. Kaliningrad, </w:t>
      </w:r>
      <w:r>
        <w:rPr>
          <w:b/>
          <w:sz w:val="24"/>
        </w:rPr>
        <w:t xml:space="preserve">Russia, </w:t>
      </w:r>
      <w:r>
        <w:rPr>
          <w:sz w:val="24"/>
        </w:rPr>
        <w:t xml:space="preserve">55.05N, 20.44E,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1y</w:t>
        <w:tab/>
        <w:t>V 06.10.2001 Vosecká bouda (SM), 50.46N, 15.26E,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596 km</w:t>
        <w:tab/>
        <w:t xml:space="preserve">Upl.čas : 1 m., 6d. 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Hýl obecný – Pyrrhula pyrrhul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M 391239 </w:t>
      </w:r>
      <w:r>
        <w:rPr>
          <w:sz w:val="24"/>
        </w:rPr>
        <w:tab/>
        <w:t>15.06.1994 Horní Mísečky (SM), 50.45N, 15.33E, P.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04.07.1995 a 08.07.1996 Horní Mísečky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nový kroužek T 841042 08.07.1996, starý velmi nečiteln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C 15993</w:t>
        <w:tab/>
      </w:r>
      <w:r>
        <w:rPr>
          <w:sz w:val="24"/>
        </w:rPr>
        <w:t>09.03.2005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 13.01.2006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36"/>
        </w:rPr>
      </w:pPr>
      <w:r>
        <w:rPr>
          <w:sz w:val="24"/>
        </w:rPr>
        <w:tab/>
        <w:t>Vzdálenost : 0 km</w:t>
        <w:tab/>
        <w:t>Upl.čas : 10 m., 4 d.</w:t>
      </w:r>
    </w:p>
    <w:p>
      <w:pPr>
        <w:pStyle w:val="Heading5"/>
        <w:rPr>
          <w:color w:val="0000FF"/>
          <w:sz w:val="24"/>
        </w:rPr>
      </w:pPr>
      <w:r>
        <w:rPr>
          <w:color w:val="0000FF"/>
        </w:rPr>
        <w:t>Hýl rudý – Carpodacus erythrin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 573298</w:t>
      </w:r>
      <w:r>
        <w:rPr>
          <w:sz w:val="24"/>
        </w:rPr>
        <w:tab/>
        <w:t>24.06.1991 Horní Mísečky (SM), 50.45N, 15.33E, P.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2y</w:t>
        <w:tab/>
        <w:t xml:space="preserve">V 06.07.1994 Horní Mísečky, J. Grúz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 xml:space="preserve">V </w:t>
        <w:tab/>
        <w:t>17.07.1997 Horní Mísečky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 xml:space="preserve">Vzdálenost : 0 km </w:t>
        <w:tab/>
        <w:t xml:space="preserve"> Upl.čas : 6 r., 12 d.  </w:t>
        <w:tab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 684599 </w:t>
        <w:tab/>
      </w:r>
      <w:r>
        <w:rPr>
          <w:sz w:val="24"/>
        </w:rPr>
        <w:t>05.07.1994 Horní Mísečky (SM), 50.45N, 15.33E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2y</w:t>
        <w:tab/>
        <w:t>V 22.06.1997 Horní Mísečky, P. Mil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11 m., 17 d.</w:t>
      </w:r>
    </w:p>
    <w:p>
      <w:pPr>
        <w:pStyle w:val="Heading5"/>
        <w:rPr>
          <w:color w:val="0000FF"/>
        </w:rPr>
      </w:pPr>
      <w:r>
        <w:rPr>
          <w:color w:val="0000FF"/>
        </w:rPr>
        <w:t>Dlask tlustozobý – Coccothraustes coccothrauste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732677</w:t>
        <w:tab/>
      </w:r>
      <w:r>
        <w:rPr>
          <w:sz w:val="24"/>
        </w:rPr>
        <w:t>30.01.1997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13.08.1999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2 r.,  6m., 14 d.</w:t>
      </w:r>
    </w:p>
    <w:p>
      <w:pPr>
        <w:pStyle w:val="Heading5"/>
        <w:rPr>
          <w:color w:val="0000FF"/>
        </w:rPr>
      </w:pPr>
      <w:r>
        <w:rPr>
          <w:color w:val="0000FF"/>
        </w:rPr>
        <w:t>Křivka obecná – Loxia curvirostr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Z </w:t>
      </w:r>
      <w:r>
        <w:rPr>
          <w:sz w:val="24"/>
        </w:rPr>
        <w:t xml:space="preserve"> </w:t>
      </w:r>
      <w:r>
        <w:rPr>
          <w:b/>
          <w:sz w:val="24"/>
        </w:rPr>
        <w:t>685509</w:t>
      </w:r>
      <w:r>
        <w:rPr>
          <w:sz w:val="24"/>
        </w:rPr>
        <w:tab/>
        <w:t>28.06.1995 Horní Mísečky (SM), 50.45N, 15.33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 04.07.1995 Horní Mísečky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6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685511</w:t>
      </w:r>
      <w:r>
        <w:rPr>
          <w:sz w:val="24"/>
        </w:rPr>
        <w:tab/>
        <w:t>28.06.1995 Horní Mísečky (SM), 50.45N, 15.33E, F.Zich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 05.07.1995 Horní Mísečky, J.Grúz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7 d.</w:t>
      </w:r>
    </w:p>
    <w:p>
      <w:pPr>
        <w:pStyle w:val="Heading5"/>
        <w:rPr/>
      </w:pPr>
      <w:r>
        <w:rPr/>
        <w:t>EMBERIZIDA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Strnad obecný – Emberiza citrinella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M 654064</w:t>
        <w:tab/>
      </w:r>
      <w:r>
        <w:rPr>
          <w:sz w:val="24"/>
        </w:rPr>
        <w:t>05.05.1973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03.07.197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1 m., 29 d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M 880040 </w:t>
      </w:r>
      <w:r>
        <w:rPr>
          <w:sz w:val="24"/>
        </w:rPr>
        <w:tab/>
        <w:t>21.07.1982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13.04.198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 r., 8 m., 2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N 408117</w:t>
        <w:tab/>
      </w:r>
      <w:r>
        <w:rPr>
          <w:sz w:val="24"/>
        </w:rPr>
        <w:t>25.07.1994 Kocléřov (TU), 50.30N, 15.48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 +1y</w:t>
        <w:tab/>
        <w:t>V 24.07.+995 Koclé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1 m., 30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N 463756 </w:t>
      </w:r>
      <w:r>
        <w:rPr>
          <w:sz w:val="24"/>
        </w:rPr>
        <w:tab/>
        <w:t>05.07.2002 Chotěvice (TU), 50.31N, 15.46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18.05.2003 Chotěvic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10 m., 13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 xml:space="preserve">TA 39910 </w:t>
      </w:r>
      <w:r>
        <w:rPr>
          <w:sz w:val="24"/>
        </w:rPr>
        <w:tab/>
        <w:t>10.08.2002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1y</w:t>
        <w:tab/>
        <w:t>V 20.10.2003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1 r., 2 m., 10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TX 10784</w:t>
        <w:tab/>
      </w:r>
      <w:r>
        <w:rPr>
          <w:sz w:val="24"/>
        </w:rPr>
        <w:t>25.06.2000 Chotěvice (TU), 50.31N, 15.46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M +1y</w:t>
        <w:tab/>
        <w:t>V 28.05.2004 Chotěvic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 r., 11 m., 3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419132</w:t>
      </w:r>
      <w:r>
        <w:rPr>
          <w:sz w:val="24"/>
        </w:rPr>
        <w:tab/>
        <w:t>11.09.1969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16.05.1970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>Upl.čas : 8 m., 5 d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</w:rPr>
        <w:t>Z 423917</w:t>
      </w:r>
      <w:r>
        <w:rPr>
          <w:sz w:val="24"/>
        </w:rPr>
        <w:tab/>
        <w:t>18.04.1971 Huntířov (TU), 50.28N, 15.49E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>F  +1y</w:t>
        <w:tab/>
        <w:t>V 27.04.1974 Huntířov, L.Hlavatý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sz w:val="24"/>
        </w:rPr>
      </w:pPr>
      <w:r>
        <w:rPr>
          <w:sz w:val="24"/>
        </w:rPr>
        <w:tab/>
        <w:t>Vzdálenost : 0 km</w:t>
        <w:tab/>
        <w:t xml:space="preserve">Upl.čas : 3 r., 9 d. 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trnad rákosní – Emberiza schoeniclus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b/>
          <w:sz w:val="24"/>
          <w:szCs w:val="24"/>
        </w:rPr>
        <w:t xml:space="preserve">ESI N 203756   </w:t>
      </w:r>
      <w:r>
        <w:rPr>
          <w:sz w:val="24"/>
          <w:szCs w:val="24"/>
        </w:rPr>
        <w:t xml:space="preserve">09.11.2004 Deltebre, </w:t>
      </w:r>
      <w:r>
        <w:rPr>
          <w:b/>
          <w:sz w:val="24"/>
          <w:szCs w:val="24"/>
        </w:rPr>
        <w:t xml:space="preserve">Spain, </w:t>
      </w:r>
      <w:r>
        <w:rPr>
          <w:sz w:val="24"/>
          <w:szCs w:val="24"/>
        </w:rPr>
        <w:t>40.47N, 00.44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>F 1y</w:t>
        <w:tab/>
        <w:t>V 07.04.2007 Vrchlabí (TU), 50.37N, 15.37E, J.Flousek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rPr/>
      </w:pPr>
      <w:r>
        <w:rPr>
          <w:sz w:val="24"/>
          <w:szCs w:val="24"/>
        </w:rPr>
        <w:tab/>
        <w:t>Vzdálenost : 1588 km</w:t>
        <w:tab/>
        <w:t xml:space="preserve">Upl.čas : 879 dní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237" w:leader="none"/>
        <w:tab w:val="left" w:pos="9072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6237" w:leader="none"/>
      </w:tabs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6237" w:leader="none"/>
      </w:tabs>
      <w:outlineLvl w:val="5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6237" w:leader="none"/>
        <w:tab w:val="left" w:pos="9072" w:leader="none"/>
      </w:tabs>
      <w:ind w:left="1134" w:hanging="113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59:00Z</dcterms:created>
  <dc:creator>Jan Gruz</dc:creator>
  <dc:description/>
  <dc:language>en-US</dc:language>
  <cp:lastModifiedBy>BI</cp:lastModifiedBy>
  <cp:lastPrinted>2009-01-28T16:18:00Z</cp:lastPrinted>
  <dcterms:modified xsi:type="dcterms:W3CDTF">2009-06-09T13:08:00Z</dcterms:modified>
  <cp:revision>106</cp:revision>
  <dc:subject/>
  <dc:title>ZPĚTNÁ HLÁŠENÍ KROUŽKOVANÝCH PTÁKU </dc:title>
</cp:coreProperties>
</file>