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******   Jídelní  lístek   *****   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center"/>
        <w:rPr/>
      </w:pPr>
      <w:r>
        <w:rPr>
          <w:bCs/>
          <w:sz w:val="36"/>
          <w:szCs w:val="36"/>
        </w:rPr>
        <w:t xml:space="preserve">od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5. 9. 2011</w:t>
      </w:r>
      <w:r>
        <w:rPr>
          <w:b/>
          <w:bCs/>
          <w:sz w:val="48"/>
          <w:szCs w:val="48"/>
        </w:rPr>
        <w:t xml:space="preserve">   </w:t>
      </w:r>
      <w:r>
        <w:rPr>
          <w:bCs/>
          <w:sz w:val="36"/>
          <w:szCs w:val="36"/>
        </w:rPr>
        <w:t xml:space="preserve">do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48"/>
          <w:szCs w:val="48"/>
        </w:rPr>
        <w:t xml:space="preserve"> 9</w:t>
      </w:r>
      <w:r>
        <w:rPr>
          <w:b/>
          <w:bCs/>
          <w:sz w:val="52"/>
          <w:szCs w:val="52"/>
        </w:rPr>
        <w:t>. 9. 2011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  <w:tab w:val="left" w:pos="4395" w:leader="none"/>
        </w:tabs>
        <w:autoSpaceDE w:val="false"/>
        <w:jc w:val="both"/>
        <w:rPr/>
      </w:pPr>
      <w:r>
        <w:rPr>
          <w:b/>
          <w:bCs/>
          <w:sz w:val="36"/>
          <w:szCs w:val="36"/>
          <w:u w:val="single"/>
        </w:rPr>
        <w:t>Pondělí</w:t>
      </w:r>
      <w:r>
        <w:rPr>
          <w:sz w:val="36"/>
          <w:szCs w:val="36"/>
        </w:rPr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lévka            :  Hovězí s těstovinou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1   :  Rizoto z vepřového masa, sýr, červená řepa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2   :  Azu po tatarsku z králičího masa, těstoviny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3   :  Vařené vejce, koprová omáčka, brambory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                                                                                                                       ______________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  <w:tab w:val="left" w:pos="4395" w:leader="none"/>
        </w:tabs>
        <w:autoSpaceDE w:val="false"/>
        <w:jc w:val="both"/>
        <w:rPr/>
      </w:pPr>
      <w:r>
        <w:rPr>
          <w:b/>
          <w:bCs/>
          <w:sz w:val="36"/>
          <w:szCs w:val="36"/>
          <w:u w:val="single"/>
        </w:rPr>
        <w:t>Úterý</w:t>
      </w:r>
      <w:r>
        <w:rPr>
          <w:sz w:val="32"/>
          <w:szCs w:val="32"/>
        </w:rPr>
        <w:tab/>
      </w:r>
      <w:r>
        <w:rPr>
          <w:sz w:val="36"/>
          <w:szCs w:val="36"/>
        </w:rPr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>
          <w:sz w:val="32"/>
          <w:szCs w:val="32"/>
        </w:rPr>
        <w:t>Polévka</w:t>
        <w:tab/>
        <w:t xml:space="preserve">  :  Gulášová, rohlík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lavní jídlo  1  :  Dukátové buchtičky s vanilkovým krémem, ovoce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2  :  Vepřová kýta po valašsku, houskový knedlík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3  :   Rybí filé pečené, brambory, tzaziky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ředa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lévka             :   Květáková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1   :   Bavorská sekaná, bramborová kaše, zel. salát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2   :   Kuřecí směs s jižním ovocem, bramborové placky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lavní jídlo  3   :   Špagety se sýrovou omáčkou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>
          <w:sz w:val="16"/>
          <w:szCs w:val="16"/>
          <w:u w:val="single"/>
        </w:rPr>
        <w:t>______________                                                                                                                    ____________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  <w:tab w:val="left" w:pos="4395" w:leader="none"/>
        </w:tabs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Čtvrtek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lévka             :  Slepičí se zeleninovým svítkem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1   :  Hovězí maso vařené, rajská omáčka, kolínka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2   :  Uzená plec, špenát, brambory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3   :  Makovec, bílá káva, ovoce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>
          <w:sz w:val="16"/>
          <w:szCs w:val="16"/>
          <w:u w:val="single"/>
        </w:rPr>
        <w:t>_______                                                                                                                      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átek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lévka            :   Selská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1   :  Smažený sojový sýr, brambory, tatarská omáčka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2   :  Krůtí na houbách, dušená rýže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3   :  Šoulet, zelný salát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/>
        <w:tab/>
        <w:t>Změna jídelního lístku vyhrazena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/>
        <w:t>Objednávky přijímáme na tel.č. 499422570 nebo e-mail : lida.spanila@volny.cz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******   Jídelní  lístek   *****   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center"/>
        <w:rPr/>
      </w:pPr>
      <w:r>
        <w:rPr>
          <w:bCs/>
          <w:sz w:val="36"/>
          <w:szCs w:val="36"/>
        </w:rPr>
        <w:t xml:space="preserve">od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29. 8. 2011</w:t>
      </w:r>
      <w:r>
        <w:rPr>
          <w:b/>
          <w:bCs/>
          <w:sz w:val="48"/>
          <w:szCs w:val="48"/>
        </w:rPr>
        <w:t xml:space="preserve">   </w:t>
      </w:r>
      <w:r>
        <w:rPr>
          <w:bCs/>
          <w:sz w:val="36"/>
          <w:szCs w:val="36"/>
        </w:rPr>
        <w:t xml:space="preserve">do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2. 9. 2011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  <w:tab w:val="left" w:pos="4395" w:leader="none"/>
        </w:tabs>
        <w:autoSpaceDE w:val="false"/>
        <w:jc w:val="both"/>
        <w:rPr/>
      </w:pPr>
      <w:r>
        <w:rPr>
          <w:b/>
          <w:bCs/>
          <w:sz w:val="36"/>
          <w:szCs w:val="36"/>
          <w:u w:val="single"/>
        </w:rPr>
        <w:t>Pondělí</w:t>
      </w:r>
      <w:r>
        <w:rPr>
          <w:sz w:val="36"/>
          <w:szCs w:val="36"/>
        </w:rPr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lévka            :  Kapustová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1   :  Zapečené těstoviny s krůtím masem, zel. salát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2   :  Míchaná zelenina na kyselo, brambory, přesnídávka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                                                                                                                       ______________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  <w:tab w:val="left" w:pos="4395" w:leader="none"/>
        </w:tabs>
        <w:autoSpaceDE w:val="false"/>
        <w:jc w:val="both"/>
        <w:rPr/>
      </w:pPr>
      <w:r>
        <w:rPr>
          <w:b/>
          <w:bCs/>
          <w:sz w:val="36"/>
          <w:szCs w:val="36"/>
          <w:u w:val="single"/>
        </w:rPr>
        <w:t>Úterý</w:t>
      </w:r>
      <w:r>
        <w:rPr>
          <w:sz w:val="32"/>
          <w:szCs w:val="32"/>
        </w:rPr>
        <w:tab/>
      </w:r>
      <w:r>
        <w:rPr>
          <w:sz w:val="36"/>
          <w:szCs w:val="36"/>
        </w:rPr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lévka</w:t>
        <w:tab/>
        <w:t xml:space="preserve">  :  Slepičí s těstovinou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lavní jídlo  1  :  Znojemská hovězí pečeně, dušená rýže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2  :  Hrachová kaše s cibulkou, párek, zelný salát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ředa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lévka             :   Krkonošské kysel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1   :   Jitrnicový prejt, kysané zelí, brambory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2   :   Vepřové ledvinky po uhersku, houskový knedlík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                                                                                                                    ____________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  <w:tab w:val="left" w:pos="4395" w:leader="none"/>
        </w:tabs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Čtvrtek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lévka             :  Hovězí s celestýnskými nudlemi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1   :  Špagety po milánsku, sýr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 2   :  Rýžový nákyp s meruňkami, ovoce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                                                                                                                      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átek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lévka            :   Čočková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1   :  Přírodní kuřecí řízek, bramborová kaše, mrkvový salát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Hlavní jídlo 2   :  Zelenin. salát s čínským zelím a kukuřicí, celozr.rohlík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/>
        <w:tab/>
        <w:t>Změna jídelního lístku vyhrazena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/>
      </w:pPr>
      <w:r>
        <w:rPr/>
        <w:t>Objednávky přijímáme na tel.č. 499422570 nebo e-mail : lida.spanila@volny.cz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8:00Z</dcterms:created>
  <dc:creator>I</dc:creator>
  <dc:description/>
  <dc:language>en-US</dc:language>
  <cp:lastModifiedBy>$admin</cp:lastModifiedBy>
  <cp:lastPrinted>2011-07-12T08:16:00Z</cp:lastPrinted>
  <dcterms:modified xsi:type="dcterms:W3CDTF">2011-08-30T10:17:00Z</dcterms:modified>
  <cp:revision>4</cp:revision>
  <dc:subject/>
  <dc:title>******   Jídelní lístek        ******</dc:title>
</cp:coreProperties>
</file>