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ci učí žáky –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ukový program pro žáky prvních tříd a mateřských ško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ci se rozdělí do 5 skupin, po skupinkách v doprovodu starších žáků projdou postupně všechna stanoviš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stanoviště : Sladké nebo slané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sladkovodní</w:t>
      </w:r>
      <w:r>
        <w:rPr/>
        <w:t xml:space="preserve"> : kapr, štika,sumec,pstruh,lín, okoun,karas obecný,karas zlatý, koi kapr, ne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še původní sladkovodní ryby : kapr,štika,sumec,pstruh,lín,okoun</w:t>
      </w:r>
    </w:p>
    <w:p>
      <w:pPr>
        <w:pStyle w:val="Normal"/>
        <w:rPr/>
      </w:pPr>
      <w:r>
        <w:rPr/>
        <w:t>b) okrasné ryby zahradních rybníčků : karas zlatý, koi kapr</w:t>
      </w:r>
    </w:p>
    <w:p>
      <w:pPr>
        <w:pStyle w:val="Normal"/>
        <w:rPr/>
      </w:pPr>
      <w:r>
        <w:rPr/>
        <w:t>c) akvarijní ryby : ne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řské</w:t>
      </w:r>
      <w:r>
        <w:rPr/>
        <w:t xml:space="preserve"> : tuňák, mečoun, moréna, klaun,korálová ryba, rejnok, velryba- keporkak,delfín,</w:t>
      </w:r>
    </w:p>
    <w:p>
      <w:pPr>
        <w:pStyle w:val="Normal"/>
        <w:rPr/>
      </w:pPr>
      <w:r>
        <w:rPr/>
        <w:t xml:space="preserve">               </w:t>
      </w:r>
      <w:r>
        <w:rPr/>
        <w:t>kos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terý z mořských živočichů nepatří mezi ryby a proč ?.... velryba,delfín,kosatka.... s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stanoviště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ravé ryby</w:t>
      </w:r>
      <w:r>
        <w:rPr/>
        <w:t xml:space="preserve"> (a mořští savci) : losos, pstruh, sumec, štika ,muréna, žralok,... delfín, kos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ýložravé,všežravé</w:t>
      </w:r>
      <w:r>
        <w:rPr/>
        <w:t xml:space="preserve"> : kapr, lín, karas, cejn, plotice, .... velryba kepork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že některé ryby žijí v řekách, ale rozmnožují se v moři – úhoř říční (ob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š, že některé ryby žijí v moři, ale rozmnožují se v řekách ? losos obecný (ob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stanoviště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zzle – žáci sestavují rozstříhané zalaminované obrázky r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stanoviště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le obrázků určují děti živé ryby v akvár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tanoviště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 loví na udice ze dřeva vyřezané makety ryb (pomůcku vyrobili žáci 9. tříd v hodinách pracovní činnost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stanoviště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ník zjišťuje mezi dětmi, jaké vědomosti získaly při návštěvě naš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ryba je nebo není ryba, kteří jiní živočichové patří mezi savce a vypadají jako ryby  a proč?... delfín, kos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menuj 3 dravé a 3 nedravé sladkovodní ry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sou dravé ryby přizpůsobeny k dravému způsobu života? zrak,zuby,rychlé plavání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ryby potřebují k životu a rozmnožování vodu sladkou i slanou mořskou?</w:t>
      </w:r>
    </w:p>
    <w:p>
      <w:pPr>
        <w:pStyle w:val="Normal"/>
        <w:rPr/>
      </w:pPr>
      <w:r>
        <w:rPr/>
        <w:t>... losos, úhoř</w:t>
      </w:r>
    </w:p>
    <w:p>
      <w:pPr>
        <w:pStyle w:val="Normal"/>
        <w:rPr/>
      </w:pPr>
      <w:r>
        <w:rPr/>
        <w:t>... víš, proč je těchto ryb v našich řekách málo (souvisí to s přesunem ryb z moří do řek a naopak).... rybí pře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ník nakonec vytáhne 2 pruhy látek, které představují délku nejdelších ryb svě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paima (Amazonka): 6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a  velká (řeky i moře V Evropy a Asie) : 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šti provázejí žáci 8.tříd, kteří navštěvují volitelný předmět chemicko-biologická prak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ch-bi praktik, přípravu dětí na výukový program, distribuce pozvánek na mateřské školy : Mgr. Věra Vodná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8755" cy="206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828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.2011 – předškoláci z MŠ Jiráskova, Vrch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377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za vel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26920" cy="400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Arapaima vel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bí přechody na jezech ř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025" cy="365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245" cy="222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245" cy="2232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7:00Z</dcterms:created>
  <dc:creator>ja</dc:creator>
  <dc:description/>
  <dc:language>en-US</dc:language>
  <cp:lastModifiedBy>BI</cp:lastModifiedBy>
  <dcterms:modified xsi:type="dcterms:W3CDTF">2011-03-30T11:17:00Z</dcterms:modified>
  <cp:revision>2</cp:revision>
  <dc:subject/>
  <dc:title>Žáci učí žáky – </dc:title>
</cp:coreProperties>
</file>