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můcky pro 3. ročník 2015-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nál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žky č. 1, 2,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o (náhradní pero nebo náplň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stel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řezávátk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sá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mé pravítko 30 c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ítko trojúhelník s rysk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pidlo na papír např. Kores – 2 kus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ůž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x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at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átkový pytlík s bačkor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átkový pytlík s Tv (sportovní obuv, tričko, mikina, tepláky, kraťasy, švihadlo, „tenisák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fří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gelitový ubrus na lavi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vý had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vní oděv (zástěr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dové barv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mperové barv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ché pastel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oskovk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delí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ůž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hový fix čern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u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pidlo Herkul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pej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elímek na vod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leta na míchání bare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tětce: plochý č. 10, 12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kulatý č. 6, 8,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šity, čtvrtky, barevné papíry škola opět nakoupí a žáci je v září uhradí třídnímu uč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00:00Z</dcterms:created>
  <dc:creator>Holky</dc:creator>
  <dc:description/>
  <cp:keywords/>
  <dc:language>en-US</dc:language>
  <cp:lastModifiedBy>Holky</cp:lastModifiedBy>
  <dcterms:modified xsi:type="dcterms:W3CDTF">2015-06-16T15:28:00Z</dcterms:modified>
  <cp:revision>2</cp:revision>
  <dc:subject/>
  <dc:title>Pomůcky pro 3</dc:title>
</cp:coreProperties>
</file>