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ápis ze Školské rady ZŠ Školní 1336, Vrchlabí dne 4. 11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tomni: </w:t>
        <w:br/>
        <w:t>členové ŠR:</w:t>
      </w:r>
      <w:r>
        <w:rPr/>
        <w:tab/>
        <w:t xml:space="preserve">R. Albrechtová, PhDr. M. Vávra, L. Šimůnková, L. Vlach, </w:t>
        <w:br/>
        <w:t xml:space="preserve"> </w:t>
        <w:tab/>
        <w:tab/>
        <w:t>Mgr. M. Graciasová, Mgr. R. Linková</w:t>
        <w:br/>
      </w:r>
      <w:r>
        <w:rPr>
          <w:b/>
        </w:rPr>
        <w:t xml:space="preserve">hosté: </w:t>
      </w:r>
      <w:r>
        <w:rPr/>
        <w:t xml:space="preserve">  </w:t>
        <w:tab/>
        <w:t>Mgr. Jan Palátka, Mgr. B. Kajčevská, Mgr. M. Šubrtov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Přivítání všech zúčastněný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Pan ředitel seznámil s aktuálními novinkami na škole. Podařilo se díky MÚ získat dotaci na zateplení pavilonu 1. stupně. Zateplení proběhlo v prázdninových měsících. Nyní zbývá pouze zakrytování radiátorů, které bude provedeno do 14 dnů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 xml:space="preserve">Bylo vytvořeno nové multifunkční hřiště. Nadace ČEZ poskytla dotaci ve výši 350 000,- Kč, zbytek dofinancovalo město. Na to navázal nový sektor pro skok daleký. Prioritou při budování byl zejména zdravotní aspekt. Celkově bylo investováno cca 1 100 000 Kč. </w:t>
        <w:br/>
        <w:t xml:space="preserve">Hřiště je určeno i pro širokou vrchlabskou veřejnost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U družin se podařilo vybudovat v ceně cca 300 000,- Kč důstojné sociální zázemí. Do budoucna je v plánu také přízemí MVD a pavilon 1. stupně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 xml:space="preserve">Díky a.s. Škoda auto, která poskytla dotaci ve výši 100 000,- Kč bude na asfaltovém hřišti vybudováno dopravní hřiště.  V této době je již hotovo vodorovné značení a nyní je v jednání značení svislé (asi 57 značek). Vše by mělo být připraveno na jarní období. Elektrifikace hřiště činí cca 300 000,- Kč. Škola počítá se spoluúčastí cca 100 000,- Kč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Ve dnech 14. – 17. 10. 2013 navštívila školu ČŠI. Členové ČŠI hospitovali ve třídách bezmála 30 hodin. Po pedagogické stránce inspekce dopadla dobře. Drobné nedostatky byly dle inspekce v dokumentaci, např. Školní řád  musí být dohromady s klasifikačním řádem. Školní řád i ŠVP musí být k nahlédnutí na volně přístupném místě ve škole. Prozatím byl v kanceláři zástupců. Nedostatek byl shledán v třídních knihách ve ŠD. Ze zákona musí být zapsáno v jednom oddělení pouze 30 dětí, v třídních knihách bylo zapsáno žáků více, neboť  se nikdy fyzicky více jak 30 žáků v 1. oddělení nevyskytlo. Celkově byl tedy upraven počet žáků na 180 a bylo jednáno s rodiči 6 žáků (z 5. ročníků), kteří ŠD navštěvovali minimálně a úhrada za pobyt ve ŠD jim byla vrácena. ČŠI konstatovala, že v prostorách ŠD a v počítačové učebně je nevhodný nábyte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 xml:space="preserve">Pan Vávra potvrdil, že je v dnešní době trendem daleko přísnější přístup ČŠI, což bylo patrné na setkání zástupců ORP, kterého se zúčastnil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 xml:space="preserve">Paní zástupkyně Kajčevská informovala o úpravách v ŠVP. Např. na 1. stupeň se vrací desetinná čísla, zlomky byly přesunuty z 5. ročníku do 4. ročníku. </w:t>
        <w:br/>
        <w:t>Témata Dopravní výchova, Obrana vlasti, Korupce, Finanční gramotnost, Ochrana obyvatelstva za mimořádných situací a Zdraví jsou již v ŠVP zařazena, byla jen podrobněji rozpracována v jednotlivých předmětech dle pokynu MŠM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Ze strany p. Vávry a p. Vlacha zazněly drobné připomínky ke Školnímu řád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Od 4. 11. 2013 ordinuje ve Vrchlabí 1 den v týdnu PPP z Trutnova a to v prostorách MŠ Komenskéh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Pan ředitel Palátka informoval o pokračování jednání o prominutí či zmírnění finančního odvodu za údajnou diskriminaci při výběrovém řízení. Termín konečného rozhodnutí a výši odvodu by měl padnout do konce ledna 201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Byly podány žádosti o dotace na zateplení pavilonu MVD (pavilon ŠD), a také pavilonu školní jídelny. Pokud dopadne dotace na oba pavilony, bude jejich zateplení prioritou. Pokud by tato dotace nedopadla, budou v příštím roce zatepleny tělocvičny škol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 xml:space="preserve">Pan Vlach se zajímal také o to, jaká je v dnešní době kvalita stravování ve ŠJ. Bylo konstatováno, že se po odchodu paní Spanilé úroveň i kvalita stravování zlepšila. Paní kuchařky se snaží o zavádění nových, zdravých jídel. Personál se i nadále školí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P. ředitel konstatoval, že proběhl soud s paní Spanilou a Okresní soud v Trutnově uznal žalobu v plném rozsahu. Paní Spanilá se však odvolal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 xml:space="preserve">Paní Albrechtová upozornila na nezbytnost zřízení fondu SRPŠ, jež by mělo proběhnout ještě do vánočních trhů. Vánoční trhy již tradičně proběhnou na škole, letos v pátek </w:t>
        <w:br/>
        <w:t>13. 12. 20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426"/>
        <w:rPr/>
      </w:pPr>
      <w:r>
        <w:rPr/>
        <w:t>Diskuze, různé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255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255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2552"/>
        <w:rPr/>
      </w:pPr>
      <w:r>
        <w:rPr/>
      </w:r>
    </w:p>
    <w:p>
      <w:pPr>
        <w:pStyle w:val="Normal"/>
        <w:spacing w:before="120" w:after="120"/>
        <w:ind w:left="2836" w:hanging="2552"/>
        <w:rPr/>
      </w:pPr>
      <w:r>
        <w:rPr/>
        <w:t>Ve Vrchlabí 4. 11. 2013</w:t>
        <w:tab/>
        <w:tab/>
        <w:tab/>
        <w:tab/>
        <w:tab/>
        <w:tab/>
        <w:t>Zapsala: R. Linková</w:t>
      </w:r>
    </w:p>
    <w:p>
      <w:pPr>
        <w:pStyle w:val="Normal"/>
        <w:spacing w:before="120" w:after="120"/>
        <w:ind w:left="1140" w:hanging="2552"/>
        <w:rPr/>
      </w:pPr>
      <w:r>
        <w:rPr/>
      </w:r>
    </w:p>
    <w:p>
      <w:pPr>
        <w:pStyle w:val="Normal"/>
        <w:spacing w:before="120" w:after="120"/>
        <w:ind w:left="1140" w:hanging="2552"/>
        <w:rPr/>
      </w:pPr>
      <w:r>
        <w:rPr/>
      </w:r>
    </w:p>
    <w:p>
      <w:pPr>
        <w:pStyle w:val="Normal"/>
        <w:ind w:left="1500" w:hanging="2552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6:00Z</dcterms:created>
  <dc:creator>ucitel</dc:creator>
  <dc:description/>
  <dc:language>en-US</dc:language>
  <cp:lastModifiedBy>Admin Školní</cp:lastModifiedBy>
  <cp:lastPrinted>2013-11-11T11:25:00Z</cp:lastPrinted>
  <dcterms:modified xsi:type="dcterms:W3CDTF">2013-11-11T10:26:00Z</dcterms:modified>
  <cp:revision>2</cp:revision>
  <dc:subject/>
  <dc:title>Zápis</dc:title>
</cp:coreProperties>
</file>