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Školská rada ZŠ Školní 1336, Vrchlab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. 11.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>
          <w:u w:val="single"/>
        </w:rPr>
        <w:t>Členové školské rady:</w:t>
      </w:r>
      <w:r>
        <w:rPr/>
        <w:t xml:space="preserve">  R. Albrechtová, PhDr. M. Vávra, </w:t>
      </w:r>
    </w:p>
    <w:p>
      <w:pPr>
        <w:pStyle w:val="Normal"/>
        <w:rPr/>
      </w:pPr>
      <w:r>
        <w:rPr/>
        <w:t xml:space="preserve">                  </w:t>
      </w:r>
      <w:r>
        <w:rPr/>
        <w:t>L. Šimůnková, L. Vlach, Mgr. M. Graciasová, Mgr. R. Li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Hosté:</w:t>
      </w:r>
      <w:r>
        <w:rPr/>
        <w:t xml:space="preserve"> p. ředitel J. Palátka, zástupkyně ředitele  - Mgr. B. Kajčevská,</w:t>
      </w:r>
    </w:p>
    <w:p>
      <w:pPr>
        <w:pStyle w:val="Normal"/>
        <w:rPr/>
      </w:pPr>
      <w:r>
        <w:rPr/>
        <w:t xml:space="preserve">                  </w:t>
      </w:r>
      <w:r>
        <w:rPr/>
        <w:t>Mgr. M. Šubrt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numPr>
          <w:ilvl w:val="0"/>
          <w:numId w:val="1"/>
        </w:numPr>
        <w:rPr/>
      </w:pPr>
      <w:r>
        <w:rPr/>
        <w:t>Přivítání členů Školské rady a hostů na schůz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 ředitel Jan Palátka informoval o kauzách, které v nedávné době proběhly na škole a které bude ještě nutno řešit.</w:t>
      </w:r>
    </w:p>
    <w:p>
      <w:pPr>
        <w:pStyle w:val="Normal"/>
        <w:numPr>
          <w:ilvl w:val="0"/>
          <w:numId w:val="2"/>
        </w:numPr>
        <w:rPr/>
      </w:pPr>
      <w:r>
        <w:rPr/>
        <w:t>skok malého prvňáčka z okna (informoval o tom, jak byla celá situace řešena, jaký je nyní zdravotní stav chlapce)</w:t>
      </w:r>
    </w:p>
    <w:p>
      <w:pPr>
        <w:pStyle w:val="Normal"/>
        <w:numPr>
          <w:ilvl w:val="0"/>
          <w:numId w:val="2"/>
        </w:numPr>
        <w:rPr/>
      </w:pPr>
      <w:r>
        <w:rPr/>
        <w:t>soudní jednání 5. 12. 2012 s bývalou ředitelkou školní jídelny p. Spanilo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žadované navrácení finančních prostředků z EU Peníze školám, které požaduje Finanční úřad (FÚ viní pana ředitele, že při výběrovém řízení došlo k diskriminaci); dle vyhodnocení situace bude škola patrně žádat o prominutí odvodu nebo popřípadě bude zvažovat soudní žalobu. Školu v této kauze zastupuje auditorská firma – jmenovitě pan JUDr. Pačesný z Nové Paky. </w:t>
      </w:r>
    </w:p>
    <w:p>
      <w:pPr>
        <w:pStyle w:val="Normal"/>
        <w:numPr>
          <w:ilvl w:val="0"/>
          <w:numId w:val="2"/>
        </w:numPr>
        <w:rPr/>
      </w:pPr>
      <w:r>
        <w:rPr/>
        <w:t>Podporu v této kauze vyjádřil panu řediteli za MÚ Vrchlabí pan PhDr. Michal Váv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í zástupkyně Kajčevská seznámila členy s tím, že na Ministerstvo školství byla odeslána v pořadí již čtvrtá monitorovací zpráva týkající se Šablon, které zpracovávali učitelé 1. a 2. stupně z různých výukových oblastí. Předešlé zprávy byly v pořádku.</w:t>
      </w:r>
    </w:p>
    <w:p>
      <w:pPr>
        <w:pStyle w:val="Normal"/>
        <w:ind w:left="720" w:hanging="0"/>
        <w:rPr/>
      </w:pPr>
      <w:r>
        <w:rPr/>
        <w:t xml:space="preserve">Škola se zúčastnila testování žáků v různých předmětech a dle výsledků se ve většině oblastí žáci pohybují kolem celostátního průměr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 ředitel poukázal na to, že ve škole máme žáky s různými speciálními potřebami a bohužel pedagogická asistence není již pro tyto žáky hrazena v plné výši. Pro další školní rok bude škola požadovat dalšího pedagogického asistenta, neboť u žáka 3. B byl po vyšetření v SPC potvrzen Aspergerův syndrom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Pan PhDr. Vávra sdělil, že realizace grantu na zateplení pavilonu 1. stupně ZŠ bude realizována patrně v roce 2013 nebo 2014. Vše závisí na momentální přípravě rozpočtu mě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lo konstatováno, že změnou vedení školní jídelny došlo k podstatným pozitivním změnám týkajícím se stravování ve školní jídelně (kvalita jídla, transparentní financování...). Došlo však k úbytku strávníků z některých firem, (např. Aries, Siemen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 Vlach navrhl, aby žáci 2. stupně měli možnost prohlídky MÚ, mohli se seznámit se zástupci města… V tomto je pan Vávra ochoten pomoci. Paní zástupkyně Kajčevská potvrdila, že v předešlých letech se žáci 9. ročníků v rámci výuky občanské výchovy prohlídky MÚ účastni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 Vávra poděkoval za osobní pozvání na slavnostní ukončení minulého školního roku pro žáky 9. ročníků, kde jim byla vydána závěrečná vysvědčení. Byli oceněni 2 zachránci lidského života z řad žáků – Lubomír Srnský, Ladislav Erben (byli též navrženi na Cenu Michala Velíška). Poděkoval i za pozvání na slavnostní zahájení letošního školního r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Paní Albrechtová upozornila vedení školy, že je třeba zřídit účet, který bude sloužit pro účely financování např. z rodičovských příspěvků, výtěžků z charitativních akcí…</w:t>
      </w:r>
    </w:p>
    <w:p>
      <w:pPr>
        <w:pStyle w:val="Normal"/>
        <w:ind w:hanging="436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Dne 7. 12. 2012 proběhne na škole tradiční vánoční trh. Výtěžek bude zaslán na dofinancování základního vzdělání pro dvě adoptované děti v Indii.</w:t>
      </w:r>
    </w:p>
    <w:p>
      <w:pPr>
        <w:pStyle w:val="Normal"/>
        <w:ind w:hanging="436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Ve dnech 3. - 4. 1. 2013 bude ředitelské volno. V těchto dnech proběhne celoškolská inventarizace.</w:t>
      </w:r>
    </w:p>
    <w:p>
      <w:pPr>
        <w:pStyle w:val="Normal"/>
        <w:ind w:hanging="436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Volná disk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rchlabí dne 14. 11. 2012 </w:t>
        <w:tab/>
        <w:tab/>
        <w:tab/>
        <w:tab/>
        <w:t xml:space="preserve">Zapsala: R. Linková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37:00Z</dcterms:created>
  <dc:creator>Admin</dc:creator>
  <dc:description/>
  <cp:keywords/>
  <dc:language>en-US</dc:language>
  <cp:lastModifiedBy>Admin Školní</cp:lastModifiedBy>
  <cp:lastPrinted>2012-11-26T07:48:00Z</cp:lastPrinted>
  <dcterms:modified xsi:type="dcterms:W3CDTF">2012-11-28T11:46:00Z</dcterms:modified>
  <cp:revision>11</cp:revision>
  <dc:subject/>
  <dc:title>                                                            ZÁPIS</dc:title>
</cp:coreProperties>
</file>