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>Zápis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Školská rada ZŠ Školní 1336, Vrchlabí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.12. 20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řítomni</w:t>
      </w:r>
      <w:r>
        <w:rPr>
          <w:sz w:val="24"/>
          <w:szCs w:val="24"/>
        </w:rPr>
        <w:t>: členové Školské rady: R. Albrechtová, PhDr. M. Vávra, L. Vlach, L. Šimůnkov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. Graciasová, Mgr. R. Lin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Hosté: </w:t>
      </w:r>
      <w:r>
        <w:rPr>
          <w:sz w:val="24"/>
          <w:szCs w:val="24"/>
        </w:rPr>
        <w:t xml:space="preserve"> p. ředitel Mgr. J. Palátka, zástupkyně ředitele – Mgr. M. Šubrtová, Mgr. B. Kajče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rogram: </w:t>
      </w:r>
      <w:r>
        <w:rPr>
          <w:sz w:val="24"/>
          <w:szCs w:val="24"/>
        </w:rPr>
        <w:t>1) Zahájení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2) P. ředitel Palátka seznámil s aktuálními změnami na škole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Od 1.10.2011  došlo ke změně ve stravování – školní jídelna byla převedena pod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vedení ZŠ. Došlo ke změně v komunikaci s kuchyní, k minimalizaci používání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ochucovadel, vařena jsou 2 jídla, změna systému objednávání jídel, změna ve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vedení školní jídelny…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) Všichni zúčastnění schválili a podepsali výroční zprávu, která jim byla předem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zaslána k prostudování. Pan PhDr. Vávra žádal o vysvětlení některých bodů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výroční zprávy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) P. ředitel vyzdvihl práci pedagogů v určitých oblastech – např. M. Graciasové a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. Kajčevské – tvorba ŠVP, M. Grohmanové – preventistky problémového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chování a dalších koordinátorů.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Různé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5) Do budoucna chce vedení školy dbát na pravidelnost třídnických hodin, které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povedou ke stmelování kolektivů, k prohlubování etické výchovy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6) Zvýšená časová dotace je věnována čtenářské gramotnosti, v hodinách je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osilována informační a finanční gramotnost, žáci jsou vedeni k většímu zájmu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o matematiku…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7) MŠMT nedodrželo slíbený termín pro zaslání peněz za učiteli vypracované</w:t>
        <w:br/>
        <w:t xml:space="preserve">                        šablon z projektu EU. Tudíž se škola dostala do finanční ztráty 300 000 Kč a</w:t>
        <w:br/>
        <w:t xml:space="preserve">                        peníze pro školu byly zapůjčeny zřizovatelem školy.  MŠMT zašle peníze v </w:t>
        <w:br/>
        <w:t xml:space="preserve">                        2. týdnu v lednu.</w:t>
        <w:br/>
        <w:t xml:space="preserve">                    8) 7. 12. se učitelé školy stávky nezúčastnili, přestože nesouhlasí s postupem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ministra školství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9) Místostarosta p. Vávra vyzdvihl některé akce pořádané školou: např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slavnostní předávání vysvědčení, vánoční trhy , projekt „Pozor mina“ –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instalace košů pro psy v součinnosti s širokou rodičovskou veřejností.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10) P. zástupkyně Šubrtová vyzdvihla práci školního parlamentu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1) P. Vlach se zajímal, zda škola má již vymyšlenu variantu dohod s rodiči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problémových žáků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12) P. Vávra seznámil s přípravou grantu na zateplení budovy 1. stupně, která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je výhledově realizovatelná v roce 2013 – 2014, po zateplení jsou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ředpokládané úspory cca 50%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13) Ve spolupráci se společností ČEZ by mělo výhledově dojít k modernizaci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školního hřiště.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14) P. učitel Vodnárek připravuje  regionální učebnici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15) Vedení školy by chtělo v součinnosti s městem realizovat ještě další změny</w:t>
        <w:br/>
        <w:t xml:space="preserve">                           ve školní jídelně – např. odhlašování obědů elektronicky den předem do</w:t>
        <w:br/>
        <w:t xml:space="preserve">                          15:30 a od ledna také telefonicky do 7:00 hod. v případě nemoci dětí.   </w:t>
      </w:r>
    </w:p>
    <w:p>
      <w:pPr>
        <w:pStyle w:val="Normal"/>
        <w:rPr/>
      </w:pPr>
      <w:bookmarkStart w:id="0" w:name="_GoBack"/>
      <w:bookmarkEnd w:id="0"/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6) Diskuze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Zapsala: R. Lin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Ve Vrchlabí 7.12.201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3:00Z</dcterms:created>
  <dc:creator>Učitel První</dc:creator>
  <dc:description/>
  <dc:language>en-US</dc:language>
  <cp:lastModifiedBy>Admin Školní</cp:lastModifiedBy>
  <cp:lastPrinted>2011-12-21T14:03:00Z</cp:lastPrinted>
  <dcterms:modified xsi:type="dcterms:W3CDTF">2012-01-09T05:20:00Z</dcterms:modified>
  <cp:revision>6</cp:revision>
  <dc:subject/>
  <dc:title/>
</cp:coreProperties>
</file>