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Školská rada ZŠ Školní, Vrchlabí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.05.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i</w:t>
      </w:r>
      <w:r>
        <w:rPr>
          <w:b/>
        </w:rPr>
        <w:t xml:space="preserve">: </w:t>
      </w:r>
      <w:r>
        <w:rPr>
          <w:u w:val="single"/>
        </w:rPr>
        <w:t>členové Školské rady:</w:t>
      </w:r>
      <w:r>
        <w:rPr/>
        <w:t xml:space="preserve"> R. Albrechtová, PhDr. M. Vávra, L. Vlach,</w:t>
      </w:r>
    </w:p>
    <w:p>
      <w:pPr>
        <w:pStyle w:val="Normal"/>
        <w:rPr/>
      </w:pPr>
      <w:r>
        <w:rPr/>
        <w:t xml:space="preserve">                    </w:t>
      </w:r>
      <w:r>
        <w:rPr/>
        <w:t>Mgr. M. Graciasová, Mgr. R. Linková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hosté:</w:t>
      </w:r>
      <w:r>
        <w:rPr/>
        <w:t xml:space="preserve"> p. ředitel Mgr. J. Palátka, zástupkyně ředitele – Mgr. M. Šubrtová </w:t>
      </w:r>
    </w:p>
    <w:p>
      <w:pPr>
        <w:pStyle w:val="Normal"/>
        <w:rPr/>
      </w:pPr>
      <w:r>
        <w:rPr/>
        <w:t xml:space="preserve">                    </w:t>
      </w:r>
      <w:r>
        <w:rPr/>
        <w:t>a Mgr. B. Kajčevská, Mgr. M. Grohmanová - uč. 2.stupně ZŠ a školní</w:t>
        <w:br/>
        <w:t xml:space="preserve">                    preventistka,</w:t>
      </w:r>
    </w:p>
    <w:p>
      <w:pPr>
        <w:pStyle w:val="Normal"/>
        <w:rPr/>
      </w:pPr>
      <w:r>
        <w:rPr/>
        <w:t xml:space="preserve">                    </w:t>
      </w:r>
      <w:r>
        <w:rPr/>
        <w:t>I. Čápová, I. Kuncová – zástupkyně z řad rodičů</w:t>
      </w:r>
    </w:p>
    <w:p>
      <w:pPr>
        <w:pStyle w:val="Normal"/>
        <w:rPr/>
      </w:pPr>
      <w:r>
        <w:rPr/>
        <w:t xml:space="preserve">                    </w:t>
      </w:r>
      <w:r>
        <w:rPr/>
        <w:t>L. Spanilá – ředitelka školní jídelna (od bodu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mluvena:  </w:t>
      </w:r>
      <w:r>
        <w:rPr/>
        <w:t>pí. L. Šimůnková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ská rada se dne 11.05.2011 sešla z podnětu rodičů, kteří chtěli řešit problém stravování ve školní jídelně na naší ško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ivítání všech zúčastněných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. ředitel Palátka</w:t>
      </w:r>
      <w:r>
        <w:rPr/>
        <w:t xml:space="preserve"> tlumočil přítomným problém, se kterým byl seznámen již před několika dny zástupci z řad rodičů. Poté jim předal slovo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í. Čápová a pí. Kuncová</w:t>
      </w:r>
      <w:r>
        <w:rPr/>
        <w:t xml:space="preserve"> nastínily problémy, které trápí rodiče v souvislosti se stravováním ve školní jídelně (např. zprůhlednit vyúčtování, zkvalitnit stravu podávanou dětem, možnost odhlašování obědů ještě v den vydávání, zlepšení přístupu personálu k dětem….)</w:t>
      </w:r>
    </w:p>
    <w:p>
      <w:pPr>
        <w:pStyle w:val="Normal"/>
        <w:rPr/>
      </w:pPr>
      <w:r>
        <w:rPr/>
        <w:t xml:space="preserve">      </w:t>
      </w:r>
      <w:r>
        <w:rPr/>
        <w:t xml:space="preserve">4)  </w:t>
      </w:r>
      <w:r>
        <w:rPr>
          <w:u w:val="single"/>
        </w:rPr>
        <w:t>M. Grohmanová</w:t>
      </w:r>
      <w:r>
        <w:rPr/>
        <w:t xml:space="preserve"> seznámila všechny zúčastněné s tím, že z podnětu učitelů školy byl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iciována schůzka s vedoucí školní jídelny pí. L. Spanilou již 31.01.2011, kdy učitelé </w:t>
      </w:r>
    </w:p>
    <w:p>
      <w:pPr>
        <w:pStyle w:val="Normal"/>
        <w:rPr/>
      </w:pPr>
      <w:r>
        <w:rPr/>
        <w:t xml:space="preserve">            </w:t>
      </w:r>
      <w:r>
        <w:rPr/>
        <w:t>nebyli spokojeni s kvalitou jídel.</w:t>
      </w:r>
    </w:p>
    <w:p>
      <w:pPr>
        <w:pStyle w:val="Normal"/>
        <w:rPr/>
      </w:pPr>
      <w:r>
        <w:rPr/>
        <w:t xml:space="preserve">           </w:t>
      </w:r>
      <w:r>
        <w:rPr/>
        <w:t>Na škole též proběhla v rámci činnosti Školního parlamentu anketa zabývající se stra-</w:t>
      </w:r>
    </w:p>
    <w:p>
      <w:pPr>
        <w:pStyle w:val="Normal"/>
        <w:rPr/>
      </w:pPr>
      <w:r>
        <w:rPr/>
        <w:t xml:space="preserve">           </w:t>
      </w:r>
      <w:r>
        <w:rPr/>
        <w:t>váním ve školní jídelně. V podstatě byly výsledky totožné s názory učite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5) </w:t>
      </w:r>
      <w:r>
        <w:rPr>
          <w:u w:val="single"/>
        </w:rPr>
        <w:t>Diskuze:</w:t>
      </w:r>
      <w:r>
        <w:rPr/>
        <w:t xml:space="preserve"> do diskuze se svými postřehy zapojili všichni zúčastně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</w:t>
      </w:r>
      <w:r>
        <w:rPr/>
        <w:t xml:space="preserve">6) </w:t>
      </w:r>
      <w:r>
        <w:rPr>
          <w:u w:val="single"/>
        </w:rPr>
        <w:t>Výsledek diskuze: nejdůležitější body shrnul M. Vávra</w:t>
      </w:r>
    </w:p>
    <w:p>
      <w:pPr>
        <w:pStyle w:val="Normal"/>
        <w:rPr/>
      </w:pPr>
      <w:r>
        <w:rPr/>
        <w:t xml:space="preserve">          </w:t>
      </w:r>
      <w:r>
        <w:rPr/>
        <w:t>- zúčastnění se shodli na 3 nejožehavějších bodech nutných k řešení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20" w:hanging="0"/>
        <w:rPr/>
      </w:pPr>
      <w:r>
        <w:rPr>
          <w:b/>
        </w:rPr>
        <w:t>a)</w:t>
      </w:r>
      <w:r>
        <w:rPr/>
        <w:t xml:space="preserve"> softwarové vybavení školní jídelny (nutnost modernizace, aby rodiče měli, v optimálním případě, možnost kontroly z prostředí domácích počítačů, možnost objednávání a odhlašování obědů, přehled o vyúčtování…)</w:t>
        <w:tab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b) </w:t>
      </w:r>
      <w:r>
        <w:rPr/>
        <w:t>přístup personálu ke strávní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c) </w:t>
      </w:r>
      <w:r>
        <w:rPr/>
        <w:t xml:space="preserve">zkvalitnění (chutnost) strav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d)</w:t>
      </w:r>
      <w:r>
        <w:rPr/>
        <w:t xml:space="preserve"> chybí dohled nad žáky v jídelně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řizvání pí. ředitelky školní jídelny L. Spanilé </w:t>
      </w:r>
    </w:p>
    <w:p>
      <w:pPr>
        <w:pStyle w:val="Normal"/>
        <w:ind w:left="720" w:hanging="0"/>
        <w:rPr/>
      </w:pPr>
      <w:r>
        <w:rPr/>
        <w:t>Ředitelka školní jídelny byla seznámena se závěry, ke kterým dospěla Školská rada,</w:t>
      </w:r>
    </w:p>
    <w:p>
      <w:pPr>
        <w:pStyle w:val="Normal"/>
        <w:ind w:left="720" w:hanging="0"/>
        <w:rPr/>
      </w:pPr>
      <w:r>
        <w:rPr/>
        <w:t>a byla vyzvána, aby se k nim vyjádřila.</w:t>
      </w:r>
    </w:p>
    <w:p>
      <w:pPr>
        <w:pStyle w:val="Normal"/>
        <w:ind w:left="720" w:hanging="0"/>
        <w:rPr/>
      </w:pPr>
      <w:r>
        <w:rPr/>
        <w:t>Sdělila např. že vyúčtování lze obdržet na vyžádání vždy za 3 měsíce – takto je nastaven softwarový program, objednávání jídla je vždy 2 dny dopředu z důvodu zásobování, kratší termín nelze. Pro cizí strávníky vaří jídelna od 5:00 hod, pro děti od 6:00 h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í. Spanilá přislíbila, že bude kontaktovat firmu zajišťující počítačové programy a zjistí přibližnou cenu, za níž by mohla být provedena inovace systému (</w:t>
      </w:r>
      <w:r>
        <w:rPr>
          <w:b/>
        </w:rPr>
        <w:t>do 10 dnů</w:t>
      </w:r>
      <w:r>
        <w:rPr/>
        <w:t>).   Navrhla, aby byla zřízena stravovací komise, která bude sledovat kvalitu vydávaných jídel. Pí. Spanilá přislíbila, že projedná s personálem jídelny změnu v přístupu vůči žáků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vázala se, že zprovozní přes letní prázdniny internetové stránky školní jídel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í. Spanilá seznámila radu s tím, že se jídelna potýká s dlužníky, kteří dluží za stravování i několika tisícové část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Vlach požadoval, aby bylo možno nahlédnout do kalkulace jídelny, do seznamu </w:t>
      </w:r>
    </w:p>
    <w:p>
      <w:pPr>
        <w:pStyle w:val="Normal"/>
        <w:ind w:left="720" w:hanging="0"/>
        <w:rPr/>
      </w:pPr>
      <w:r>
        <w:rPr/>
        <w:t xml:space="preserve">dodavatelů, prohlédnout suroviny ze kterých se vaří…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Přislíbil, že se pokusí vytipovat do školní jídelny </w:t>
      </w:r>
      <w:r>
        <w:rPr>
          <w:b/>
        </w:rPr>
        <w:t xml:space="preserve">vhodnou osobu na dozor </w:t>
      </w:r>
      <w:r>
        <w:rPr/>
        <w:t>nad  stravujícími se žáky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diskuze vyplynulo, že by bylo vhodné dětem zjednodušit výběr jídel tím, že </w:t>
      </w:r>
    </w:p>
    <w:p>
      <w:pPr>
        <w:pStyle w:val="Normal"/>
        <w:ind w:left="720" w:hanging="0"/>
        <w:rPr/>
      </w:pPr>
      <w:r>
        <w:rPr/>
        <w:t>názvy jídel budou upřesněny vysvětlivkami, popřípadě by bylo vhodné jídla např. ukázkově nafotit pro lepší názorno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í. Spanilá zjistí cenu, za jakou by bylo možno pořídit jednu čtečku, která by sloužila jako kontrolní ještě před výdejovým okénkem, aby děti zjistily, jaké jídlo mají objednané a tím se zrychlil přístup k jednotlivým okénkům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P. Vávra přislíbil, že prověří možnosti financování nového softwaru, porovnání s jinými jídelnami a v nich platnými regulemi. Vše bude v případě kompetenční potřeby projednáno v orgánech města Vrchlabí (např. při nutnosti rozpočtové změny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1) S výsledky bude seznámeno vedení školy, Školská rada </w:t>
      </w:r>
      <w:r>
        <w:rPr>
          <w:b/>
        </w:rPr>
        <w:t>do poloviny června 2011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Následně bude informována celá rodičovská veřej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apsala: Mgr. R. Lin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Admin</dc:creator>
  <dc:description/>
  <dc:language>en-US</dc:language>
  <cp:lastModifiedBy>zastup</cp:lastModifiedBy>
  <cp:lastPrinted>2011-05-23T11:05:00Z</cp:lastPrinted>
  <dcterms:modified xsi:type="dcterms:W3CDTF">2011-05-23T09:15:00Z</dcterms:modified>
  <cp:revision>2</cp:revision>
  <dc:subject/>
  <dc:title>                       Schůzka Školské rady konaná dne 11</dc:title>
</cp:coreProperties>
</file>