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Ředitel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ladní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ní 1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r c h l a b 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Vrchlabí dne: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Věc: </w:t>
      </w:r>
      <w:r>
        <w:rPr>
          <w:sz w:val="28"/>
          <w:szCs w:val="28"/>
          <w:u w:val="single"/>
        </w:rPr>
        <w:t>Žádost o dokončení základního vzdělán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Žádáme, aby náš syn/dcera …………………………………………….. žák/žákyně……..………..třídy, narozený/á……….…………………… </w:t>
      </w:r>
    </w:p>
    <w:p>
      <w:pPr>
        <w:pStyle w:val="Normal"/>
        <w:rPr/>
      </w:pPr>
      <w:r>
        <w:rPr>
          <w:sz w:val="28"/>
          <w:szCs w:val="28"/>
        </w:rPr>
        <w:t>pokračoval/a v základním vzdělávání i po splnění povinné školní docházky, protože nezískal/a základní vzdělání podle § 55 zákona č. 561/2004 Sb., školského záko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ůvodnění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Děkuji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Jména zákonných zástupců: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dresy zákonných zástupců:……………………………………………………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podpisy zákonných zástupc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37:00Z</dcterms:created>
  <dc:creator>ZŠ Školní Vrchlabí</dc:creator>
  <dc:description/>
  <cp:keywords/>
  <dc:language>en-US</dc:language>
  <cp:lastModifiedBy>Admin Školní</cp:lastModifiedBy>
  <cp:lastPrinted>2009-11-23T12:18:00Z</cp:lastPrinted>
  <dcterms:modified xsi:type="dcterms:W3CDTF">2014-10-15T06:05:00Z</dcterms:modified>
  <cp:revision>7</cp:revision>
  <dc:subject/>
  <dc:title>Ředitelsví</dc:title>
</cp:coreProperties>
</file>