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Palá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Š Školní 1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chlabí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3 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44"/>
          <w:szCs w:val="44"/>
        </w:rPr>
        <w:t>Žádos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o přestup dítěte na jinou základní škol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 §49  zákona č. 561/2004 Sb., o předškolním, základním, středním, vyšším odborném a jiném vzdělávání (školský zákon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žádám o přestup na ZŠ, Vrchlabí, Školní 1336</w:t>
      </w:r>
      <w:r>
        <w:rPr>
          <w:sz w:val="28"/>
          <w:szCs w:val="28"/>
        </w:rPr>
        <w:t xml:space="preserve"> od ………………. pro dítě:</w:t>
      </w:r>
    </w:p>
    <w:p>
      <w:pPr>
        <w:pStyle w:val="Normal"/>
        <w:jc w:val="both"/>
        <w:rPr/>
      </w:pPr>
      <w:r>
        <w:rPr>
          <w:sz w:val="28"/>
          <w:szCs w:val="28"/>
        </w:rPr>
        <w:t>jméno a příjmení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um narození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a trvalého pobytu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k školní docházky_________________________ třída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ka (zákonný zástupce – jméno, příjmení)                          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ec (zákonný zástupce – jméno, příjmení)                             podp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ákonní zástupci se dohodli, že záležitosti spojené s přijetím k základnímu vzdělávání bude vyřizovat zákonný zástup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jméno a příjmení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dresa doručování, telefon)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ne___________________                                  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both"/>
        <w:rPr/>
      </w:pPr>
      <w:r>
        <w:rPr/>
        <w:t xml:space="preserve">Dávám svůj souhlas Základní škole,Vrchlabí, Školní 1336 k tomu, aby zpracovávala </w:t>
        <w:br/>
        <w:t xml:space="preserve">a evidovala osobní údaje včetně rodného čísla dítěte ve smyslu všech ustanovení zákona </w:t>
        <w:br/>
        <w:t xml:space="preserve">č. 101/2000 Sb. O ochraně osobních údajů v platném znění a zákona č. 133/2000 Sb. </w:t>
        <w:br/>
        <w:t>o evidenci obyvatel a rodných číslech v platném znění. Svůj souhlas poskytuji pro účely vedení povinné dokumentace školy podle zákona č. 561/2004 Sb. školského zákona v platném znění, vedení nezbytné zdravotní dokumentace a psychologických vyšetření, mimoškolní akce školy jako jsou školní výlety a lyžařské kurzy, přijímací řízení na střední školy, úrazové pojištění žáků a pro účely související s běžným chodem školy. Souhlas poskytuji na celé období školní docházky dítěte na naší škole a na zákonem stanovenou dobu, po kterou se tato dokumentace na škole povinně archi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</w:t>
      </w:r>
      <w:r>
        <w:rPr>
          <w:sz w:val="28"/>
          <w:szCs w:val="28"/>
        </w:rPr>
        <w:t>:_________________                 Podpis ………………………………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8:00Z</dcterms:created>
  <dc:creator>ZŠ Školní Vrchlabí</dc:creator>
  <dc:description/>
  <dc:language>en-US</dc:language>
  <cp:lastModifiedBy>Admin Školní</cp:lastModifiedBy>
  <cp:lastPrinted>2014-01-22T13:59:00Z</cp:lastPrinted>
  <dcterms:modified xsi:type="dcterms:W3CDTF">2015-04-15T09:28:00Z</dcterms:modified>
  <cp:revision>2</cp:revision>
  <dc:subject/>
  <dc:title>Ředitel</dc:title>
</cp:coreProperties>
</file>