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Pal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Školní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labí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přestup dítěte na jinou základní škol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 dítěte (jméno a příjmení)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trvalého pobytu (adresa doručování a telefon)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 §49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žádám o přestup na ZŠ Vrchlabí, Školní 1336</w:t>
      </w:r>
      <w:r>
        <w:rPr>
          <w:sz w:val="28"/>
          <w:szCs w:val="28"/>
        </w:rPr>
        <w:t xml:space="preserve"> od ………………….. pro 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pobytu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rok školní docházky_____________________tříd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ávám svůj souhlas Základní škole, Školní 1336, Vrchlabí, k tomu, aby zpracovávala a evidovala osobní údaje včetně rodného čísla dítěte ve smyslu všech ustanovení zákona </w:t>
        <w:br/>
        <w:t>č. 101/2000 Sb. o ochraně osobních údajů v platném znění a zákona č. 133/2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 a lyžařské kurzy, přijímací řízení na střední školy, úrazové pojištění žáků a pro účely související s běžným chodem školy. Souhlas poskytuji na celé období školní docházky dítěte na této škole a na zákonem stanovenou dobu, po kterou se tato dokumentace na škole povinně archivuj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____</w:t>
        <w:tab/>
        <w:tab/>
        <w:t xml:space="preserve">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4:00Z</dcterms:created>
  <dc:creator>ZŠ Školní Vrchlabí</dc:creator>
  <dc:description/>
  <cp:keywords/>
  <dc:language>en-US</dc:language>
  <cp:lastModifiedBy>Admin Školní</cp:lastModifiedBy>
  <cp:lastPrinted>2008-02-27T10:03:00Z</cp:lastPrinted>
  <dcterms:modified xsi:type="dcterms:W3CDTF">2013-04-23T08:42:00Z</dcterms:modified>
  <cp:revision>3</cp:revision>
  <dc:subject/>
  <dc:title>Ředitel</dc:title>
</cp:coreProperties>
</file>