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Školská futsalová l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lo</w:t>
      </w:r>
    </w:p>
    <w:p>
      <w:pPr>
        <w:pStyle w:val="NoSpacing"/>
        <w:rPr/>
      </w:pPr>
      <w:r>
        <w:rPr>
          <w:rFonts w:eastAsia="Calibri;Times New Roman" w:cs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aše škola se i letos účastní celostátní soutěže Školské futsalové ligy, kterou organizuje Fotbalová asociace České republiky. Soutěž je organizovaná pro přihlášené školy ve dvou kategoriích chlapců i dívek. Do letošního ročníku jsme přihlásili opět družstva chlapců v obou kategoriích a nově i družstvo dívek. Rozlosování a výsledky jednotlivých kol jsou na stránkách </w:t>
      </w:r>
      <w:hyperlink r:id="rId2">
        <w:r>
          <w:rPr>
            <w:rStyle w:val="InternetLink"/>
          </w:rPr>
          <w:t>www.fotbal.cz</w:t>
        </w:r>
      </w:hyperlink>
      <w:r>
        <w:rPr>
          <w:sz w:val="28"/>
          <w:szCs w:val="28"/>
        </w:rPr>
        <w:t xml:space="preserve"> v kolonce futsal.</w:t>
      </w:r>
      <w:bookmarkStart w:id="0" w:name="_GoBack"/>
      <w:bookmarkEnd w:id="0"/>
    </w:p>
    <w:p>
      <w:pPr>
        <w:pStyle w:val="NoSpacing"/>
        <w:rPr/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Mladší žáci (ŠFL 7) 6. a 7. tříd se v prvním kole v Lázních Bělohrad utkali s domácí základní školou, kdy měli při neúčasti dalších nalosovaných družstev ZŠ Mostek a ZŠ Studenec postup jistý. V dvojutkání o první místo porazili domácí po výsledcích 5:0 a 2:0 a postoupili do 2. kola z prvního místa.</w:t>
      </w:r>
    </w:p>
    <w:p>
      <w:pPr>
        <w:pStyle w:val="NoSpacing"/>
        <w:rPr/>
      </w:pPr>
      <w:r>
        <w:rPr>
          <w:rFonts w:eastAsia="Calibri;Times New Roman" w:cs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Starší žáci (ŠFL 9) 8. a 9. tříd se v prvním kole utkali v hale ZŠ Strž Dvůr Králové s domácími, dále pak se ZŠ Bílá Třemešná a ZŠ Studenec, ZŠ Mostek se turnaje nezúčastnila. Naši žáci byli po dobrých výkonech v prvních dvou utkáních už jistými postupujícími a tak v tom třetím soupeře podcenili a překvapivě prohráli. I když tím zamotali celkovou tabulku, tak díky celkovému skóre přesto vyhráli a postoupili do druhého kola z prvního míst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ýsledky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Š Strž Dvůr Králové – ZŠ Studenec    1: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ZŠ Školní Vrchlabí – ZŠ Bílá Třemešná   4:2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: Kunc, Stránský, Šebela, Zenker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Š Studenec – ZŠ Školní Vrchlabí    1: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: Navrátil 3, Stránský, Najman, Šebela, Forbelský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Š Studenec – ZŠ Bílá Třemešná    2: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Š Strž Dvůr Králové – ZŠ Školní Vrchlabí   2: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: Stránský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Š Strž Dvůr Králové – ZŠ Bílá Třemešná   2: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abulka:</w:t>
      </w:r>
    </w:p>
    <w:p>
      <w:pPr>
        <w:pStyle w:val="NoSpacing"/>
        <w:rPr>
          <w:color w:val="FF0000"/>
          <w:sz w:val="28"/>
          <w:szCs w:val="28"/>
        </w:rPr>
      </w:pPr>
      <w:r>
        <w:rPr>
          <w:rFonts w:eastAsia="Calibri;Times New Roman" w:cs="Calibri;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1.   ZŠ Školní  Vrchlabí      6    12:5</w:t>
      </w:r>
    </w:p>
    <w:p>
      <w:pPr>
        <w:pStyle w:val="NoSpacing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 ZŠ Bílá Třemešná        6    14:8</w:t>
      </w:r>
    </w:p>
    <w:p>
      <w:pPr>
        <w:pStyle w:val="NoSpacing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 ZŠ Strž Dvůr Králové  6      5:5</w:t>
      </w:r>
    </w:p>
    <w:p>
      <w:pPr>
        <w:pStyle w:val="NoSpacing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ZŠ Studenec                0     3:16  </w:t>
      </w:r>
    </w:p>
    <w:p>
      <w:pPr>
        <w:pStyle w:val="NoSpacing"/>
        <w:rPr>
          <w:rFonts w:eastAsia="Calibri;Times New Roman" w:cs="Calibri;Times New Roman"/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0:00Z</dcterms:created>
  <dc:creator>fyzika</dc:creator>
  <dc:description/>
  <dc:language>en-US</dc:language>
  <cp:lastModifiedBy>$admin</cp:lastModifiedBy>
  <dcterms:modified xsi:type="dcterms:W3CDTF">2012-02-06T14:50:00Z</dcterms:modified>
  <cp:revision>3</cp:revision>
  <dc:subject/>
  <dc:title/>
</cp:coreProperties>
</file>