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.kolo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V druhém kole Školské futsalové ligy cestovali mladší žáci 6. a 7. tříd do Jičína, aby se v místní městské hale střetli s družstvy ZŠ Mládežnická Trutnov a pořádající ZŠ Husova Jičín. Naši žáci po dobrém výkonu oba soupeře výrazně přehráli a postoupili do dalšího kola z prvního místa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ýsledky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Š Mládežnická Trutnov – ZŠ Husova Jičín    </w:t>
        <w:tab/>
        <w:t>12: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ZŠ Husova Jičín – ZŠ Školní Vrchlabí      </w:t>
        <w:tab/>
        <w:t>0:10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B: Tomčík 6, Jon Václav 2, Pakostová, Suchomel</w:t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ZŠ Školní Vrchlabí – ZŠ Mládežnická Trutnov   8: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B: Tomčík 2, Pakostová 2, Jon Václav 2, Blažej, Hradecký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ořadí: 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1. ZŠ Školní Vrchlabí              </w:t>
        <w:tab/>
        <w:t xml:space="preserve">6   </w:t>
        <w:tab/>
        <w:t>18:3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ZŠ Mládežnická Trutnov   </w:t>
        <w:tab/>
        <w:t xml:space="preserve">3   </w:t>
        <w:tab/>
        <w:t>15:11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ZŠ Husova Jičín                   </w:t>
        <w:tab/>
        <w:t xml:space="preserve">0   </w:t>
        <w:tab/>
        <w:t>3:2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Starší žáci 8. a 9. tříd cestovali za svými soupeři do Hořic, kde se v místní sokolovně střetli s družstvy ZŠ Mládežnická Trutnov, ZŠ Bílá Třemešná a ZŠ Komenského Hořice. Naši chlapci vstoupili do turnaje velmi dobře, když hned v prvním utkání po velikém boji porazili favorita ze ZŠ Mládežnická Trutnov. V dalších utkáních si vedli neméně dobře a turnaj vyhráli a postoupili do třetího kola z prvního místa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Výsledky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ZŠ Komenského Hořice – ZŠ Bílá Třemešná     </w:t>
        <w:tab/>
        <w:tab/>
        <w:t>4:3 (2:0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ZŠ Školní Vrchlabí – ZŠ Mládežnická Trutnov    </w:t>
        <w:tab/>
        <w:t>4:3 (2:0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B: Kunc 2, Stránský,  Zenkert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ZŠ Komenského Hořice – ZŠ Školní Vrchlabí    </w:t>
        <w:tab/>
        <w:tab/>
        <w:t>0:7 (0:3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B: Zenkert 3, Stránský 2, Kunc 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ZŠ Bílá Třemešná – ZŠ Mládežnická Trutnov    </w:t>
        <w:tab/>
        <w:tab/>
        <w:t>1:9 (0:5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ZŠ Bílá Třemešná – ZŠ Školní Vrchlabí    </w:t>
        <w:tab/>
        <w:tab/>
        <w:t>1:5 (0:4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B: Stránský 3, Šebela, Kunc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ZŠ Komenského Hořice – ZŠ Mládežnická Trutnov   </w:t>
        <w:tab/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7:11 (4:5)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Pořadí:</w:t>
      </w:r>
    </w:p>
    <w:p>
      <w:pPr>
        <w:pStyle w:val="NoSpacing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. ZŠ Školní Vrchlabí               </w:t>
        <w:tab/>
        <w:t xml:space="preserve">9   </w:t>
        <w:tab/>
        <w:t>16:4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2. ZŠ Mládežnická Trutnov    </w:t>
        <w:tab/>
        <w:t xml:space="preserve">6   </w:t>
        <w:tab/>
        <w:t>23:1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3. ZŠ Komenského Hořice     </w:t>
        <w:tab/>
        <w:t xml:space="preserve">3   </w:t>
        <w:tab/>
        <w:t>11:22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ZŠ Bílá Třemešná               </w:t>
        <w:tab/>
        <w:t xml:space="preserve">0    </w:t>
        <w:tab/>
        <w:t xml:space="preserve">5:18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 w:before="0" w:after="0"/>
      <w:jc w:val="left"/>
    </w:pPr>
    <w:rPr>
      <w:rFonts w:ascii="Calibri;Times New Roman" w:hAnsi="Calibri;Times New Roman" w:eastAsia="Lucida Sans Unicode" w:cs=""/>
      <w:color w:val="auto"/>
      <w:kern w:val="2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4:04:00Z</dcterms:created>
  <dc:creator>fyzika</dc:creator>
  <dc:description/>
  <dc:language>en-US</dc:language>
  <cp:lastModifiedBy>$admin</cp:lastModifiedBy>
  <dcterms:modified xsi:type="dcterms:W3CDTF">2012-02-13T07:48:00Z</dcterms:modified>
  <cp:revision>2</cp:revision>
  <dc:subject/>
  <dc:title/>
</cp:coreProperties>
</file>