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libri" w:cs="Calibri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krskové kolo v halové kopané 6. – 7. Tříd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čtvrtek 3.listopadu 2011 pořádala naše škola okrskové kolo v halové kopané kategorie III. pro žáky 6. a  7. tříd z okrsku Vrchlabí a Hostinné. Turnaj se konal v hale TJ Spartak Vrchlabí. Hrálo se 4+1 a hrací doba byla 12 minut. Družstva se střetla každý s každým. Turnaje se zúčastnilo 6 družstev a ZŠ 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Školní byla zastoupena dvěma družstvy. Obě naše družstva sehrála dobrý turnaj a konkurovat jim dokázalo pouze družstvo Gymnázia Vrchlabí. Nakonec naše A družstvo zvítězilo a B družstvo skončilo třetí. Postup do okresního finále si zajistila družstva ZŠ Školní Vrchlabí a Gymnázia Vrchlabí. Nejlepším střelcem turnaje byl vyhlášen Milan Tomčík ze ZŠ Školní, který vstřelil 8 branek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Š Školní  reprezentovali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ým : Hladík 7.C, Tomčík 7.C , Blažej 7.C, Hradecký 7.C, Pakostová 7.C, Stránská 7.C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uchomel 7.A, Jon Václav 7.A, Jon Vojtěch 7.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tým : Blažek 7.C, Zelinka 7.C, Svoboda 7.C, Foubík 7.C, Tauchman 6.B, Kučera 6.B,</w:t>
        <w:br/>
        <w:t xml:space="preserve">             Mikšík 6.B, Matoušek 6.B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šem chlapcům i děvčatům děkujeme za vzornou reprezentaci školy a přejeme hodně úspěchů v okresním kol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ce viz přiložené výsledk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Hanu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cs-CZ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25:00Z</dcterms:created>
  <dc:creator>fyzika</dc:creator>
  <dc:description/>
  <dc:language>en-US</dc:language>
  <cp:lastModifiedBy>Admin Školní</cp:lastModifiedBy>
  <dcterms:modified xsi:type="dcterms:W3CDTF">2011-11-14T13:25:00Z</dcterms:modified>
  <cp:revision>2</cp:revision>
  <dc:subject/>
  <dc:title/>
</cp:coreProperties>
</file>