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  <w:u w:val="single"/>
        </w:rPr>
        <w:t>Výsledky okrskového kola v halové kopané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Vrchlabí, 3. 11. 2011, hala TJ Sparta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Š Školní  Vrchlabí A – Gymnázium Hostinné   6:0   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Pakostová 2, Jon Václav 2, Blažej, Hradeck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Š K. Klíče Hostinné – Gymnázium Vrchlabí   0:5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Klimeš 2, Blažejová, Hanuš, Cin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Š Nám. Míru Vrchlabí – ZŠ Školní Vrchlabí B   0:1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Tauch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Š Školní Vrchlabí A – Gymnázium Vrchlabí   1:1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Blažej / Hanuš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mnázium Hostinné – ZŠ Nám. Míru Vrchlabí   0:3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Matouš 2, Beráne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Š K. Klíče Hostinné – ZŠ Školní Vrchlabí B   1:3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Harmáček / Tauchman 2, Mikší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Š Školní Vrchlabí A – ZŠ Nám. Míru Vrchlabí   2:0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Jon Václav, Tomčí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mnázium Hostinné – ZŠ K. Klíče Hostinné  1:2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Filip / Harmáček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mnázium Vrchlabí – ZŠ Školní Vrchlabí B   0: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Š Školní Vrchlabí A – ZŠ K. Klíče Hostinné   10:0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Tomčík 5, Pakostová 3, Jon Václav, Jon Vojtěc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mnázium Hostinné – ZŠ Školní Vrchlabí B   0:1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Mikší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mnázium Vrchlabí – ZŠ Nám. Míru Vrchlabí   2:0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Hanuš, Klimeš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Š Školní Vrchlabí A – ZŠ Školní Vrchlabí B   6:0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Tomčík 2, Suchomel 2, Pakostová, Blažej</w:t>
      </w:r>
    </w:p>
    <w:p>
      <w:pPr>
        <w:pStyle w:val="NoSpacing"/>
        <w:ind w:left="46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mnázium Hostinné – Gymnázium Vrchlabí   0:5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Mikulec 3, Blažejová, Hanuš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Š K. Klíče Hostinné – ZŠ Nám. Míru Vrchlabí   0:8</w:t>
      </w:r>
    </w:p>
    <w:p>
      <w:pPr>
        <w:pStyle w:val="NoSpacing"/>
        <w:rPr>
          <w:rFonts w:ascii="Times New Roman" w:hAnsi="Times New Roman" w:cs="Times New Roman"/>
          <w:color w:val="0047FF"/>
          <w:sz w:val="28"/>
          <w:szCs w:val="28"/>
        </w:rPr>
      </w:pPr>
      <w:r>
        <w:rPr>
          <w:rFonts w:cs="Times New Roman" w:ascii="Times New Roman" w:hAnsi="Times New Roman"/>
          <w:color w:val="0047FF"/>
          <w:sz w:val="28"/>
          <w:szCs w:val="28"/>
        </w:rPr>
        <w:t>Paulíček 2, Hlaváč 2, Pažourek, Matouš, Beránek, Provazní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adí :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Š Školní Vrchlabí A                 13       25:1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Gymnázium Vrchlabí               11       13:1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Š Školní Vrchlabí B                 10         5:7 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Š Náměstí Míru Vrchlabí        6       11:5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Š K. Klíče Hostinné                   3         3:27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Gymnázium Hostinné               0         1:17</w:t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adí střelců:</w:t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čík Milan (Školní A)                                         8 branek</w:t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kostová Jana (Školní A)                                      6 b.</w:t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uš Marek (Gym Vr), Jon Václav (Školní A)    4 b.</w:t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ažej, Klimeš, Tauchman, Harmáček, Matouš,  </w:t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ulec                                                                     3 b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705" w:footer="0" w:bottom="83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7:00Z</dcterms:created>
  <dc:creator>fyzika</dc:creator>
  <dc:description/>
  <dc:language>en-US</dc:language>
  <cp:lastModifiedBy>Blanka</cp:lastModifiedBy>
  <dcterms:modified xsi:type="dcterms:W3CDTF">2011-11-14T14:52:19Z</dcterms:modified>
  <cp:revision>2</cp:revision>
  <dc:subject/>
  <dc:title/>
</cp:coreProperties>
</file>