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26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6858000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VRCHLA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29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VRCHLA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68580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 xml:space="preserve">ZŠ ŠKOLN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45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 xml:space="preserve">           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 xml:space="preserve">ZŠ ŠKOL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943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543800</wp:posOffset>
                </wp:positionV>
                <wp:extent cx="3771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59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6858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ě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372100</wp:posOffset>
                </wp:positionV>
                <wp:extent cx="6858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kola (rodina, institu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42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Škola (rodina, institu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28:00Z</dcterms:created>
  <dc:creator>Michal</dc:creator>
  <dc:description/>
  <dc:language>en-US</dc:language>
  <cp:lastModifiedBy>ja</cp:lastModifiedBy>
  <dcterms:modified xsi:type="dcterms:W3CDTF">2010-11-17T20:28:00Z</dcterms:modified>
  <cp:revision>2</cp:revision>
  <dc:subject/>
  <dc:title/>
</cp:coreProperties>
</file>