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</w:t>
      </w:r>
    </w:p>
    <w:p>
      <w:pPr>
        <w:pStyle w:val="Normal"/>
        <w:rPr/>
      </w:pPr>
      <w:r>
        <w:rPr>
          <w:sz w:val="28"/>
          <w:szCs w:val="28"/>
        </w:rPr>
        <w:t>Mgr. Jaroslav Pl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Školní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labí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 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44"/>
          <w:szCs w:val="44"/>
        </w:rPr>
        <w:t>Žád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přestup dítěte na jinou základní ško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 §49  zákona č. 561/2004 Sb., o předškolním, základním, středním, vyšším odborném a jiném vzdělávání (školský zákon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žádám o přestup na ZŠ, Vrchlabí, Školní 1336</w:t>
      </w:r>
      <w:r>
        <w:rPr>
          <w:sz w:val="28"/>
          <w:szCs w:val="28"/>
        </w:rPr>
        <w:t xml:space="preserve"> od ………………. pro dítě:</w:t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jméno a příjmení: 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atum narození: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k školní docházky_________________________ třída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 přichází ze školy:______________________________________________</w:t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ka (zákonný zástupce – jméno, příjmení)   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ec (zákonný zástupce – jméno, příjmen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konní zástupci se dohodli, že záležitosti spojené s přestupem na jinou školu bude vyřizovat zákonný zástup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jméno a příjmení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adresa doručování, telefon</w:t>
      </w:r>
      <w:r>
        <w:rPr>
          <w:sz w:val="28"/>
          <w:szCs w:val="28"/>
        </w:rPr>
        <w:t xml:space="preserve">, </w:t>
      </w:r>
      <w:r>
        <w:rPr/>
        <w:t>e-mail</w:t>
      </w:r>
      <w:r>
        <w:rPr>
          <w:sz w:val="28"/>
          <w:szCs w:val="28"/>
        </w:rPr>
        <w:t>) ______________________________________</w:t>
        <w:br/>
        <w:br/>
        <w:t>________________________________________________________________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__________________    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 zák. zástupc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5:00Z</dcterms:created>
  <dc:creator>ZŠ Školní Vrchlabí</dc:creator>
  <dc:description/>
  <cp:keywords/>
  <dc:language>en-US</dc:language>
  <cp:lastModifiedBy>Kajčevská Blanka, Mgr.</cp:lastModifiedBy>
  <cp:lastPrinted>2021-09-03T08:47:00Z</cp:lastPrinted>
  <dcterms:modified xsi:type="dcterms:W3CDTF">2021-09-03T06:49:00Z</dcterms:modified>
  <cp:revision>4</cp:revision>
  <dc:subject/>
  <dc:title>Ředitel</dc:title>
</cp:coreProperties>
</file>