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pora biodiverzity ve Vrchlabí – budky a hmyzí ho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finanční podpory Města Vrchlabí žáci ZŠ Školní a děti kroužku při Správě KRNAP vyvěsili budky pro pěvce, sovy a netopýry v oblasti Městského a Zámeckého parku, Liščího kopce, Vejsplach, Berlína a v Podhůří – park u Maxe a přilehlé le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budou vyvěšeny také hmyzí hotely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66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6865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67660" cy="215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143250</wp:posOffset>
                </wp:positionV>
                <wp:extent cx="114300" cy="90805"/>
                <wp:effectExtent l="8890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366pt;margin-top:247.5pt;width:8.95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7395</wp:posOffset>
                </wp:positionH>
                <wp:positionV relativeFrom="paragraph">
                  <wp:posOffset>2810510</wp:posOffset>
                </wp:positionV>
                <wp:extent cx="90805" cy="9080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8.85pt;margin-top:221.3pt;width:7.1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820</wp:posOffset>
                </wp:positionH>
                <wp:positionV relativeFrom="paragraph">
                  <wp:posOffset>3486150</wp:posOffset>
                </wp:positionV>
                <wp:extent cx="90805" cy="9080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6.6pt;margin-top:274.5pt;width:7.1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3776345</wp:posOffset>
                </wp:positionV>
                <wp:extent cx="123825" cy="90805"/>
                <wp:effectExtent l="10160" t="952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5pt;margin-top:297.35pt;width:9.7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3867150</wp:posOffset>
                </wp:positionV>
                <wp:extent cx="114300" cy="90805"/>
                <wp:effectExtent l="8890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2.9pt;margin-top:304.5pt;width:8.95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4086225</wp:posOffset>
                </wp:positionV>
                <wp:extent cx="123825" cy="90805"/>
                <wp:effectExtent l="10160" t="952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6.5pt;margin-top:321.75pt;width:9.7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1262380</wp:posOffset>
                </wp:positionV>
                <wp:extent cx="161925" cy="9080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2.9pt;margin-top:99.4pt;width:12.7pt;height:7.1pt;mso-wrap-style:none;v-text-anchor:middle">
                <v:fill o:detectmouseclick="t" type="solid" color2="#003fff"/>
                <v:stroke color="#ffc000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005</wp:posOffset>
                </wp:positionH>
                <wp:positionV relativeFrom="paragraph">
                  <wp:posOffset>874395</wp:posOffset>
                </wp:positionV>
                <wp:extent cx="123825" cy="147955"/>
                <wp:effectExtent l="8255" t="1333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3.15pt;margin-top:68.85pt;width:9.7pt;height:11.6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726440</wp:posOffset>
                </wp:positionV>
                <wp:extent cx="123825" cy="147955"/>
                <wp:effectExtent l="8255" t="1333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9pt;margin-top:57.2pt;width:9.7pt;height:11.6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673735</wp:posOffset>
                </wp:positionV>
                <wp:extent cx="123825" cy="147955"/>
                <wp:effectExtent l="8255" t="1333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2.65pt;margin-top:53.05pt;width:9.7pt;height:11.6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2901315</wp:posOffset>
                </wp:positionV>
                <wp:extent cx="114300" cy="90805"/>
                <wp:effectExtent l="8890" t="1016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5pt;margin-top:228.45pt;width:8.95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8580</wp:posOffset>
                </wp:positionH>
                <wp:positionV relativeFrom="paragraph">
                  <wp:posOffset>3324225</wp:posOffset>
                </wp:positionV>
                <wp:extent cx="114300" cy="90805"/>
                <wp:effectExtent l="8890" t="1016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5.4pt;margin-top:261.75pt;width:8.95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3143250</wp:posOffset>
                </wp:positionV>
                <wp:extent cx="114300" cy="90805"/>
                <wp:effectExtent l="8890" t="1016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3.75pt;margin-top:247.5pt;width:8.95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5520</wp:posOffset>
                </wp:positionH>
                <wp:positionV relativeFrom="paragraph">
                  <wp:posOffset>2604135</wp:posOffset>
                </wp:positionV>
                <wp:extent cx="90805" cy="90805"/>
                <wp:effectExtent l="8890" t="1143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7.6pt;margin-top:205.05pt;width:7.1pt;height:7.1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-13970</wp:posOffset>
                </wp:positionV>
                <wp:extent cx="228600" cy="285750"/>
                <wp:effectExtent l="7620" t="1333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5.65pt;margin-top:-1.1pt;width:17.95pt;height:22.4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1105</wp:posOffset>
                </wp:positionH>
                <wp:positionV relativeFrom="paragraph">
                  <wp:posOffset>62230</wp:posOffset>
                </wp:positionV>
                <wp:extent cx="28575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96.15pt;margin-top:4.9pt;width:22.45pt;height:11.9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0130</wp:posOffset>
                </wp:positionH>
                <wp:positionV relativeFrom="paragraph">
                  <wp:posOffset>670560</wp:posOffset>
                </wp:positionV>
                <wp:extent cx="200025" cy="203835"/>
                <wp:effectExtent l="14605" t="17780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1.9pt;margin-top:52.8pt;width:15.7pt;height:1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2901315</wp:posOffset>
                </wp:positionV>
                <wp:extent cx="147955" cy="203835"/>
                <wp:effectExtent l="12065" t="22860" r="1143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228.45pt;width:11.6pt;height:1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945</wp:posOffset>
                </wp:positionH>
                <wp:positionV relativeFrom="paragraph">
                  <wp:posOffset>2788285</wp:posOffset>
                </wp:positionV>
                <wp:extent cx="138430" cy="203835"/>
                <wp:effectExtent l="10795" t="24130" r="1143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5pt;margin-top:219.55pt;width:10.85pt;height:1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5530</wp:posOffset>
                </wp:positionH>
                <wp:positionV relativeFrom="paragraph">
                  <wp:posOffset>10795</wp:posOffset>
                </wp:positionV>
                <wp:extent cx="200025" cy="203835"/>
                <wp:effectExtent l="14605" t="17780" r="146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9pt;margin-top:0.85pt;width:15.7pt;height:1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 xml:space="preserve">Budky Liščí kopec, Vejsplachy :                 </w:t>
      </w:r>
      <w:r>
        <w:rPr>
          <w:sz w:val="24"/>
          <w:szCs w:val="24"/>
        </w:rPr>
        <w:t xml:space="preserve">budky pro pěvce (sýkorník, lejskovník, šoupálkovník),             poštolovník        netopýrovník </w:t>
      </w:r>
      <w:r>
        <w:rPr/>
        <w:drawing>
          <wp:inline distT="0" distB="0" distL="0" distR="0">
            <wp:extent cx="7654925" cy="48094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</wp:posOffset>
                </wp:positionH>
                <wp:positionV relativeFrom="paragraph">
                  <wp:posOffset>-61595</wp:posOffset>
                </wp:positionV>
                <wp:extent cx="219075" cy="266700"/>
                <wp:effectExtent l="12700" t="19685" r="1270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-4.85pt;width:17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7630</wp:posOffset>
                </wp:positionH>
                <wp:positionV relativeFrom="paragraph">
                  <wp:posOffset>-13970</wp:posOffset>
                </wp:positionV>
                <wp:extent cx="276225" cy="17145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-1.1pt;width:21.7pt;height:13.4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netopýrovník                  kalousovní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5380</wp:posOffset>
                </wp:positionH>
                <wp:positionV relativeFrom="paragraph">
                  <wp:posOffset>577850</wp:posOffset>
                </wp:positionV>
                <wp:extent cx="200025" cy="203835"/>
                <wp:effectExtent l="14605" t="17780" r="1460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45.5pt;width:15.7pt;height:1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930</wp:posOffset>
                </wp:positionH>
                <wp:positionV relativeFrom="paragraph">
                  <wp:posOffset>3679825</wp:posOffset>
                </wp:positionV>
                <wp:extent cx="219075" cy="266700"/>
                <wp:effectExtent l="12700" t="19685" r="1270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289.75pt;width:17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130</wp:posOffset>
                </wp:positionH>
                <wp:positionV relativeFrom="paragraph">
                  <wp:posOffset>3946525</wp:posOffset>
                </wp:positionV>
                <wp:extent cx="219075" cy="266700"/>
                <wp:effectExtent l="12700" t="19685" r="1270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310.75pt;width:17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8555</wp:posOffset>
                </wp:positionH>
                <wp:positionV relativeFrom="paragraph">
                  <wp:posOffset>1498600</wp:posOffset>
                </wp:positionV>
                <wp:extent cx="219075" cy="266700"/>
                <wp:effectExtent l="12700" t="19685" r="1270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18pt;width:17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155</wp:posOffset>
                </wp:positionH>
                <wp:positionV relativeFrom="paragraph">
                  <wp:posOffset>4298950</wp:posOffset>
                </wp:positionV>
                <wp:extent cx="276225" cy="17145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338.5pt;width:21.7pt;height:13.4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1455</wp:posOffset>
                </wp:positionH>
                <wp:positionV relativeFrom="paragraph">
                  <wp:posOffset>1089025</wp:posOffset>
                </wp:positionV>
                <wp:extent cx="276225" cy="17145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85.75pt;width:21.7pt;height:13.4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2255" cy="49066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5725</wp:posOffset>
            </wp:positionH>
            <wp:positionV relativeFrom="margin">
              <wp:posOffset>209550</wp:posOffset>
            </wp:positionV>
            <wp:extent cx="7120255" cy="5116830"/>
            <wp:effectExtent l="0" t="0" r="0" b="0"/>
            <wp:wrapSquare wrapText="bothSides"/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>Budky Podhůř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152400" cy="152400"/>
                <wp:effectExtent l="12700" t="12700" r="13335" b="17145"/>
                <wp:wrapNone/>
                <wp:docPr id="35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2" fillcolor="red" stroked="t" o:allowincell="f" style="position:absolute;margin-left:-2.6pt;margin-top:0pt;width:11.95pt;height:1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</w:t>
      </w:r>
      <w:r>
        <w:rPr/>
        <w:t>puštíkovní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7145</wp:posOffset>
                </wp:positionV>
                <wp:extent cx="228600" cy="152400"/>
                <wp:effectExtent l="12700" t="12700" r="12700" b="12700"/>
                <wp:wrapNone/>
                <wp:docPr id="36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-2.6pt;margin-top:1.35pt;width:17.95pt;height:11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kalousovník</w:t>
      </w:r>
    </w:p>
    <w:p>
      <w:pPr>
        <w:pStyle w:val="Normal"/>
        <w:rPr/>
      </w:pPr>
      <w:r>
        <w:rPr/>
        <w:t>lokalita1: netopýrovník 1x</w:t>
        <w:br/>
        <w:t xml:space="preserve">                  sýkorník 7x</w:t>
        <w:br/>
        <w:t xml:space="preserve">                  šoupálkovník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3:00Z</dcterms:created>
  <dc:creator>Dusan</dc:creator>
  <dc:description/>
  <cp:keywords/>
  <dc:language>en-US</dc:language>
  <cp:lastModifiedBy>Dusan</cp:lastModifiedBy>
  <dcterms:modified xsi:type="dcterms:W3CDTF">2016-03-31T19:26:00Z</dcterms:modified>
  <cp:revision>7</cp:revision>
  <dc:subject/>
  <dc:title/>
</cp:coreProperties>
</file>