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
          <w:i/>
          <w:color w:val="000000"/>
          <w:sz w:val="32"/>
          <w:szCs w:val="32"/>
          <w:lang w:eastAsia="cs-CZ"/>
        </w:rPr>
      </w:pPr>
      <w:r>
        <w:rPr>
          <w:rFonts w:eastAsia="Times New Roman" w:cs="Times New Roman" w:ascii="Times New Roman" w:hAnsi="Times New Roman"/>
          <w:b/>
          <w:bCs/>
          <w:i/>
          <w:color w:val="000000"/>
          <w:sz w:val="32"/>
          <w:szCs w:val="32"/>
          <w:lang w:eastAsia="cs-CZ"/>
        </w:rPr>
        <w:t>Komentovaný přehled vývoje počasí od roku 2003</w:t>
      </w:r>
    </w:p>
    <w:p>
      <w:pPr>
        <w:pStyle w:val="Normal"/>
        <w:spacing w:lineRule="auto" w:line="240" w:before="280" w:after="280"/>
        <w:rPr>
          <w:rFonts w:ascii="Times New Roman" w:hAnsi="Times New Roman" w:eastAsia="Times New Roman" w:cs="Times New Roman"/>
          <w:b/>
          <w:b/>
          <w:bCs/>
          <w:i/>
          <w:i/>
          <w:color w:val="000000"/>
          <w:sz w:val="28"/>
          <w:szCs w:val="28"/>
          <w:lang w:eastAsia="cs-CZ"/>
        </w:rPr>
      </w:pPr>
      <w:r>
        <w:rPr>
          <w:rFonts w:eastAsia="Times New Roman" w:cs="Times New Roman" w:ascii="Times New Roman" w:hAnsi="Times New Roman"/>
          <w:b/>
          <w:bCs/>
          <w:i/>
          <w:color w:val="000000"/>
          <w:sz w:val="28"/>
          <w:szCs w:val="28"/>
          <w:lang w:eastAsia="cs-CZ"/>
        </w:rPr>
        <w:t>Meteorologická stanice ZŠ Školní – Liščí kopec, 495 m n.m.</w:t>
      </w:r>
    </w:p>
    <w:p>
      <w:pPr>
        <w:pStyle w:val="Normal"/>
        <w:spacing w:lineRule="auto" w:line="240"/>
        <w:rPr/>
      </w:pPr>
      <w:r>
        <w:rPr>
          <w:rFonts w:eastAsia="Times New Roman" w:cs="Times New Roman" w:ascii="Times New Roman" w:hAnsi="Times New Roman"/>
          <w:b/>
          <w:bCs/>
          <w:color w:val="000000"/>
          <w:sz w:val="32"/>
          <w:szCs w:val="32"/>
          <w:lang w:eastAsia="cs-CZ"/>
        </w:rPr>
        <w:t>Vrchlabské počasí v roce 2020</w:t>
      </w:r>
      <w:r>
        <w:rPr>
          <w:rFonts w:eastAsia="Times New Roman" w:cs="Times New Roman" w:ascii="Times New Roman" w:hAnsi="Times New Roman"/>
          <w:b/>
          <w:bCs/>
          <w:color w:val="000000"/>
          <w:sz w:val="28"/>
          <w:szCs w:val="28"/>
          <w:lang w:eastAsia="cs-CZ"/>
        </w:rPr>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xml:space="preserve">  Nejvíce slunných dni (jasno, polojasno) bylo v dubnu (80 %), nejméně sluníčka jsme si užili v prosinci, kdy bylo oblačno či zataženo 77 % dní v měsíci. Na jeden měsíc tak připadalo průměrně 13,8 slunečných dní, stejně jako v loňském roce. Nejnižší teplotu – 9,9°C jsme naměřili 2. ledna a nejvyšší + 31,1°C 28. srpna. Nejteplejší měsíc srpen měl průměrnou teplotu 19,3°C, nejchladnější měsíc byl prosinec s průměrem – 2,3°C. Celoroční průměr, který jsme vypočítávali z maximálních a minimálních denních teplot, činil 8,3°C. To je téměř o 1°C méně než v loňském roce. V roce 2020 jsme nezaznamenali žádnou tropickou noc (nad 20°C), registrovali jsme 7 tropických dnů, kdy teplota přesahuje 30°C. </w:t>
      </w:r>
      <w:r>
        <w:rPr>
          <w:rFonts w:eastAsia="Times New Roman" w:cs="Times New Roman" w:ascii="Times New Roman" w:hAnsi="Times New Roman"/>
          <w:b/>
          <w:color w:val="000000"/>
          <w:sz w:val="24"/>
          <w:szCs w:val="24"/>
          <w:lang w:eastAsia="cs-CZ"/>
        </w:rPr>
        <w:t>Rok 2020 byl s rokem 2016 nejteplejší v historii Země</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v ČR patřil mezi teplotně průměrné</w:t>
      </w:r>
      <w:r>
        <w:rPr>
          <w:rFonts w:eastAsia="Times New Roman" w:cs="Times New Roman" w:ascii="Times New Roman" w:hAnsi="Times New Roman"/>
          <w:color w:val="000000"/>
          <w:sz w:val="24"/>
          <w:szCs w:val="24"/>
          <w:lang w:eastAsia="cs-CZ"/>
        </w:rPr>
        <w:t>. Přesto byl už leden</w:t>
      </w:r>
      <w:r>
        <w:rPr>
          <w:sz w:val="24"/>
          <w:szCs w:val="24"/>
          <w:lang w:eastAsia="ar-SA"/>
        </w:rPr>
        <w:t xml:space="preserve"> historicky nejteplejším lednem v ČR i v Evropě, zároveň s minimem vody ve sněhové pokrývce. Vody bylo 3x méně, než v suchém roce 2018. Na konci ledna bylo nejtepleji v Dyjákovicích na Znojemsku, +17,8°C! 9.2. byla naměřena nejvyšší teplota na Antarktidě</w:t>
        <w:br/>
        <w:t xml:space="preserve">+ 20,8°C, 16.2. byla v Klatovech naměřena nejteplejší únorová teplota pro ČR, + 18,2°C. Duben byl jedenáctý po sobě jdoucí nejteplejší měsíc v ČR. </w:t>
      </w:r>
      <w:r>
        <w:rPr>
          <w:sz w:val="24"/>
          <w:szCs w:val="24"/>
        </w:rPr>
        <w:t>Červen v ČR byl teplotně podprůměrný, na Sibiři u polárního kruhu (Verchojansk) naměřili nejvyšší teplotu +38°C, rozsáhlé požáry zaznamenali na Sibiři. I září bylo v ČR teplotně nadprůměrné a celoplanetárně nejteplejší v moderních dějinách Země.</w:t>
      </w:r>
    </w:p>
    <w:p>
      <w:pPr>
        <w:pStyle w:val="Normal"/>
        <w:spacing w:lineRule="auto" w:line="240" w:before="280" w:after="280"/>
        <w:rPr/>
      </w:pPr>
      <w:r>
        <w:rPr>
          <w:rFonts w:eastAsia="Times New Roman" w:cs="Times New Roman" w:ascii="Times New Roman" w:hAnsi="Times New Roman"/>
          <w:color w:val="000000"/>
          <w:sz w:val="24"/>
          <w:szCs w:val="24"/>
          <w:lang w:eastAsia="cs-CZ"/>
        </w:rPr>
        <w:t>Nejdeštivější měsíc ve Vrchlabí byl říjen, 109.6 mm srážek, naopak nejsušší byl duben, 10 mm (1 mm srážek odpovídá 1 l vody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Rok 2020 po mnoha letech rokem poměrně bohatý na srážky. Za celý rok (kromě zimních měsíců a března) napršelo 547 mm dešťových srážek, což je téměř stejně, jako ve Vrchlabí v loňském roce. Na 1 měsíc připadalo v průměru 60,8 mm. První sníh napadl 3.12. a vydržel 2 dny. „Trvalá „ pokrývka se na zemi objevila 4.1.2020. Poslední sníh zimy 2019/2020 na zemi ležel do 31. března 2020.  Průměrná sněhová pokrývka v lednu byla pouze 0,7 cm, v únoru jen 1,4 cm, v prosinci 0,2 cm s typickou stědrovečerní oblevou. V březnu bylo 0,1 cm sněhu v průměru, podobně jako v zimním prosinci. Nejvíce sněhu bylo 12. a 13. února 2020, 8 cm (vloni 42 cm).</w:t>
      </w:r>
    </w:p>
    <w:p>
      <w:pPr>
        <w:pStyle w:val="Normal"/>
        <w:rPr>
          <w:rFonts w:ascii="Times New Roman" w:hAnsi="Times New Roman" w:cs="Times New Roman"/>
          <w:sz w:val="24"/>
          <w:szCs w:val="24"/>
        </w:rPr>
      </w:pPr>
      <w:r>
        <w:rPr>
          <w:rFonts w:cs="Times New Roman" w:ascii="Times New Roman" w:hAnsi="Times New Roman"/>
          <w:sz w:val="24"/>
          <w:szCs w:val="24"/>
        </w:rPr>
        <w:t>18. června byly na Rychnovsku a Hořicku lokální povodně z přívalových dešťů, ve Vrchlabí pršel příjemný zahrádkářský deštík.</w:t>
      </w:r>
    </w:p>
    <w:p>
      <w:pPr>
        <w:pStyle w:val="Normal"/>
        <w:rPr>
          <w:rFonts w:ascii="Times New Roman" w:hAnsi="Times New Roman" w:eastAsia="Times New Roman" w:cs="Times New Roman"/>
          <w:color w:val="000000"/>
          <w:sz w:val="24"/>
          <w:szCs w:val="24"/>
          <w:lang w:eastAsia="cs-CZ"/>
        </w:rPr>
      </w:pPr>
      <w:r>
        <w:rPr>
          <w:rFonts w:cs="Times New Roman" w:ascii="Times New Roman" w:hAnsi="Times New Roman"/>
          <w:sz w:val="24"/>
          <w:szCs w:val="24"/>
          <w:lang w:eastAsia="ar-SA"/>
        </w:rPr>
        <w:t xml:space="preserve">10. února prošel ČR orkán Sabina. Ve Vrchlabí vyvracel stromy a strhával střechy. V nárazech měl 80 km/hod, na Sněžce 180 km/hod. 23.února byl na Sněžce naměřen rekordní vítr tlakové níže Julie: 223 km/h, ve Vrchlabí tentokrát vítr škody nenapáchal. Na konci roku, </w:t>
      </w:r>
      <w:r>
        <w:rPr>
          <w:rFonts w:cs="Times New Roman" w:ascii="Times New Roman" w:hAnsi="Times New Roman"/>
          <w:sz w:val="24"/>
          <w:szCs w:val="24"/>
        </w:rPr>
        <w:t>28.12. foukal na Sněžce opět silný nárazový vítr rychlostí 140 km/hod, na Špindlerovce 100 km/hod, ale ve Vrchlabí jen 7 km/hod.</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sledný přehled loňského počasí připravil Dušan Vodnárek (díky distanční výuce nemohli statistické údaje zpracovat žáci naší školy) z údajů, které celý rok shromažďovali Z. Klečková, L. Erbenová a A. Mrkva. On- line počasí můžete sledovat na webových stránkách </w:t>
      </w:r>
      <w:hyperlink r:id="rId2">
        <w:r>
          <w:rPr>
            <w:rStyle w:val="InternetLink"/>
            <w:rFonts w:eastAsia="Times New Roman" w:cs="Times New Roman" w:ascii="Times New Roman" w:hAnsi="Times New Roman"/>
            <w:color w:val="0563C1"/>
            <w:sz w:val="24"/>
            <w:szCs w:val="24"/>
            <w:u w:val="single"/>
            <w:lang w:eastAsia="cs-CZ"/>
          </w:rPr>
          <w:t>http://www.zsskolnivr.cz</w:t>
        </w:r>
      </w:hyperlink>
      <w:r>
        <w:rPr>
          <w:rFonts w:eastAsia="Times New Roman" w:cs="Times New Roman" w:ascii="Times New Roman" w:hAnsi="Times New Roman"/>
          <w:color w:val="0563C1"/>
          <w:sz w:val="24"/>
          <w:szCs w:val="24"/>
          <w:lang w:eastAsia="cs-CZ"/>
        </w:rPr>
        <w:t xml:space="preserve"> </w:t>
      </w:r>
      <w:r>
        <w:rPr>
          <w:rFonts w:eastAsia="Times New Roman" w:cs="Times New Roman" w:ascii="Times New Roman" w:hAnsi="Times New Roman"/>
          <w:sz w:val="24"/>
          <w:szCs w:val="24"/>
          <w:lang w:eastAsia="cs-CZ"/>
        </w:rPr>
        <w:t>, díky automatické meteostanici pořízené z grantu Města Vrchlabí.</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20</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9°C,  2. ledn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20</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09,6 mm, říj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20</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1,3°C, 28.července</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2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mm, dub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teplejší měsíc 2020,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3 °C, srpen</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2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chladnější měsíc 2020, průměrná teplota</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prosinec, - 2,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20</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8,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2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2 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8,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b/>
          <w:b/>
          <w:bCs/>
          <w:i/>
          <w:i/>
          <w:color w:val="000000"/>
          <w:sz w:val="28"/>
          <w:szCs w:val="28"/>
          <w:lang w:eastAsia="cs-CZ"/>
        </w:rPr>
      </w:pPr>
      <w:r>
        <w:rPr>
          <w:rFonts w:eastAsia="Times New Roman" w:cs="Times New Roman" w:ascii="Times New Roman" w:hAnsi="Times New Roman"/>
          <w:b/>
          <w:bCs/>
          <w:i/>
          <w:color w:val="000000"/>
          <w:sz w:val="28"/>
          <w:szCs w:val="28"/>
          <w:lang w:eastAsia="cs-CZ"/>
        </w:rPr>
      </w:r>
    </w:p>
    <w:p>
      <w:pPr>
        <w:pStyle w:val="Normal"/>
        <w:spacing w:lineRule="auto" w:line="240" w:before="280" w:after="280"/>
        <w:rPr/>
      </w:pPr>
      <w:r>
        <w:rPr>
          <w:rFonts w:eastAsia="Times New Roman" w:cs="Times New Roman" w:ascii="Times New Roman" w:hAnsi="Times New Roman"/>
          <w:b/>
          <w:bCs/>
          <w:color w:val="000000"/>
          <w:sz w:val="32"/>
          <w:szCs w:val="32"/>
          <w:lang w:eastAsia="cs-CZ"/>
        </w:rPr>
        <w:t>Vrchlabské počasí v roce 2019</w:t>
      </w:r>
      <w:r>
        <w:rPr>
          <w:rFonts w:eastAsia="Times New Roman" w:cs="Times New Roman" w:ascii="Times New Roman" w:hAnsi="Times New Roman"/>
          <w:b/>
          <w:bCs/>
          <w:color w:val="000000"/>
          <w:sz w:val="28"/>
          <w:szCs w:val="28"/>
          <w:lang w:eastAsia="cs-CZ"/>
        </w:rPr>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červnu (79 %), nejméně sluníčka jsme si užili v lednu, kdy bylo oblačno či zataženo 61 % dní v měsíci. Na jeden měsíc tak připadalo průměrně 13,8 slunečných dní, což je o 1 slunný den navíc proti loňskému roku. Nejnižší teplotu – 13, 4°C jsme naměřili 23. ledna a nejvyšší 34,3°C 9. 30. června a 25. července. Nejteplejší měsíc červen měl průměrnou teplotu 20,7°C, nejchladnější měsíc byl leden s průměrem – 2,3°C. Celoroční průměr, který jsme vypočítávali z maximálních a minimálních denních teplot, činil 9,3°C. To je téměř o 1°C méně než v loňském roce. Rok 2019 byl v ČR druhý nejteplejší za posledních 250 systematického měření teplot. Dosud nejteplejší byl rok 2018. V roce 2019 jsme nezaznamenali žádnou tropickou noc (nad 20°C), registrovali jsme 11 tropických dnů, kdy teplota přesahuje 30°C. Na naší stanici byl tento rok 4. nejteplejší.</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února 2019 si meteorologové připomínali 90 let od naměření absolutních minim v ČR. Nejnižší teplota pro naše území -42,2°C byla naměřena v Litvínovicích u Českých Budějovic. Jen nepatrně menší mráz byl zaznamenán v Jablůnkově -41,5°C, Krásně nad Bečvou -40°C a v Českých Budějovicích -39.7°C. I v roce 2019 padaly teplotní rekordy na různých místech ČR, i ve Vrchlabí. 19. ledna na Kvildě -32,4°C (Vrchlabí jen -13,2), nejteplejší únorový den pro ČR zaznamenali v Lednici 28. února +18,7°C! Maximální červnový rekord pro naši republiku padl 26. 6.2019 v Doksanech na Litoměřicku, +38,9°C. V témže týdnu padl i teplotní rekord ve Vrchlabí, +34,3°C posledního června. Teplotní rekordy padaly také 13. a 22. 10., celkově byl podzim teplotně nadprůměrný.</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ejdeštivější měsíc ve Vrchlabí byl březen 120,2 mm srážek, naopak nejsušší byl červenec 13,8 mm – podruhé v důsledku absence mrazů byly srážky měřeny i v listopadu (1 mm srážek odpovídá 1 l vody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Rok 2019 byl pátým suchým rokem v řadě po sobě. Za celý rok (kromě zimních měsíců a března) napršelo 557 mm dešťových srážek, o 120 mm více než v loňském suchém roce. Na 1 měsíc připadalo v průměru 61,9 mm. První sníh napadl 11. 11. a vydržel 1 den. „Trvalá „ pokrývka se na zemi objevila 1. 12. 2017. Poslední sníh zimy 2018/2019 na zemi ležel do 12. března 2019.  Průměrná sněhová pokrývka v lednu byla 26,8 cm, v únoru 21,9 cm, v prosinci 0,7 cm s typickou stědrovečerní oblevou. V březnu bylo 0,3 cm sněhu v průměru, podobně jako v zimním prosinci. Nejvíce sněhu bylo 27. a 28. ledna 2019, 42 cm.</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oce 2019 postihly region i dvě větší větrné bouře. 10. března vichřice Ebrhart s nárazy 67 km/h ve Vrchlabí a rekordně na Sněžce 268 km/h, jinde v ČR i 180 km/h. 30. září bouře Mortimer s nárazy 157 km/h na Sněžce, ve Vrchlabí 50 km/h.</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ásledný přehled loňského počasí připravily dívky 9. B z údajů, které celý rok shromažďovali A. Dost, K. Vrkoslavová, S. Kalliontzi, P. Mládková a A. Mrkva.. On- line počasí můžete sledovat na webových stránkách </w:t>
      </w:r>
      <w:hyperlink r:id="rId3">
        <w:r>
          <w:rPr>
            <w:rStyle w:val="InternetLink"/>
            <w:rFonts w:eastAsia="Times New Roman" w:cs="Times New Roman" w:ascii="Times New Roman" w:hAnsi="Times New Roman"/>
            <w:color w:val="0563C1"/>
            <w:sz w:val="24"/>
            <w:szCs w:val="24"/>
            <w:u w:val="single"/>
            <w:lang w:eastAsia="cs-CZ"/>
          </w:rPr>
          <w:t>http://www.zsskolnivr.cz</w:t>
        </w:r>
      </w:hyperlink>
      <w:r>
        <w:rPr>
          <w:rFonts w:eastAsia="Times New Roman" w:cs="Times New Roman" w:ascii="Times New Roman" w:hAnsi="Times New Roman"/>
          <w:color w:val="0563C1"/>
          <w:sz w:val="24"/>
          <w:szCs w:val="24"/>
          <w:lang w:eastAsia="cs-CZ"/>
        </w:rPr>
        <w:t xml:space="preserve"> </w:t>
      </w:r>
      <w:r>
        <w:rPr>
          <w:rFonts w:eastAsia="Times New Roman" w:cs="Times New Roman" w:ascii="Times New Roman" w:hAnsi="Times New Roman"/>
          <w:sz w:val="24"/>
          <w:szCs w:val="24"/>
          <w:lang w:eastAsia="cs-CZ"/>
        </w:rPr>
        <w:t>, díky automatické meteostanici pořízené z grantu Města Vrchlabí.</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280" w:after="28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280" w:after="28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9</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4°C, 23. ledn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9</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0,2 mm, břez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9</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3°C, 30.6. a 25.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9</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8 mm, červe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teplejší měsíc 2019, průměrná teplota</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červen, 20,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9</w:t>
            </w:r>
          </w:p>
        </w:tc>
        <w:tc>
          <w:tcPr>
            <w:tcW w:w="23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26,8 cm, 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chladnější měsíc 2019, průměrná teplota</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leden, - 2,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9</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9,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9</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 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8,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b/>
          <w:b/>
          <w:bCs/>
          <w:i/>
          <w:i/>
          <w:color w:val="000000"/>
          <w:sz w:val="28"/>
          <w:szCs w:val="28"/>
          <w:lang w:eastAsia="cs-CZ"/>
        </w:rPr>
      </w:pPr>
      <w:r>
        <w:rPr>
          <w:rFonts w:eastAsia="Times New Roman" w:cs="Times New Roman" w:ascii="Times New Roman" w:hAnsi="Times New Roman"/>
          <w:b/>
          <w:bCs/>
          <w:i/>
          <w:color w:val="000000"/>
          <w:sz w:val="28"/>
          <w:szCs w:val="28"/>
          <w:lang w:eastAsia="cs-CZ"/>
        </w:rPr>
      </w:r>
    </w:p>
    <w:p>
      <w:pPr>
        <w:pStyle w:val="Normal"/>
        <w:spacing w:lineRule="auto" w:line="240" w:before="280" w:after="280"/>
        <w:rPr/>
      </w:pPr>
      <w:r>
        <w:rPr>
          <w:rFonts w:eastAsia="Times New Roman" w:cs="Times New Roman" w:ascii="Times New Roman" w:hAnsi="Times New Roman"/>
          <w:b/>
          <w:bCs/>
          <w:color w:val="000000"/>
          <w:sz w:val="28"/>
          <w:szCs w:val="28"/>
          <w:lang w:eastAsia="cs-CZ"/>
        </w:rPr>
        <w:t>Vrchlabské počasí v roce 2018</w:t>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září (71 %), nejméně sluníčka jsme si užili v prosinci, kdy bylo oblačno či zataženo 83 % dní v měsíci. Na jeden měsíc tak připadalo průměrně 12,8 slunečných dní, což je téměř o 1 slunný den navíc proti loňskému roku. Nejnižší teplotu – 17, 4°C jsme naměřili 25. února a nejvyšší 33,9°C 9. srpna. Nejteplejší měsíc srpen měl průměrnou teplotu 21°C, nejchladnější měsíc byl prosinec s průměrem – 0,1°C. Celoroční průměr, který jsme vypočítávali z maximálních a minimálních denních teplot, činil 10,7°C. To je téměř o 1°C více než v loňském roce.V roce 2018 jsme nezaznamenali žádnou tropickou noc (nad 20°C), registrovali jsme 15 tropických dnů, kdy teplota přesahuje 30°C.</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Rok 2018 byl v ČR teplotně rekordní. V pražském Klementinu byl nejteplejší za posledních 247 let. </w:t>
      </w:r>
      <w:r>
        <w:rPr>
          <w:rFonts w:eastAsia="Times New Roman" w:cs="Times New Roman" w:ascii="Times New Roman" w:hAnsi="Times New Roman"/>
          <w:sz w:val="24"/>
          <w:szCs w:val="24"/>
          <w:lang w:eastAsia="ar-SA"/>
        </w:rPr>
        <w:t>6. ledna padaly lednové teplotní rekordy v ČR, v Karviné naměřili + 13,2°C. Na konci února klesaly teploty k danému období rekordně pod bod mrazu (na 83% meteostanic), na Jizerce -27°C, v Krušných horách -28,8°C. 18. března zaznamenala Labská bouda nejnižší teplotu pro daný den – 15,9°C, týden před tímto datem bylo v Praze + 19,5°C. Duben byl zase  nejteplejším od roku 1961. 30. května v Krkonoších roztála Mapa republiky, nejrychleji v novodobé historii. I květen byl celorepublikově nejteplejší od roku 1961, podobně i červenec. Srpen byl 3. nejteplejší, evropská maxima (Athény + 48°C v r. 1997) jen tak tak odolala (+46°C hlásilo Španělsko). 4. září byla hladina vody v přehradě Les království u Dvora Králové 4m pod normálem. Z přehrady tak poprvé za 100 let odtékalo méně vody, než bylo stanovené minimum. 11. října bylo v ČR nejtepleji od r. 1775, na 9 místech bylo letních 25°C.</w:t>
      </w:r>
    </w:p>
    <w:p>
      <w:pPr>
        <w:pStyle w:val="Normal"/>
        <w:spacing w:lineRule="auto" w:line="240" w:before="280" w:after="28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ejdeštivější měsíc ve Vrchlabí byl květen 89,6 mm (loňské maximum166,4 mm) srážek, naopak nejsušší byl listopad 11,7 mm – poprvé v důsledku absence mrazů byly srážky měřeny i v listopadu (1 mm srážek odpovídá 1 l vody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Rok 2018 byl na srážky chudší, nežli rok 2017. Za celý rok (kromě zimních měsíců a března) napršelo 436,7 mm dešťových srážek, o 257 mm méně než v loňském suchém roce! Na 1 měsíc připadalo v průměru 54,6 mm. První sníh napadl 20. 11. a vydržel 1 den. Trvalá pokrývka se na zemi objevila 11. 12. 2017. Poslední sníh zimy 2017/2018 na zemi ležel až do 19. března 2018. 9. ledna zaznamenali v africké Sahaře 20 cm sněhu. V téže době byl na naší stanici pouhý 1 cm. Průměrná sněhová pokrývka v lednu byla 15,8 cm, v únoru 2,1 cm, v prosinci 6,6 cm s typickou stědrovečerní oblevou. V březnu bylo 2,6 cm sněhu v průměru, více než v únoru. Nejvíce sněhu bylo 18. ledna 2018, 35 cm.</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Následný přehled loňského počasí připravily dívky 9. A z údajů, které celý rok shromažďovali P. Martinová, T. Kosař, V. Jakoubek, A. Dost a K. Vrkoslavová. On- line počasí můžete sledovat na webových stránkách </w:t>
      </w:r>
      <w:hyperlink r:id="rId4">
        <w:r>
          <w:rPr>
            <w:rStyle w:val="InternetLink"/>
            <w:rFonts w:eastAsia="Times New Roman" w:cs="Times New Roman" w:ascii="Times New Roman" w:hAnsi="Times New Roman"/>
            <w:color w:val="0563C1"/>
            <w:sz w:val="24"/>
            <w:szCs w:val="24"/>
            <w:u w:val="single"/>
            <w:lang w:eastAsia="cs-CZ"/>
          </w:rPr>
          <w:t>http://www.zsskolnivr.cz</w:t>
        </w:r>
      </w:hyperlink>
      <w:r>
        <w:rPr>
          <w:rFonts w:eastAsia="Times New Roman" w:cs="Times New Roman" w:ascii="Times New Roman" w:hAnsi="Times New Roman"/>
          <w:color w:val="0563C1"/>
          <w:sz w:val="24"/>
          <w:szCs w:val="24"/>
          <w:lang w:eastAsia="cs-CZ"/>
        </w:rPr>
        <w:t xml:space="preserve"> </w:t>
      </w:r>
      <w:r>
        <w:rPr>
          <w:rFonts w:eastAsia="Times New Roman" w:cs="Times New Roman" w:ascii="Times New Roman" w:hAnsi="Times New Roman"/>
          <w:sz w:val="24"/>
          <w:szCs w:val="24"/>
          <w:lang w:eastAsia="cs-CZ"/>
        </w:rPr>
        <w:t>, díky automatické meteostanici pořízené z grantu Města Vrchlabí mj. i pro účely přírodovědného kroužku</w:t>
      </w:r>
      <w:r>
        <w:rPr>
          <w:rFonts w:eastAsia="Times New Roman" w:cs="Times New Roman" w:ascii="Times New Roman" w:hAnsi="Times New Roman"/>
          <w:color w:val="000000"/>
          <w:sz w:val="24"/>
          <w:szCs w:val="24"/>
          <w:lang w:eastAsia="cs-CZ"/>
        </w:rPr>
        <w:t xml:space="preserve"> . Historické přehledy počasí i s komentáři můžete dohledat na webové stránce školy v sekci Environmentální výchova – Počasí.</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8</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4°C, 25. únor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8</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6 mm, květ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8</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9°C, 9. srpn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7 mm, listopad</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8, průměrná teplota</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srpen, 21°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8 cm, 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8,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inec, - 0,1°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8</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7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b/>
          <w:b/>
          <w:bCs/>
          <w:i/>
          <w:i/>
          <w:color w:val="000000"/>
          <w:sz w:val="28"/>
          <w:szCs w:val="28"/>
          <w:lang w:eastAsia="cs-CZ"/>
        </w:rPr>
      </w:pPr>
      <w:r>
        <w:rPr>
          <w:rFonts w:eastAsia="Times New Roman" w:cs="Times New Roman" w:ascii="Times New Roman" w:hAnsi="Times New Roman"/>
          <w:b/>
          <w:bCs/>
          <w:i/>
          <w:color w:val="000000"/>
          <w:sz w:val="28"/>
          <w:szCs w:val="28"/>
          <w:lang w:eastAsia="cs-CZ"/>
        </w:rPr>
      </w:r>
    </w:p>
    <w:p>
      <w:pPr>
        <w:pStyle w:val="Normal"/>
        <w:spacing w:lineRule="auto" w:line="240" w:before="280" w:after="280"/>
        <w:rPr/>
      </w:pPr>
      <w:r>
        <w:rPr>
          <w:rFonts w:eastAsia="Times New Roman" w:cs="Times New Roman" w:ascii="Times New Roman" w:hAnsi="Times New Roman"/>
          <w:b/>
          <w:bCs/>
          <w:color w:val="000000"/>
          <w:sz w:val="28"/>
          <w:szCs w:val="28"/>
          <w:lang w:eastAsia="cs-CZ"/>
        </w:rPr>
        <w:t>Vrchlabské počasí v roce 2017</w:t>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květnu (73 %), nejméně sluníčka jsme si užili v prosinci, kdy bylo oblačno či zataženo 83 % dní v měsíci. Na jeden měsíc tak připadalo průměrně 11,3 slunečných dní, což je téměř stejně jako v loňském roce. Nejnižší teplotu</w:t>
        <w:br/>
        <w:t xml:space="preserve"> – 17, 3°C jsme naměřili 7. ledna a nejvyšší 33,5°C 1. srpna. Nejteplejší měsíc srpen měl průměrnou teplotu 24°C, nejchladnější měsíc byl leden s průměrem – 4,7°C. Celoroční průměr, který jsme vypočítávali z maximálních a minimálních denních teplot, činil 9,5°C. To je o 0,7°C více než v loňském roce. Poprvé jsme zaznamenali průměrnou roční teplotu vyšší než 9°C!</w:t>
      </w:r>
    </w:p>
    <w:p>
      <w:pPr>
        <w:pStyle w:val="Normal"/>
        <w:spacing w:lineRule="auto" w:line="240" w:before="280" w:after="280"/>
        <w:rPr/>
      </w:pPr>
      <w:r>
        <w:rPr>
          <w:rFonts w:eastAsia="Times New Roman" w:cs="Times New Roman" w:ascii="Times New Roman" w:hAnsi="Times New Roman"/>
          <w:color w:val="000000"/>
          <w:sz w:val="24"/>
          <w:szCs w:val="24"/>
          <w:lang w:eastAsia="cs-CZ"/>
        </w:rPr>
        <w:t>Dle ČHMÚ byl leden 2017 jeden ze sedmi nejchladnějších lednových měsíců v historii měření v ČR. Na rozdíl od roku 2016, kdy jsme nezaznamenali žádnou tropickou noc (nad 20°C) jsme v loňském roce registrovali 2 teplé noci a 4 tropické dny (teplota přesahuje 30°C). Na přelomu března a dubna padaly na mnoha českých a moravských meteostanicích teplotní rekordy (u nás vysoké teploty 29. 3. + 20°C, 1. 4. + 20,3°C, 3. 4. + 21,6°C).</w:t>
      </w:r>
    </w:p>
    <w:p>
      <w:pPr>
        <w:pStyle w:val="Normal"/>
        <w:spacing w:lineRule="auto" w:line="240" w:before="280" w:after="28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ejdeštivější byl říjen, 166,4 mm srážek, naopak nejsušší byl květen, 40,1 mm (1 mm srážek odpovídá 1 l vody na 1 m</w:t>
      </w:r>
      <w:r>
        <w:rPr>
          <w:rFonts w:eastAsia="Times New Roman" w:cs="Times New Roman" w:ascii="Times New Roman" w:hAnsi="Times New Roman"/>
          <w:color w:val="000000"/>
          <w:sz w:val="24"/>
          <w:szCs w:val="24"/>
          <w:vertAlign w:val="superscript"/>
          <w:lang w:eastAsia="cs-CZ"/>
        </w:rPr>
        <w:t>2</w:t>
      </w:r>
      <w:r>
        <w:rPr>
          <w:rFonts w:eastAsia="Times New Roman" w:cs="Times New Roman" w:ascii="Times New Roman" w:hAnsi="Times New Roman"/>
          <w:color w:val="000000"/>
          <w:sz w:val="24"/>
          <w:szCs w:val="24"/>
          <w:lang w:eastAsia="cs-CZ"/>
        </w:rPr>
        <w:t>). Rok 2017 byl na srážky bohatší, nežli rok 2016. Za celý rok (kromě zimních měsíců a listopadu) napršelo 694 mm dešťových srážek. Na 1 měsíc připadalo v průměru 81,7 mm. 29. 11. 2017 se územím ČR přehnala větrná bouře Herwart, která vyvracela stromy a ohýbala dopravní značky.</w:t>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sz w:val="24"/>
          <w:szCs w:val="24"/>
          <w:lang w:eastAsia="cs-CZ"/>
        </w:rPr>
        <w:t xml:space="preserve">Ve Vrchlabí dosahovala v nárazech </w:t>
      </w:r>
      <w:r>
        <w:rPr>
          <w:rFonts w:eastAsia="Times New Roman" w:cs="Times New Roman" w:ascii="Times New Roman" w:hAnsi="Times New Roman"/>
          <w:color w:val="000000"/>
          <w:sz w:val="24"/>
          <w:szCs w:val="24"/>
          <w:lang w:eastAsia="cs-CZ"/>
        </w:rPr>
        <w:t>60 km/hod., na Sněžce 180 km/hod.. První sníh napadl 20. 11. a vydržel dva dny. Trvalá pokrývka se na zemi objevila 28. 11. 2017. Poslední sníh zimy 2016/2017 na zemi ležel do 28. února 2017. Letošní lyžařská sezóna mohla i díky listopadovému sněžení začít o několik dní dříve. Průměrná sněhová pokrývka v lednu byla 46,3 cm, v únoru 25,4 cm, netradičně v listopadu 0,85 cm a v prosinci 8,9 cm, s typickou stědrovečerní oblevou. Nejvíce sněhu bylo 14. ledna 2017, 69 cm. V listopadu 2017 bylo v průměru více sněhu, než jsou rekordní minimální hodnoty pro únor 2008 a prosinec 2015, kdy bylo shodně v měsíčním průměru pouze 0,04 cm.</w:t>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xml:space="preserve">  Následný přehled loňského počasí připravily dívky 9. B z údajů, které celý rok shromažďovali V. Krampla, R. Doviczin ,V. Ivancho , P. Martinová, T. Kosař a V. Jakoubek z meteorologické stanice na zahradě ZŠ Školní a žáci přírodovědného kroužku. Přírodovědný kroužek zaměřený více na ornitologii a meteorologii je financován z grantových prostředků Města Vrchlabí. Součástí grantového projektu je vybudování automatické meteorologické stanice. On- line počasí můžete sledovat na webových stránkách ZŠ Školní: </w:t>
      </w:r>
      <w:hyperlink r:id="rId5">
        <w:r>
          <w:rPr>
            <w:rStyle w:val="InternetLink"/>
            <w:rFonts w:eastAsia="Times New Roman" w:cs="Times New Roman" w:ascii="Times New Roman" w:hAnsi="Times New Roman"/>
            <w:sz w:val="24"/>
            <w:szCs w:val="24"/>
            <w:lang w:eastAsia="cs-CZ"/>
          </w:rPr>
          <w:t>http://www.zsskolnivr.cz/?page_id=6488</w:t>
        </w:r>
      </w:hyperlink>
      <w:r>
        <w:rPr>
          <w:rFonts w:eastAsia="Times New Roman" w:cs="Times New Roman" w:ascii="Times New Roman" w:hAnsi="Times New Roman"/>
          <w:color w:val="000000"/>
          <w:sz w:val="24"/>
          <w:szCs w:val="24"/>
          <w:lang w:eastAsia="cs-CZ"/>
        </w:rPr>
        <w:t xml:space="preserve"> . Historické přehledy počasí i s komentáři můžete dohledat na webové stránce školy v sekci Environmentální výchova – Počas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7</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3°C, 7. ledn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7</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6 mm, říj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7</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5°C, 1. srpn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 mm, květ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teplejší měsíc 2017,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2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3 cm, 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chladnější měsíc 2017,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 4,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7</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 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8,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b/>
          <w:b/>
          <w:bCs/>
          <w:i/>
          <w:i/>
          <w:color w:val="000000"/>
          <w:sz w:val="32"/>
          <w:szCs w:val="32"/>
          <w:lang w:eastAsia="cs-CZ"/>
        </w:rPr>
      </w:pPr>
      <w:r>
        <w:rPr>
          <w:rFonts w:eastAsia="Times New Roman" w:cs="Times New Roman" w:ascii="Times New Roman" w:hAnsi="Times New Roman"/>
          <w:b/>
          <w:bCs/>
          <w:i/>
          <w:color w:val="000000"/>
          <w:sz w:val="32"/>
          <w:szCs w:val="32"/>
          <w:lang w:eastAsia="cs-CZ"/>
        </w:rPr>
      </w:r>
    </w:p>
    <w:p>
      <w:pPr>
        <w:pStyle w:val="Normal"/>
        <w:spacing w:lineRule="auto" w:line="240" w:before="280" w:after="280"/>
        <w:rPr/>
      </w:pPr>
      <w:r>
        <w:rPr>
          <w:rFonts w:eastAsia="Times New Roman" w:cs="Times New Roman" w:ascii="Times New Roman" w:hAnsi="Times New Roman"/>
          <w:b/>
          <w:bCs/>
          <w:i/>
          <w:color w:val="000000"/>
          <w:sz w:val="32"/>
          <w:szCs w:val="32"/>
          <w:lang w:eastAsia="cs-CZ"/>
        </w:rPr>
        <w:t>Komentovaný přehled vývoje počasí od roku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8"/>
          <w:szCs w:val="28"/>
          <w:lang w:eastAsia="cs-CZ"/>
        </w:rPr>
        <w:t>Vrchlabské počasí v roce 2016</w:t>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srpnu (66,7 %), nejméně sluníčka jsme si užili v říjnu, kdy bylo oblačno či zataženo 86,7 % dní v měsíci. Na jeden měsíc tak připadalo průměrně 11,3 slunečných dní ((15), což je o necelé 4 dny méně než v loňském roce. Nejnižší teplotu – 13,2°C jsme naměřili 20. ledna a nejvyšší 32,6°C 26. června. Nejteplejší měsíc červenec měl průměrnou teplotu 18,5°C, nejchladnější měsíc byl leden s průměrem -2,6°C. Celoroční průměr, který jsme vypočítávali z maximálních a minimálních denních teplot, činil 8,8°C (9,6). To je o 0,8°C méně než v loňském roce. Vloni nebyl ani 1 den s tropickou nocí (nad 20°C) a tropických dní (nad 30 °C) bylo také méně – 11. 22. února padl teplotní rekord v ČR, na J. Moravě bylo naměřeno + 18°C. Zima roku 2015/16 byla 2. nejteplejší v moderní historii ČR. Rok 2016 byl z celoplanetárního klimatického pohledu nejteplejším v novodobé historii.</w:t>
        <w:br/>
        <w:t xml:space="preserve">  Nejdeštivější byl červen, 165,4 mm srážek, naopak nejsušší byl  květen, pouhých 22,5 mm. Na každý měsíc připadlo v průměru 11,6. deštivých dní. Za celý rok (kromě zimních měsíců, listopadu a března) napršelo 474,3 mm dešťových srážek, což je poměrně málo.</w:t>
        <w:br/>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color w:val="000000"/>
          <w:sz w:val="24"/>
          <w:szCs w:val="24"/>
          <w:lang w:eastAsia="cs-CZ"/>
        </w:rPr>
        <w:t xml:space="preserve">První sníh napadl 10. listopadu a vydržel dva dny. Trvalá pokrývka se na zemi objevila 30. listopadu. Poslední sníh zimy 2015/2016 na zemi ležel do 8. února. Poté se ještě na dva dny objevil 8. a 9. března. Letošní počasí umožnilo díky mrazům rychlejší start sjezdových areálů, než v loňském roce. Průměrná sněhová pokrývka v lednu byla 6,4 cm, v únoru  1,1 cm, netradičně v listopadu 0,15 cm cm a v prosinci 2,8 cm. Nejvíce sněhu bylo 20, ledna 2016, 20 cm. </w:t>
      </w:r>
      <w:r>
        <w:rPr>
          <w:rFonts w:eastAsia="Times New Roman" w:cs="Times New Roman" w:ascii="Times New Roman" w:hAnsi="Times New Roman"/>
          <w:b/>
          <w:bCs/>
          <w:color w:val="000000"/>
          <w:sz w:val="24"/>
          <w:szCs w:val="24"/>
          <w:lang w:eastAsia="cs-CZ"/>
        </w:rPr>
        <w:t> </w:t>
        <w:br/>
      </w:r>
      <w:r>
        <w:rPr>
          <w:rFonts w:eastAsia="Times New Roman" w:cs="Times New Roman" w:ascii="Times New Roman" w:hAnsi="Times New Roman"/>
          <w:color w:val="000000"/>
          <w:sz w:val="24"/>
          <w:szCs w:val="24"/>
          <w:lang w:eastAsia="cs-CZ"/>
        </w:rPr>
        <w:t>  Následný přehled loňského počasí připravily dívky 9. B z údajů, které celý rok shromažďovali V. Krampla, R. Doviczin a V. Ivancho z meteorologické stanice na zahradě ZŠ Škol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6</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2°C, 20. ledn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6</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5,4 mm, červ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6</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6°C, 26. červn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5 mm, květ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teplejší měsíc 2016,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18,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cm, 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chladnější měsíc 2016,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2,6°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6</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8,1°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8"/>
          <w:szCs w:val="28"/>
          <w:lang w:eastAsia="cs-CZ"/>
        </w:rPr>
        <w:t>Vrchlabské počasí v roce 2015</w:t>
        <w:br/>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dubnu (78,5 %), nejméně sluníčka jsme si užili v listopadu, kdy bylo oblačno či zataženo 73,4 % dní v měsíci. Na jeden měsíc tak připadalo průměrně 15 slunečných dní, což je o 5 dní více než v loňském roce. Nejnižší teplotu – 10,4°C jsme naměřili 7. února 2015 a nejvyšší 35,5°C 7. srpna. Nejteplejší měsíc srpen měl průměrnou teplotu 23,7 °C, nejchladnější měsíc byl leden s průměrem 0,3°C. Celoroční průměr, který jsme vypočítávali z maximálních a minimálních denních teplot, činil 9,6°C. To je o 0,3°C méně než v loňském roce. Rok 2015 byl druhý nejteplejší od roku 2003, kdy počasí ve Vrchlabí sledujeme. Extrémně teplý byl prosinec s průměrnou teplotou 3,2°C, jen o 0,4°C méně, než byl republikový průměr. Ten byl tak o 4,2°C vyšší, než dlouhodobý teplotní průměr pro prosinec v ČR. Také listopad byl nejteplejší v historii měření teplot v ČR (zdroj CHMI). Pro dokreslení situace uvádíme přehled průměrných ročních teplot změřených na školní meteorologické stanici od roku 2004 do roku 2015: 7,7°C, 7,8°C, 8,3°C, 8,8°C, 8,7°C, 8,5°C, 8,5°C, 8,0°C, 8,3°C, 9,9°C a 9,6°C.</w:t>
        <w:br/>
        <w:t xml:space="preserve">  Nejdeštivější byl červen, 128,1 mm srážek, naopak nejsušší byl beze srážek březen. Jen posledního března napadl sníh až do výšky 16 cm a ten vydržel až do prvního dubnového týdne. Z měsíců, čistě deštivých (bez sněhové pokrývky) bylo nejsušší září s 23,8 mm (1mm srážek odpovídá 1 litru vody na 1 metr čtverečný). Na každý měsíc připadlo v průměru 8,1 deštivých dní. Potřetí jsme měřili množství dešťových srážek díky vyšším teplotám i v listopadu. Bleskové množství srážek (10,7mm) spadlo za pouhých 30 minut 12. srpna. 2015. Za celý rok napršelo 514,6 mm dešťových srážek. Rok 2015 byl nejsušším rokem v ČR za posledních 55 let (zdroj CHMI)! I díky malé sněhové pokrývce rapidně ubylo množství podzemních vod, řada studní v Krkonoších vyschla. Ve Vrchlabí byl vydán zákaz používat vodu na kropení trávníků, antuky tenisových kurtů, květinových záhonů a na napouštění bazénů.</w:t>
        <w:br/>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color w:val="000000"/>
          <w:sz w:val="24"/>
          <w:szCs w:val="24"/>
          <w:lang w:eastAsia="cs-CZ"/>
        </w:rPr>
        <w:t xml:space="preserve">První sníh napadl 21. listopadu a vydržel do konce měsíce, v prosinci chumelilo pouze 12.12. Trvalá pokrývka se na zemi objevila až v lednu 2016. Poslední sníh zimy 2014/2015 na zemi ležel do 26. února 2015. Poté se ještě na týden objevil posledního března a na zemi vytrval do 6. dubna s průměrnou týdenní sněhovou pokrývkou 5,9 cm.  Díky vysokým prosincovým teplotám nemohly ski areály pořádně uměle zasněžovat. Na Silvestra 2015 se tak v Krkonoších „lyžovalo“ na sjezdovkách, které bychom spočítali na prstech jedné ruky. Průměrná sněhová pokrývka v lednu byla 8,9 cm, v únoru 9,8 cm, v březnu netradičně 0,6 cm a v prosinci 0,04 cm. Paradoxně tak bylo více sněhu i v dubnu 2015, průměrně 1,4 cm. Nejvíce sněhu bylo 31. ledna, 1. a 8. února 2015,  pouze 20 cm. </w:t>
      </w:r>
      <w:r>
        <w:rPr>
          <w:rFonts w:eastAsia="Times New Roman" w:cs="Times New Roman" w:ascii="Times New Roman" w:hAnsi="Times New Roman"/>
          <w:b/>
          <w:bCs/>
          <w:color w:val="000000"/>
          <w:sz w:val="24"/>
          <w:szCs w:val="24"/>
          <w:lang w:eastAsia="cs-CZ"/>
        </w:rPr>
        <w:t> </w:t>
        <w:br/>
      </w:r>
      <w:r>
        <w:rPr>
          <w:rFonts w:eastAsia="Times New Roman" w:cs="Times New Roman" w:ascii="Times New Roman" w:hAnsi="Times New Roman"/>
          <w:color w:val="000000"/>
          <w:sz w:val="24"/>
          <w:szCs w:val="24"/>
          <w:lang w:eastAsia="cs-CZ"/>
        </w:rPr>
        <w:t>  Následný přehled loňského počasí připravily dívky 9. C z údajů, které celý rok shromažďovali L. Bartoníčková, J. Jón, V. Krampla, R. Doviczin a V. Ivancho z meteorologické stanice na zahradě ZŠ Škol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5</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0,4°C,7. únor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5</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128,1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Nejvyšší teplota 2015</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8 mm, září</w:t>
              <w:br/>
              <w:t>* březen bez deště, 31.3. napadlo 16 cm sněhu</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C, 7. srpn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br/>
              <w:t>* březen 2015 bez deště, 31.3. napadlo 16 cm sněhu</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5,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23,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5,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nor, 0,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Průměrná roční teplota 2015</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6°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 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br/>
              <w:t>0,04cm, prosinec 2015</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8"/>
          <w:szCs w:val="28"/>
          <w:lang w:eastAsia="cs-CZ"/>
        </w:rPr>
        <w:br/>
        <w:t>Vrchlabské počasí v roce 2014</w:t>
      </w: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color w:val="000000"/>
          <w:sz w:val="24"/>
          <w:szCs w:val="24"/>
          <w:lang w:eastAsia="cs-CZ"/>
        </w:rPr>
        <w:t>  Nejvíce slunných dni (jasno, polojasno) bylo v září (66,6 %), nejméně sluníčka jsme si užili v listopadu, kdy bylo oblačno či zataženo 86,2 % dní v měsíci. Na jeden měsíc tak připadá průměrně 10 slunečných dní, což je o 1 den méně než v loňském roce. Menší množství slunečního svitu mělo mj. také negativní vliv na nižší výkon malé školní elektrárny. Dva 100W fotovoltaické panely vyrobily přibližně 112 kWh čisté elektrické energie.</w:t>
        <w:br/>
        <w:t>   Nejnižší teplotu – 17,1°C jsme naměřili 26. ledna 2014 a nejvyšší 32,6°C 13. června. Nejteplejší měsíc červenec měl průměrnou teplotu 21,8 °C, nejchladnější měsíc byl prosinec s průměrem 1,6°C. Celoroční průměr, který jsme vypočítávali z maximálních a minimálních denních teplot, činil 9,9°C. To je o 2,1°C více než v loňském roce. Rok 2014 byl také podle meteorologů nejteplejším rokem na Zemi za posledních 135 let. Z teplejších datumů uvádíme např. 21. ledna = 9,4°C, 26. února = 11,2°C, 26. března = 19,2°C, 25. dubna = 20,7°C, 23. května 27,5°C, 30. září 20,3°C, 11. října 19,4°C a 16. listopadu 13,2°C.</w:t>
        <w:br/>
        <w:t>  Nejdeštivější byl červenec, 80,7 mm srážek, naopak nejsušší byl s 23,1 milimetry listopad (1mm srážek odpovídá 1 litru vody na 1 metr čtverečný). Na každý měsíc připadlo v průměru 8,3 deštivých dní. V roce 2014 pršelo méně, než v roce předešlém. Podruhé jsme měřili množství dešťových srážek díky vyšším teplotám i v listopadu.</w:t>
        <w:br/>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color w:val="000000"/>
          <w:sz w:val="24"/>
          <w:szCs w:val="24"/>
          <w:lang w:eastAsia="cs-CZ"/>
        </w:rPr>
        <w:t xml:space="preserve">První sníh napadl až 10. prosince, trvale na zemi ležel od 26.12.2014. Poslední sníh zimy 2013/2014 na zemi ležel jenom do 6. února 2014. Kdyby nebylo umělého zasněžování, většina skiareálů by neotevřela sjezdové tratě v sezóně 2014/2015 ani na Silvestra. První polovina ledna 2014 byla beze sněhu. Průměrná sněhová pokrývka v lednu byla 1,2 cm, v únoru 0,5 cm, v březnu netradičně 0 cm a v prosinci 8,1 cm. Nejvíce sněhu bylo 29. prosince 2014,  pouze 15 cm – o polovinu méně nežli v roce 2013. </w:t>
      </w:r>
      <w:r>
        <w:rPr>
          <w:rFonts w:eastAsia="Times New Roman" w:cs="Times New Roman" w:ascii="Times New Roman" w:hAnsi="Times New Roman"/>
          <w:b/>
          <w:bCs/>
          <w:color w:val="000000"/>
          <w:sz w:val="24"/>
          <w:szCs w:val="24"/>
          <w:lang w:eastAsia="cs-CZ"/>
        </w:rPr>
        <w:t> </w:t>
        <w:br/>
      </w:r>
      <w:r>
        <w:rPr>
          <w:rFonts w:eastAsia="Times New Roman" w:cs="Times New Roman" w:ascii="Times New Roman" w:hAnsi="Times New Roman"/>
          <w:color w:val="000000"/>
          <w:sz w:val="24"/>
          <w:szCs w:val="24"/>
          <w:lang w:eastAsia="cs-CZ"/>
        </w:rPr>
        <w:t>  Následný přehled loňského počasí připravily dívky 9. A z údajů, které celý rok shromažďovali K. Horská, Martina a Monika Sedláčková, L. Bartoníčková a J. Jón z meteorologické stanice na zahradě ZŠ Škol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Historie a současnost vrchlabského počasí </w:t>
      </w:r>
      <w:r>
        <w:rPr>
          <w:rFonts w:eastAsia="Times New Roman" w:cs="Times New Roman" w:ascii="Times New Roman" w:hAnsi="Times New Roman"/>
          <w:color w:val="000000"/>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Š Školní – meteorologická stanice v Ekoareálu Liška</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 2014</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1°C,26. ledna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4</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červenec, 80,7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 únor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4</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2,6°C, 13. června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stopad, 23,1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 °C, 28. července 201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4,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21,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4,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inec, 1,6°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sněhový průměr</w:t>
            </w:r>
          </w:p>
        </w:tc>
        <w:tc>
          <w:tcPr>
            <w:tcW w:w="23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4</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5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meteotým ZŠ Školní Dušan Vodnárek</w:t>
      </w:r>
    </w:p>
    <w:p>
      <w:pPr>
        <w:pStyle w:val="Normal"/>
        <w:spacing w:lineRule="auto" w:line="240" w:before="280" w:after="280"/>
        <w:rPr/>
      </w:pPr>
      <w:r>
        <w:rPr>
          <w:rFonts w:eastAsia="Times New Roman" w:cs="Times New Roman" w:ascii="Times New Roman" w:hAnsi="Times New Roman"/>
          <w:b/>
          <w:bCs/>
          <w:sz w:val="28"/>
          <w:szCs w:val="28"/>
          <w:lang w:eastAsia="cs-CZ"/>
        </w:rPr>
        <w:t>Vrchlabské počasí v roce 2013</w:t>
      </w:r>
      <w:r>
        <w:rPr>
          <w:rFonts w:eastAsia="Times New Roman" w:cs="Times New Roman" w:ascii="Times New Roman" w:hAnsi="Times New Roman"/>
          <w:b/>
          <w:bCs/>
          <w:sz w:val="24"/>
          <w:szCs w:val="24"/>
          <w:lang w:eastAsia="cs-CZ"/>
        </w:rPr>
        <w:br/>
      </w:r>
      <w:r>
        <w:rPr>
          <w:rFonts w:eastAsia="Times New Roman" w:cs="Times New Roman" w:ascii="Times New Roman" w:hAnsi="Times New Roman"/>
          <w:sz w:val="24"/>
          <w:szCs w:val="24"/>
          <w:lang w:eastAsia="cs-CZ"/>
        </w:rPr>
        <w:t>  Nejvíce slunných dni (jasno, polojasno) bylo v červenci (73 %), nejméně sluníčka jsme si užili v prosinci, kdy bylo oblačno či zataženo 80 % dní v měsíci. Na jeden měsíc tak připadá průměrně 11 slunečných dní, což je o 3 dny méně než v loňském roce. Celorepublikově byl leden a únor 2013 nejméně slunečný za posledních 50 let. Také březen a duben byly pod dlouhodobým normálem.</w:t>
        <w:br/>
        <w:t>   Nejnižší teplotu – 17°C jsme naměřili 22. února 2013 a nejvyšší 35,2°C 28. července. Nejteplejší měsíc srpen měl průměrnou teplotu 18.4 °C, nejchladnější měsíc byl leden s průměrem -2°C. Celoroční průměr, který jsme vypočítávali z maximálních a minimálních denních teplot, činil 7,8°C. Nástup jara byl extrémně chladný s vysokou sněhovou pokrývkou na horách. Dlouhá byla topná sezóna, průměrná teplota v dubnu činila 9,3°C. Z chladných květnových rán neměli radost zahrádkáři, i v červnu stoupla rtuť teploměru po ránu málo kdy (9x) přes 10°C. Ani léto 2013 nepřineslo žádnou tropickou noc, při které teplota přesahuje 20°C. Listopad byl celosvětově nejteplejší za 134 let, kdy se počasí pravidelně sleduje.</w:t>
        <w:br/>
        <w:t>  Nejdeštivější byl červen, 136,4 mm srážek, naopak nejsušší byl s 41,5 milimetry duben (1mm srážek odpovídá 1 litru vody na 1 metr čtverečný). Na každý měsíc připadlo v průměru 9,9 deštivých dní. Poprvé jsme měřili množství dešťových srážek díky vyšším teplotám i v listopadu. 2. a 3. červa 2013 postihla část České republiky blesková povodeň. První červnový den spadlo ve Vrchlabí 52 mm srážek, v Horním Maršově ale 152 mm! V okolí byly nejvíce postiženy Janské Lázně, Svoboda n. Úpou, Rudník a Hostinné. Rozvodnily se zejména menší vodní toky z lesů, luk a polí. Správa údržby silnic Královéhradeckého kraje vyčíslila škody na komunikacích v okrese Trutnov na částku přesahující 50 000 000 Kč.</w:t>
      </w:r>
      <w:r>
        <w:rPr>
          <w:rFonts w:eastAsia="Times New Roman" w:cs="Times New Roman" w:ascii="Times New Roman" w:hAnsi="Times New Roman"/>
          <w:color w:val="FF0000"/>
          <w:sz w:val="24"/>
          <w:szCs w:val="24"/>
          <w:lang w:eastAsia="cs-CZ"/>
        </w:rPr>
        <w:br/>
        <w:t xml:space="preserve">  </w:t>
      </w:r>
      <w:r>
        <w:rPr>
          <w:rFonts w:eastAsia="Times New Roman" w:cs="Times New Roman" w:ascii="Times New Roman" w:hAnsi="Times New Roman"/>
          <w:sz w:val="24"/>
          <w:szCs w:val="24"/>
          <w:lang w:eastAsia="cs-CZ"/>
        </w:rPr>
        <w:t>První sníh napadl 30. listopadu (vloni 27. října) a na zemi již vydržel. Poslední sníh na zemi ležel 29. března, o rok dříve byl březen již bez sněhové pokrývky. Kdyby nebylo umělého zasněžování, většina skiareálů by neotevřela sjezdové tratě v sezóně 2013/2014 ani na Silvestra. Průměrná sněhová pokrývka v lednu byla 5,4cm, v únoru 17,6cm, v březnu 5,8cm a v prosinci 3,7 cm. Nejvíce sněhu bylo 23. února 2013, 35cm – o polovinu méně nežli v roce 2012. Je zajímavé, že únor v našich statistikách figuruje mezi měsíci s historicky nejvyšší i nejnižší průměrnou sněhovou pokrývkou.</w:t>
      </w:r>
      <w:r>
        <w:rPr>
          <w:rFonts w:eastAsia="Times New Roman" w:cs="Times New Roman" w:ascii="Times New Roman" w:hAnsi="Times New Roman"/>
          <w:b/>
          <w:bCs/>
          <w:sz w:val="24"/>
          <w:szCs w:val="24"/>
          <w:lang w:eastAsia="cs-CZ"/>
        </w:rPr>
        <w:t xml:space="preserve"> </w:t>
        <w:br/>
      </w:r>
      <w:r>
        <w:rPr>
          <w:rFonts w:eastAsia="Times New Roman" w:cs="Times New Roman" w:ascii="Times New Roman" w:hAnsi="Times New Roman"/>
          <w:sz w:val="24"/>
          <w:szCs w:val="24"/>
          <w:lang w:eastAsia="cs-CZ"/>
        </w:rPr>
        <w:t>  Následný přehled loňského počasí připravily dívky 9. A z údajů, které celý rok shromažďovali D. Najman, S. Paulů, T. Kopáč, K. Horská, Martina a Monika Sedláčková z meteorologické stanice na zahradě ZŠ Školní.</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teplota 2013 </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C,22. února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3</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136,4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února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C, 28. 7.201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ben, 41,5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 °C, 28. července 201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3,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18,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7,6 cm, únor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3,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 2°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ěrná roční teplota 2013</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měsíční zimní průměr sněhu 2013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meteotým ZŠ Školní Dušan Vodnárek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2012</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Finanční problémy dolehly i na Český hydrometeorologický ústav. Od prvního ledna 2013 dochází již ke druhé „optimalizaci“ sítě meteorologických stanic. Rozumějme ke snižování počtu odběrných míst i míst v laboratořích, které vyhodnocují nasbírané vzorky. Končí tak systematický odběr vzorků  S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a prachových částic PM</w:t>
      </w:r>
      <w:r>
        <w:rPr>
          <w:rFonts w:eastAsia="Times New Roman" w:cs="Times New Roman" w:ascii="Times New Roman" w:hAnsi="Times New Roman"/>
          <w:sz w:val="24"/>
          <w:szCs w:val="24"/>
          <w:vertAlign w:val="subscript"/>
          <w:lang w:eastAsia="cs-CZ"/>
        </w:rPr>
        <w:t xml:space="preserve">10 </w:t>
      </w:r>
      <w:r>
        <w:rPr>
          <w:rFonts w:eastAsia="Times New Roman" w:cs="Times New Roman" w:ascii="Times New Roman" w:hAnsi="Times New Roman"/>
          <w:sz w:val="24"/>
          <w:szCs w:val="24"/>
          <w:lang w:eastAsia="cs-CZ"/>
        </w:rPr>
        <w:t>ve Vrchlabí. Fungovat  bude jen školní část stanice, která monitoruje teplotu vzduchu, vzdušnou vlhkost, množství srážek a převažující směr větru. V okolí tak budou data sbírat stanice v Trutnově a ve Velichovkách, snad nově na Labské boudě, kam by se měla přestěhovat stanice z Rýchorské boudy, kde Správa KRNAP ukončila provoz.</w:t>
        <w:br/>
        <w:t xml:space="preserve">  Poohlédněme se (možná naposledy) za vývojem stavu kvality ovzduší v našem regionu. </w:t>
      </w:r>
      <w:r>
        <w:rPr>
          <w:rFonts w:eastAsia="Times New Roman" w:cs="Times New Roman" w:ascii="Times New Roman" w:hAnsi="Times New Roman"/>
          <w:b/>
          <w:bCs/>
          <w:sz w:val="24"/>
          <w:szCs w:val="24"/>
          <w:lang w:eastAsia="cs-CZ"/>
        </w:rPr>
        <w:t>Oxid siřičitý SO</w:t>
      </w:r>
      <w:r>
        <w:rPr>
          <w:rFonts w:eastAsia="Times New Roman" w:cs="Times New Roman" w:ascii="Times New Roman" w:hAnsi="Times New Roman"/>
          <w:b/>
          <w:bCs/>
          <w:sz w:val="24"/>
          <w:szCs w:val="24"/>
          <w:vertAlign w:val="subscript"/>
          <w:lang w:eastAsia="cs-CZ"/>
        </w:rPr>
        <w:t>2</w:t>
      </w:r>
      <w:r>
        <w:rPr>
          <w:rFonts w:eastAsia="Times New Roman" w:cs="Times New Roman" w:ascii="Times New Roman" w:hAnsi="Times New Roman"/>
          <w:sz w:val="24"/>
          <w:szCs w:val="24"/>
          <w:lang w:eastAsia="cs-CZ"/>
        </w:rPr>
        <w:t>, který se uvolňuje zejména při spalování uhlí, nepřekonal na žádné měřící stanici v ČR hodinové ani 24 hodinové nadlimitní koncentrace. Oproti roku 2010, který měl za poslední desetiletí nejchladnější topnou sezonu, došlo k poklesu koncentrací na většině stanic v republice. Tradičně nejhůře na tom bylo Ostravsko a Podkrušnohoří.</w:t>
        <w:br/>
        <w:t xml:space="preserve">  </w:t>
      </w:r>
      <w:r>
        <w:rPr>
          <w:rFonts w:eastAsia="Times New Roman" w:cs="Times New Roman" w:ascii="Times New Roman" w:hAnsi="Times New Roman"/>
          <w:b/>
          <w:bCs/>
          <w:sz w:val="24"/>
          <w:szCs w:val="24"/>
          <w:lang w:eastAsia="cs-CZ"/>
        </w:rPr>
        <w:t>Prach o velikostech částic PM</w:t>
      </w:r>
      <w:r>
        <w:rPr>
          <w:rFonts w:eastAsia="Times New Roman" w:cs="Times New Roman" w:ascii="Times New Roman" w:hAnsi="Times New Roman"/>
          <w:b/>
          <w:bCs/>
          <w:sz w:val="24"/>
          <w:szCs w:val="24"/>
          <w:vertAlign w:val="subscript"/>
          <w:lang w:eastAsia="cs-CZ"/>
        </w:rPr>
        <w:t>10</w:t>
      </w:r>
      <w:r>
        <w:rPr>
          <w:rFonts w:eastAsia="Times New Roman" w:cs="Times New Roman" w:ascii="Times New Roman" w:hAnsi="Times New Roman"/>
          <w:sz w:val="24"/>
          <w:szCs w:val="24"/>
          <w:lang w:eastAsia="cs-CZ"/>
        </w:rPr>
        <w:t xml:space="preserve"> zůstává za poslední roky jedním z největších problémů znečištěného prostředí. Klesající trend koncentrací PM</w:t>
      </w:r>
      <w:r>
        <w:rPr>
          <w:rFonts w:eastAsia="Times New Roman" w:cs="Times New Roman" w:ascii="Times New Roman" w:hAnsi="Times New Roman"/>
          <w:sz w:val="24"/>
          <w:szCs w:val="24"/>
          <w:vertAlign w:val="subscript"/>
          <w:lang w:eastAsia="cs-CZ"/>
        </w:rPr>
        <w:t>10</w:t>
      </w:r>
      <w:r>
        <w:rPr>
          <w:rFonts w:eastAsia="Times New Roman" w:cs="Times New Roman" w:ascii="Times New Roman" w:hAnsi="Times New Roman"/>
          <w:sz w:val="24"/>
          <w:szCs w:val="24"/>
          <w:lang w:eastAsia="cs-CZ"/>
        </w:rPr>
        <w:t xml:space="preserve"> z let 2007-2008 se v roce 2009 obrátil a začal růst na většině městských stanic. Průměrné koncentrace na venkovských a předměstských stanicích (Vrchlabí) mírně klesaly. Přesto bylo limitní pásmo přípustných koncentrací v zimě 2010-2011 několikrát atakováno. Nejhorší situace však u nás byla v roce 2003, kdy došlo ve Vrchlabí k prvnímu měření. Tradičně nejhůře je na tom Ostravsko, Kladensko, Praha a Brno.</w:t>
        <w:br/>
        <w:t xml:space="preserve">  </w:t>
      </w:r>
      <w:r>
        <w:rPr>
          <w:rFonts w:eastAsia="Times New Roman" w:cs="Times New Roman" w:ascii="Times New Roman" w:hAnsi="Times New Roman"/>
          <w:b/>
          <w:bCs/>
          <w:sz w:val="24"/>
          <w:szCs w:val="24"/>
          <w:lang w:eastAsia="cs-CZ"/>
        </w:rPr>
        <w:t>Oxid dusičitý NO</w:t>
      </w:r>
      <w:r>
        <w:rPr>
          <w:rFonts w:eastAsia="Times New Roman" w:cs="Times New Roman" w:ascii="Times New Roman" w:hAnsi="Times New Roman"/>
          <w:b/>
          <w:bCs/>
          <w:sz w:val="24"/>
          <w:szCs w:val="24"/>
          <w:vertAlign w:val="subscript"/>
          <w:lang w:eastAsia="cs-CZ"/>
        </w:rPr>
        <w:t>2</w:t>
      </w:r>
      <w:r>
        <w:rPr>
          <w:rFonts w:eastAsia="Times New Roman" w:cs="Times New Roman" w:ascii="Times New Roman" w:hAnsi="Times New Roman"/>
          <w:sz w:val="24"/>
          <w:szCs w:val="24"/>
          <w:lang w:eastAsia="cs-CZ"/>
        </w:rPr>
        <w:t>, který vzniká spalováním uhlí, benzínu a nafty překročil v roce 2011 na území naší republiky povolené koncentrace pouze na osmi stanicích, a to na dopravně exponovaných místech aglomerací velkých měst. Proto se ve Vrchlabí kontrolní vzorky v posledním roce odebíraly pouze 3 krát v měsíci.</w:t>
        <w:br/>
        <w:t xml:space="preserve">  </w:t>
      </w:r>
      <w:r>
        <w:rPr>
          <w:rFonts w:eastAsia="Times New Roman" w:cs="Times New Roman" w:ascii="Times New Roman" w:hAnsi="Times New Roman"/>
          <w:b/>
          <w:bCs/>
          <w:sz w:val="24"/>
          <w:szCs w:val="24"/>
          <w:lang w:eastAsia="cs-CZ"/>
        </w:rPr>
        <w:t xml:space="preserve">Přízemní ozon </w:t>
      </w: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O</w:t>
      </w:r>
      <w:r>
        <w:rPr>
          <w:rFonts w:eastAsia="Times New Roman" w:cs="Times New Roman" w:ascii="Times New Roman" w:hAnsi="Times New Roman"/>
          <w:b/>
          <w:bCs/>
          <w:sz w:val="24"/>
          <w:szCs w:val="24"/>
          <w:vertAlign w:val="subscript"/>
          <w:lang w:eastAsia="cs-CZ"/>
        </w:rPr>
        <w:t>3</w:t>
      </w:r>
      <w:r>
        <w:rPr>
          <w:rFonts w:eastAsia="Times New Roman" w:cs="Times New Roman" w:ascii="Times New Roman" w:hAnsi="Times New Roman"/>
          <w:sz w:val="24"/>
          <w:szCs w:val="24"/>
          <w:lang w:eastAsia="cs-CZ"/>
        </w:rPr>
        <w:t xml:space="preserve"> je plyn, který působí negativně na dýchací soustavu, snižuje obranyschopnost organismu a je toxický pro rostliny (před několika lety jsme jeho koncentraci měřili na školní zahradě prostřednictvím skvrnitosti listů speciálních odrůd tabáku – bioindikátor). Nejčastěji vzniká fotochemickou reakcí s N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těkavými organickými látkami (VOC) za intenzivního svitu. V roce 2011 byly vysoké koncentrace zaznamenány například v Krkonoších (Rýchorská bouda) nebo na Jižní Moravě, spíše ve venkovských stanicích s velkou intenzitou slunečního svitu. Paradoxně nejvíce látek, ze kterých se přízemní  ozon syntetizuje, vzniká ve městech, kde je ale také více NO, který ozon eliminuje. Koncentrace přízemního ozonu v jednotlivých letech značně kolísa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materiálů CHMI vybral Dušan Vodnárek. </w:t>
        <w:br/>
        <w:br/>
      </w:r>
      <w:r>
        <w:rPr>
          <w:rFonts w:eastAsia="Times New Roman" w:cs="Times New Roman" w:ascii="Times New Roman" w:hAnsi="Times New Roman"/>
          <w:b/>
          <w:bCs/>
          <w:sz w:val="24"/>
          <w:szCs w:val="24"/>
          <w:lang w:eastAsia="cs-CZ"/>
        </w:rPr>
        <w:t>Počasí</w:t>
        <w:br/>
      </w:r>
      <w:r>
        <w:rPr>
          <w:rFonts w:eastAsia="Times New Roman" w:cs="Times New Roman" w:ascii="Times New Roman" w:hAnsi="Times New Roman"/>
          <w:sz w:val="24"/>
          <w:szCs w:val="24"/>
          <w:lang w:eastAsia="cs-CZ"/>
        </w:rPr>
        <w:t xml:space="preserve">  Následný přehled loňského počasí připravily dívky 9.A z údajů, které celý rok shromažďovali A.Martinová, H.Vrňatová, D.Najman, S.Paulů a T.Kopáč . Nejvíce slunných dni (jasno,polojasno) bylo v červenci (72 %), nejméně sluníčka jsme si užili v listopadu, kdy bylo oblačno či zataženo 83 % dní v měsíci. Na jeden měsíc tak připadá průměrně 14,2 slunečných dní, což je nachlup stejně, jako v loňském roce. Nejnižší teplotu – 22,9°C jsme naměřili 3. února 2012 a nejvyšší 33,7°C 20.srpna. Nejteplejší měsíc srpen měl průměrnou teplotu 18.3 °C, nejchladnější měsíc byl únor s průměrem -6.2°C. Celoroční průměr, který jsme vypočítávali z maximálních a minimálních denních teplot, činil 8°C, což je méně než dlouhodobý průměr a nekoresponduje s celkově teplejším rokem v celé ČR. </w:t>
        <w:br/>
        <w:t>  Léto nebylo zdaleka tak teplé, jak jsme byli zvyklí z předchozích let. Ani jedna noc nebyla tzv. tropická, kdy teplota přesahuje 20°C. Nejblíže k tomu byla noc 21.8. s teplotou 18,3 °C.  Této noci předcházel nejteplejší den v historii ČR. 20.srpna 2012 ukázal teploměr v Dobříchovicích u Prahy 40,4 °C, čímž byl překonán dosavadní absolutní rekord z roku 1983 (40,2°C). Ve Vrchlabí rekord o 0,2°C odolal. Pro zajímavost stojí zmínka o květnových teplotách. Ve 12 dnech jsme zaznamenali denní teplotu přes 20°C, 4.5. dokonce 28.8°C.</w:t>
        <w:br/>
        <w:t>  Nejdeštivější byl červen, 257,7mm srážek, naopak nejsušší bylo s 29,6 milimetry září (1mm srážek odpovídá 1 litru vody na 1 metr čtverečný). Na každý měsíc připadlo v průměru 10,9 deštivých dní. Celkově pršelo více, než v loňském roce.</w:t>
        <w:br/>
        <w:t>   První sníh napadl 27.října, trvalejší pokrývka byla ale až od 1.prosince.Poslední sníh na zemi ležel 29.února, březen byl již bez sněhové pokrývky. Kdyby nebylo umělého zasněžování, většina skiareálů by neotevřela sjezdové tratě v sezóně 2012/2013 ani na Silvestra. Průměrná sněhová pokrývka v lednu byla 30cm, v únoru 49 cm, v březnu 0 cm a v prosinci 8,5 cm. Nejvíce sněhu bylo 16.února 2012, 70cm. Je zajímavé, že únor v našich statistikách figuruje mezi měsíci s historicky nejvyšší i nejnižší průměrnou sněhovou pokrývkou.</w:t>
      </w:r>
      <w:r>
        <w:rPr>
          <w:rFonts w:eastAsia="Times New Roman" w:cs="Times New Roman" w:ascii="Times New Roman" w:hAnsi="Times New Roman"/>
          <w:b/>
          <w:bCs/>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teplota 2012 </w:t>
            </w:r>
          </w:p>
        </w:tc>
        <w:tc>
          <w:tcPr>
            <w:tcW w:w="2303" w:type="dxa"/>
            <w:tcBorders>
              <w:top w:val="single" w:sz="8" w:space="0" w:color="000000"/>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22,9°C,3.2.12.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 2012</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257,7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9°C, 3.února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7,7 mm , červen 2012</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C, 20.8..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ří, 29,6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9 °C, 11.července 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2,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18,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2</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9cm,únor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2,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nor, - 6,2°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12</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měsíční zimní průměr sněhu 2010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6cm,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na naší stanici</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meteotým ZŠ Školní Dušan Vodnárek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roku 2011</w:t>
      </w:r>
    </w:p>
    <w:p>
      <w:pPr>
        <w:pStyle w:val="Normal"/>
        <w:spacing w:lineRule="auto" w:line="240" w:before="280" w:after="28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4"/>
          <w:szCs w:val="24"/>
          <w:lang w:eastAsia="cs-CZ"/>
        </w:rPr>
        <w:t>V Ekoareálu Liška má ZŠ Školní desátým rokem meteorologickou stanici, na jejímž vybavení se spolupodílel Český hydrometeorologický ústav (CHMI) z Hradce Králov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MI má zde umístěny i profesionální přístroje sledující koncentrace oxidů dus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létavý prach. Pouze hodnoty prachu jsou v zimním období, kdy lidé topí v lokálních topidlech na tuhá paliva, výjimečně na hranici přípustných koncentrací. Více o aktuálním vývoji čistoty ovzduší se dozvíte na www.zsskolnivr.cz, v sekci školní projekty – Počas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sledný přehled loňského počasí připravily dívky 9.B z údajů, které celý rok  shromažďovali J.Suchomel, S.Kučera, J.Strnad, M.Bendová, A.Martinová a H.Vrňatová. Nejvíce slunných dni (jasno, polojasno) bylo v březnu (72,4 %), nejméně sluníčka jsme si užili v prosinci, kdy bylo oblačno či zataženo 83,3 % dní v měsíci. Na jeden měsíc tak připadá průměrně 14,3 slunečných dní, což je téměř o 4 dny méně, nežli vloni. Nejnižší teplotu – 16,2°C jsme naměřili 23.2.2011 a  nejvyšší 30,6°C  24. srpna 2011. Nejteplejší měsíc srpen měl průměrnou teplotu 18,3 °C, nejchladnější měsíc byl leden s průměrem -1,9°C. Celoroční průměr, který jsme vypočítávali z maximálních a minimálních denních teplot, činil 8,9°C.</w:t>
        <w:br/>
        <w:t>   I když léto nebylo příliš horké a 30°C bylo překonáno pouze 2 krát v srpnu (nejteplejší měsíc 2011 – srpen byl o 2 °C chladnější, než nejteplejší měsíc 2010 (červenec), průměrná roční teplota byla téměř o 2°C vyšší, nežli v loňském roce. Je to dáno také mírnými lednovými teplotami a teplým obdobím v září, jeho teplotní průměr činil 15,7°C. I v říjnu jsme zaznamenali 6 dní s teplotou, která přesáhla 19°C. Říjnová rána byla ale studená, chladnější, nežli v prosin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ejdeštivější byl červen, 130.6 mm srážek, naopak nejsušší byl listopad. Ten byl zcela beze srážek a také březen, kde jedinými srážkami byla 0,5cm vysoká sněhová pokrývka v desátém dni měsíce (1mm srážek odpovídá 1 litru vody na 1 metr čtverečný). Na každý měsíc tak připadlo v průměru 5,9 deštivých dní.  Srážkově šlo o rok spíše podprůměrný, se suchým jarem (březen+duben= jen 18,6 mm) i podzimem. Z technických důvodů probíhalo měření srážek v období duben až listopad. </w:t>
        <w:br/>
        <w:t xml:space="preserve">   První sníh napadl až 6. prosince (bývá obvyklé chumemelní již v říjnu nebo listopadu) a stal se tak také trvalou pokrývkou. Poslední sníh na zemi ležel 25. února, také jsme zvyklí na sníh i v březnu. Díky mrazům i přírodnímu sněhu ve druhé polovině listopadu 2010 začínala zimní sezóna 2010/2011  poměrně brzo, dříve ale také skončila. Zima 2010/2011 začala až na začátku prosince a ani lednové teplé dny zatím zimním radovánkám příliš nepřejí. Průměrná sněhová pokrývka v lednu 2011 byla 14.2cm, v únoru jen 3.6 cm, v březnu 0 cm a v prosinci 8.6 cm. Nejvíce sněhu bylo 3. ledna 2011, pouhých 25 cm.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teplota 201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16,2°C, 23.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eštivější měsíc  2011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130.6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 ledna 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2 mm, srpen 201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 2011</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30,6°C, 24.8.2011</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1</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stopad 0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9 °C, 11. července 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stopad 2011, 0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1,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18.3°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1</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14.2 cm v lednu</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2011,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 1.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11</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11</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 od r. 2003</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meteotým ZŠ Školní, Dušan Vodnárek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roku 2010</w:t>
      </w:r>
    </w:p>
    <w:p>
      <w:pPr>
        <w:pStyle w:val="Normal"/>
        <w:spacing w:lineRule="auto" w:line="240" w:before="280" w:after="28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4"/>
          <w:szCs w:val="24"/>
          <w:lang w:eastAsia="cs-CZ"/>
        </w:rPr>
        <w:t>V Ekoareálu Liška má ZŠ Školní devátým rokem meteorologickou stanici ,na jejímž vybavení se spolupodílel Český hydrometeorologický  ústav (CHMI) z Hradce Králov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MI má zde umístěny i profesionální přístroje sledující koncentrace oxidů síry , dus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létavý prach. Pouze hodnoty prachu jsou v zimním období, kdy lidé topí v lokálních topidlech na tuhá paliva, vyjímečně na hranici přípustných koncentrací.Více o aktuálním vývoji čistoty ovzduší z r. 2009 (poslední údaje CHMI)  se dozvíte na www-zsskolnivr.cz, v sekci školní projekty – Počas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sledný přehled loňského počasí připravily dívky 9.Ba9.Cz údajů,které celý rok  shromažďovali D.Binar,M.Zadina,J.Suchomel,S.Kučera a J.Strnad. Nejvíce slunných dni (jasno,polojasno) bylo v červnu (70 %), nejméně sluníčka jsme si užili v listopadu, kdy bylo oblačno či zataženo  96 % dní v měsíci. Na jeden měsíc tak připadá průměrně 12,8 slunečných dní, což je téměř o 2 dny méně, nežli vloni. Nejnižší teplotu – 16,8°C jsme naměřili 16.prosince 2010 a  nejvyšší 33,9°C  11.července 2010. Nejteplejší měsíc červenec měl průměrnou teplotu 20,7 °C, nejchladnější měsíc byl prosinec s průměrem -7°C. Celoroční průměr,který jsme vypočítávali z maximálních a minimálních denních teplot,činil 7,09°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čkoliv jsme v tomto létě zaznamenali nejvyšší teploty za dobu činnosti školní meteorologické stanice,celkově byl rok teplotně spíše podprůměr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ejdeštivější byl  srpen, 226mm srážek, naopak nejsušší byl s 8,2 milimetry duben(1mm srážek odpovídá 1 litru vody na 1 metr čtverečný).Historicky zaznamenané množství srážek v srpnu bylo dané přívalovými dešti, které postihly zejména region na Liberecku,u nás šlo spíše o dozvuky  velkých dešťových srážek. Ty vyvolaly ve zmíněném regionu rozsáhlé povodně. Na každý měsíc tak připadlo v průměru 10,4 deštivých dní. Z technických důvodů probíhalo měření srážek v období duben až listopad. Díky listopadovým mrazům (od 24.11.) jsme již tento měsíc neměřili celý. První sníh napadl 24.října, trvalejší pokrývka byla ale až od 24.listopadu.Poslední sníh na zemi ležel 24.března. Díky mrazům i přírodnímu sněhu ve druhé polovině listopadu  začínala zimní sezóna 2010/2011 téměř o měsíc dříve než v loňském ro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ůměrná sněhová pokrývka  v lednu byla  14,1cm, v únoru  40,8 cm,v březnu 13,6 cm a v prosinci 21,1 cm. I  podzimní listopad měl již sněhovou pokrývku, kterou můžeme za celý měsíc zprůměrňovat na 1,5 cm, což je výrazně více než historické sněhové minimum ze zimního února 2008. Nejvíce sněhu bylo 3.února 2010, 66cm. Je zajímavé, že únor v našich statistikách figuruje mezi měsíci s historicky nejvyšší i nejnižší průměrnou sněhovou pokrývkou.</w:t>
      </w:r>
      <w:r>
        <w:rPr>
          <w:rFonts w:eastAsia="Times New Roman" w:cs="Times New Roman" w:ascii="Times New Roman" w:hAnsi="Times New Roman"/>
          <w:b/>
          <w:bCs/>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teplota 20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16,8°C,16.12.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eštivější měsíc  2010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226,2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2 mm , srpen 2010</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33,9°C, 11.7.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ben, 8,2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9 °C, 11.července 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2010,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20.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2010</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40,8cm,únor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10,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inec, - 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10</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nižší měsíční  zimní průměr sněhu 2010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6cm,led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meteotým ZŠ Školní  Dušan Vodnárek</w:t>
      </w:r>
    </w:p>
    <w:p>
      <w:pPr>
        <w:pStyle w:val="Normal"/>
        <w:spacing w:lineRule="auto" w:line="240"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roku 2009 </w:t>
      </w:r>
    </w:p>
    <w:p>
      <w:pPr>
        <w:pStyle w:val="Normal"/>
        <w:spacing w:lineRule="auto" w:line="240" w:before="280" w:after="28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4"/>
          <w:szCs w:val="24"/>
          <w:lang w:eastAsia="cs-CZ"/>
        </w:rPr>
        <w:t>V Ekoareálu Liška má ZŠ Školní osmým rokem meteorologickou stanici ,na jejímž vybavení se spolupodílel Český hydrometeorologický  ústav (CHMI) z Hradce Králov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MI má zde umístěny i profesionální přístroje sledující koncentrace oxidů síry , dus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létavý prach. Pouze hodnoty prachu jsou v zimním období, kdy lidé topí v lokálních topidlech na tuhá paliva, vyjímečně na hranici přípustných koncentra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sledný přehled loňského počasí připravily dívky 9.C,B z údajů,které celý rok  shromažďovali D.Binar,M.Zadina a L.Klenz. Nejvíce slunných dni (jasno,polojasno) bylo v dubnu (89,3%),, nejméně sluníčka jsme si užili v říjnu, kdy bylo oblačno či zataženo 77,8 % dní v měsíci. Na jeden měsíc tak připadá průměrně 15 slunečných dní, což je skoro o 4 dny více, nežli vloni. Nejnižší teplotu -18°C jsme naměřili 6.ledna 2009 a  nejvyšší 32°C - 22.července. Nejteplejší měsíc červenec měl průměrnou teplotu 17,7°C, nejchladnější měsíc byl leden s průměrem -4,6°C. Celoroční průměr,který jsme vypočítávali z maximálních a minimálních denních teplot,činil 7,8°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lna třicetistupňových  veder  nebyla v tomto roce nikterak významná, o to více asi každéh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ás překvapil neskutečně teplý podzim. Neblaze se do naší paměti vrylo počasí z konce července. Jen zázrakem nedošlo k vážným újmám na zdraví při řádění vichru, který způsobil velké materiální škody, zejména na lesních porost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ejdeštivější byl červenec se 137,7 mm srážek, naopak nejsušší byl se třemi milimetry duben(1mm srážek odpovídá 1 litru vody na 1 metr čtverečný). Na každý měsíc tak připadlo v průměru 9 deštivých dní. Z technických důvodů probíhalo měření srážek v období duben až září. Díky říjnovým mrazům jsme již tento měsíc neměřili celý. První sníh napadl 14.října, trvalejší pokrývka byla ale až od 12.prosince.Poslední sníh na zemi ležel 13.března. Listopad byl prakticky bez sněhu. Zimní sezona 2009/2010 se tak posunula až do poloviny prosince, a to ještě díky umělému zasněžování. Kdo neměl sněhová děla prakticky nejezdil. Umělé zasněžování sjezdových tratí a noční lyžování je  však energeticky náročné a má i neblahý vliv na životní prostře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ůměrná sněhová pokrývka  v lednu byla 12.8 cm, v únoru 20.4 cm,v březnu 4.1 cm a v prosinci 3.3 cm. Nejvíce sněhu bylo 28.února, 33cm.</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C, 6.1. 200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eštivější měsíc  2009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137,7 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C, 22.7. 200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09</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ben, 3,3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C, 27.července 20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9,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1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09</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0,4 cm, únor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9,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4,6°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9</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09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cm, prosinec</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listopadu 2009 byla nulová sněhová pokrývka, což také není zcela obvykl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meteotým ZŠ Školní  Dušan Vodnárek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roku 2008</w:t>
      </w:r>
    </w:p>
    <w:p>
      <w:pPr>
        <w:pStyle w:val="Normal"/>
        <w:spacing w:lineRule="auto" w:line="240" w:before="280" w:after="280"/>
        <w:rPr/>
      </w:pPr>
      <w:r>
        <w:rPr>
          <w:rFonts w:eastAsia="Times New Roman" w:cs="Times New Roman" w:ascii="Times New Roman" w:hAnsi="Times New Roman"/>
          <w:b/>
          <w:bCs/>
          <w:sz w:val="28"/>
          <w:szCs w:val="28"/>
          <w:lang w:eastAsia="cs-CZ"/>
        </w:rPr>
        <w:t> </w:t>
      </w:r>
      <w:r>
        <w:rPr>
          <w:rFonts w:eastAsia="Times New Roman" w:cs="Times New Roman" w:ascii="Times New Roman" w:hAnsi="Times New Roman"/>
          <w:sz w:val="24"/>
          <w:szCs w:val="24"/>
          <w:lang w:eastAsia="cs-CZ"/>
        </w:rPr>
        <w:t xml:space="preserve">V Ekoareálu Liška má ZŠ Školní již sedmým rokem meteorologickou stanici, na jejímž vybavení se spolupodílel Český hydrometeorologický institut (CHMI) z Hradce Králové.CHMI má zde umístěny i profesionální přístroje sledující koncentrace oxidů síry a dusíku v ovzduší a přístroj na měření prachu, který v posledních letech i celorepublikově působí určité problémy. Přípustné koncentrace prachu jsou u nás překračovány nejčastěji v zimním období, což je přičítáno zvýšenému uvolňování popílku z lokálních topenišť na tuhá paliva.    Následující přehled loňského počasí připravily žákyně 9.B z údajů, které po celý rok shromažďují z meteorologické stanice Dominika Janochová , Veronika Šírová , Jaroslav Panýr, nově nyní Dominik Binar, Milan Zadina a Lukáš Klenz.   Nejvíce slunných dní (polojasno, jasno) –76% bylo v červenci, nejméně sluníčka jsme si užili v lednu, kdy bylo oblačno či zataženo 77% dní . V průměru připadá na jeden měsíc 11.2 slunečních dní, což je o  jeden den více, nežli v  loňském roce. Nejnižší teplotu -11 °C jsme naměřili 31.prosince, nejvyšší 29.července a 30. srpna : 30.2°C ve stínu. Nejteplejšími měsíci byli  červen  a září s průměrnou teplotou 19°C, nejchladnější měsíc prosinec měl průměr 0°C. Celkově byl rok 2008 teplejší o 0.7°C nežli rok předchozí.( průměrné teploty jsme vypočítávali ze dvou teplot – minimální a maximální). Uvidíme , jak se teplotně projeví rok 2009, mrazivý začátek ledaskoho zaskočil. Pamětníci však tvrdí, že nynější mrazivá zima není žádnou extremitou, jen se vrací k normálu (pokulhává však množství sněhu).   Nejdeštivější byl květen (94 mm srážek), nejsušší září, 1.5 mm srážek / 1mm srážek = 1litr vody na 1 metr čtverečný /. Na každý měsíc tak připadlo v průměru 9.3 deštivých dní. Sušší rok se projevil v mnoha studních nízkou hladinou vody i v podzimních měsících. Z technických důvodů neprobíhalo měření srážek v měsících lednu, únoru, březnu a prosinci.   První sníh napadl 19.listopadu 2008 ( o měsíc později, nežli v předchozím roce), trvalejší sněhová pokrývka byla od 22.listopadu.V prosinci však sníh na zemi ležel pouze 4 dny! Poslední sníh ležel na Liščím kopci 28.března, poté se již na zemi neukázal.  Průměrná sněhová pokrývka v lednu 08 činila 6.5cm, </w:t>
      </w:r>
      <w:r>
        <w:rPr>
          <w:rFonts w:eastAsia="Times New Roman" w:cs="Times New Roman" w:ascii="Times New Roman" w:hAnsi="Times New Roman"/>
          <w:i/>
          <w:iCs/>
          <w:sz w:val="24"/>
          <w:szCs w:val="24"/>
          <w:lang w:eastAsia="cs-CZ"/>
        </w:rPr>
        <w:t>v únoru 0.04cm</w:t>
      </w:r>
      <w:r>
        <w:rPr>
          <w:rFonts w:eastAsia="Times New Roman" w:cs="Times New Roman" w:ascii="Times New Roman" w:hAnsi="Times New Roman"/>
          <w:sz w:val="24"/>
          <w:szCs w:val="24"/>
          <w:lang w:eastAsia="cs-CZ"/>
        </w:rPr>
        <w:t>, v březnu 4.5 cm, v listopadu 11.8cm a v prosinci 1.4cm sněhu. Nejvíce sněhu pokrývalo školní zahradu 25.listopadu 2007- 25 cm, což je poloviční hodnota oproti roku 2007.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C, 31.prosince 200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eštivější měsíc  2008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ěten 94mm</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2 °C, 27.7. a 30.8.200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0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1 mm, září</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C, 27.července 20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8,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a září, 19°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0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8 cm, listopad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8,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inec, 0°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storicky nejvyšší sněhový průměr </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8</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6°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08</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průměrné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4cm, únor 2008</w:t>
            </w:r>
          </w:p>
        </w:tc>
      </w:tr>
    </w:tbl>
    <w:p>
      <w:pPr>
        <w:pStyle w:val="Normal"/>
        <w:spacing w:lineRule="auto" w:line="240" w:before="280" w:after="280"/>
        <w:rPr/>
      </w:pPr>
      <w:r>
        <w:rPr>
          <w:rFonts w:eastAsia="Times New Roman" w:cs="Times New Roman" w:ascii="Times New Roman" w:hAnsi="Times New Roman"/>
          <w:sz w:val="24"/>
          <w:szCs w:val="24"/>
          <w:lang w:eastAsia="cs-CZ"/>
        </w:rPr>
        <w:t xml:space="preserve">Dušan Vodnárek, ZŠ Školní (blíže na </w:t>
      </w:r>
      <w:hyperlink r:id="rId6">
        <w:r>
          <w:rPr>
            <w:rStyle w:val="InternetLink"/>
            <w:rFonts w:eastAsia="Times New Roman" w:cs="Times New Roman" w:ascii="Times New Roman" w:hAnsi="Times New Roman"/>
            <w:color w:val="0000FF"/>
            <w:sz w:val="24"/>
            <w:szCs w:val="24"/>
            <w:u w:val="single"/>
            <w:lang w:eastAsia="cs-CZ"/>
          </w:rPr>
          <w:t>www.zsskolnivr.cz</w:t>
        </w:r>
      </w:hyperlink>
      <w:r>
        <w:rPr>
          <w:rFonts w:eastAsia="Times New Roman" w:cs="Times New Roman" w:ascii="Times New Roman" w:hAnsi="Times New Roman"/>
          <w:sz w:val="24"/>
          <w:szCs w:val="24"/>
          <w:lang w:eastAsia="cs-CZ"/>
        </w:rPr>
        <w:t xml:space="preserve"> nebo na dusan.vodnarek@email.c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200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íce slunných dní (polojasno, jasno) – 85.2% bylo v dubnu, nejméně sluníčka jsme si užili v listopadu, kdy bylo oblačno či zataženo 81.8% dní /tento měsíc nejvíce sněžilo/. V průměru připadá na jeden měsíc 10.7 slunečních dní, což je o půldne méně nežli v loňském roce. Nejnižší teplotu -10 °C jsme naměřili 21.a 24. prosince, nejvyšší 16.července 2007, a to 32.3°C ve stínu. Nejteplejším měsícem byl červen s průměrnou teplotou 19.5°C, nejchladnější měsíc listopad měl průměr 1.5°C. Celkově byl rok 2007 teplejší o cca 2°C nežli rok předchozí, byl teplotně vyrovnanější bez extrémního kolísání teplotních maxim a minim, v porovnání s loňským rokem( průměrné teploty jsme vypočítávali ze dvou teplot – minimální a maximální).   Nejdeštivější byl červenec (141.5 mm srážek), nejsušší duben , 1.5 mm srážek / 1mm srážek = 1litr vody na 1 metr čtverečný /. Na každý měsíc tak připadlo v průměru 6.8 deštivých dní. Z technických důvodů neprobíhalo měření srážek v měsících lednu, únoru, březnu a prosinci.   První sníh napadl 20.října 2007, trvalejší sněhová pokrývka byla od 5.listopadu. Poslední sníh ležel na Liščím kopci 12.února, poté se již na zemi neukázal! Průměrná sněhová pokrývka v lednu 07 činila 2.9cm, v únoru 4.2cm, v březnu 0 cm, v listopadu 19.4cm a v prosinci 1cm sněhu. Nejvíce sněhu pokrývalo školní zahradu 14.a15.listopadu 2007- 40 cm, což je poloviční hodnota oproti únorovému maximu z roku 2006. </w:t>
      </w:r>
    </w:p>
    <w:p>
      <w:pPr>
        <w:pStyle w:val="Normal"/>
        <w:spacing w:lineRule="auto" w:line="240" w:before="280" w:after="280"/>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C, 21.a 24.prosince 200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deštivější měsíc  2007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1.5 mm, červenec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3 °C, 16.července 200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 200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C, 27.července 20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m duben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7,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 2007, 19.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0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4 cm, listopad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7,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stopad, 1.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prům. měsíční pokrývk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7</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zimní průměr sněhu 2007</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cm, prosinec 2007</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cm, prosinec 2006</w:t>
            </w:r>
          </w:p>
        </w:tc>
      </w:tr>
    </w:tbl>
    <w:p>
      <w:pPr>
        <w:pStyle w:val="Normal"/>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lang w:eastAsia="cs-CZ"/>
        </w:rPr>
        <w:t xml:space="preserve">Podrobněji na  adrese : </w:t>
      </w:r>
      <w:hyperlink r:id="rId7">
        <w:r>
          <w:rPr>
            <w:rStyle w:val="InternetLink"/>
            <w:rFonts w:eastAsia="Times New Roman" w:cs="Times New Roman" w:ascii="Times New Roman" w:hAnsi="Times New Roman"/>
            <w:color w:val="000000"/>
            <w:sz w:val="24"/>
            <w:szCs w:val="24"/>
            <w:u w:val="single"/>
            <w:lang w:eastAsia="cs-CZ"/>
          </w:rPr>
          <w:t>dusan.vodnarek@email.cz</w:t>
        </w:r>
      </w:hyperlink>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2006</w:t>
      </w:r>
    </w:p>
    <w:p>
      <w:pPr>
        <w:pStyle w:val="Normal"/>
        <w:spacing w:lineRule="auto" w:line="240" w:before="280" w:after="280"/>
        <w:rPr/>
      </w:pPr>
      <w:r>
        <w:rPr>
          <w:rFonts w:eastAsia="Times New Roman" w:cs="Times New Roman" w:ascii="Times New Roman" w:hAnsi="Times New Roman"/>
          <w:sz w:val="24"/>
          <w:szCs w:val="24"/>
          <w:lang w:eastAsia="cs-CZ"/>
        </w:rPr>
        <w:t>Nejvíce slunných dní (jasno,polojasno) – 86,4 % bylo v  červenci , nejméně sluníčka jsme si užili v prosinci , kdy bylo zataženo nebo oblačno 79,2  % dní v měsíci. V průměru připadá na 1 měsíc 11,3 slunných dní. Nejnižší teplotu -15 °C jsme naměřili 28.1.2006 a 5.2.06, nejvyšší 27.7.2006 : 33,2 °C . Nejteplejším měsícem byl  červenec s  průměrnou teplotou  21,4 °C, nejchladnější měsíc  leden měl v průměru   - 3,7 °C (průměrnou teplotu jsme stanovili ze dvou teplot – maximální a minimální). Nejdeštivější byl   srpen (155,6 mm srážek), nejsušší byl červenec(13,7 mm srážek). Na každý měsíc tak připadalo v průměru 7.7 deštivých dní / 1 mm srážek = 1 litr vody na 1 m</w:t>
      </w:r>
      <w:r>
        <w:rPr>
          <w:rFonts w:eastAsia="Times New Roman" w:cs="Times New Roman" w:ascii="Times New Roman" w:hAnsi="Times New Roman"/>
          <w:sz w:val="24"/>
          <w:szCs w:val="24"/>
          <w:vertAlign w:val="superscript"/>
          <w:lang w:eastAsia="cs-CZ"/>
        </w:rPr>
        <w:t>2</w:t>
      </w:r>
      <w:r>
        <w:rPr/>
        <w:t xml:space="preserve"> /. Z technických důvodů měření srážek neprobíhalo v měsících lednu, únoru, březnu a v prosinci.První sníh napadl 2.listopadu , trvalejší sněhová pokrývka byla od 29. prosince 2006. Poslední sníh na jaře ležel na zemi 5.dubna 2006.Průměrná sněhová  pokrývka v lednu činila 42.9cm, únoru 57,2 cm, březnu 55,9 cm a v prosinci 0,3  cm . Prosincová hodnota dávala předzvěst tomu, čemu nikdo z nás nemůže uvěřit. Zimní Krkonoše bez sněhu. Nejvíce sněhu u nás leželo 11.února 2006 – 86 cm ! Nejvíce znečištěné /kyselé/ srážky na naše hlavy padaly 30. a 31. května (pH  4.0 ), nejčistší byly naopak  17. června(pH  6 ). Čistý déšť  vykazuje hodnotu pH 5.6. Převažující směr větru  byl vítr západní.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1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C, 28.ledna a 5.února 200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5,6 mm, srpen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5,6 mm , srpen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C, 27.července 20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7 mm, červenec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 °C, 27.července 20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7 mm, červenec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6,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2006, 21,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měsíční sněhová pokrývka 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6, průměrná teplota</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2006, -3,7°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prům. měsíční pokrývk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 cm, únor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6</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průměr sněhu 06</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cm, prosinec 2006</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cm, prosinec 2006</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měry teplot byly vypočítávány z denních teplot maximálních a minimálních.Více informací na adrese : </w:t>
      </w:r>
      <w:hyperlink r:id="rId8">
        <w:r>
          <w:rPr>
            <w:rStyle w:val="InternetLink"/>
            <w:rFonts w:eastAsia="Times New Roman" w:cs="Times New Roman" w:ascii="Times New Roman" w:hAnsi="Times New Roman"/>
            <w:color w:val="0000FF"/>
            <w:sz w:val="24"/>
            <w:szCs w:val="24"/>
            <w:u w:val="single"/>
            <w:lang w:eastAsia="cs-CZ"/>
          </w:rPr>
          <w:t>dusan.vodnarek@email.cz</w:t>
        </w:r>
      </w:hyperlink>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2005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Nejvíce slunných dní (jasno,polojasno) – 67.9 % bylo v  dubnu , nejméně sluníčka jsme si užili v prosinci , kdy bylo zataženo nebo oblačno 77  % dní v měsíci. V průměru připadá na 1 měsíc 15.5 slunných dní. Nejnižší teplotu -18.5 °C jsme naměřili 27.1.2005, nejvyšší 29.5.2005 : 30.4 °C . Nejteplejším měsícem byl  červenec s  průměrnou teplotou   17.8 °C, nejchladnější měsíc  březen měl v průměru   - 5 °C (průměrnou teplotu jsme stanovili ze dvou teplot – maximální a minimální). Nejdeštivější byl   srpen (89 mm srážek), nejsušší byl říjen(14.4 mm srážek). Na každý měsíc tak připadalo v průměru 7.3 deštivých dní / 1 mm srážek = 1 litr vody na 1 m</w:t>
      </w:r>
      <w:r>
        <w:rPr>
          <w:rFonts w:eastAsia="Times New Roman" w:cs="Times New Roman" w:ascii="Times New Roman" w:hAnsi="Times New Roman"/>
          <w:sz w:val="24"/>
          <w:szCs w:val="24"/>
          <w:vertAlign w:val="superscript"/>
          <w:lang w:eastAsia="cs-CZ"/>
        </w:rPr>
        <w:t>2</w:t>
      </w:r>
      <w:r>
        <w:rPr/>
        <w:t xml:space="preserve"> /. Z technických důvodů měření srážek neprobíhalo v měsících lednu, únoru, březnu a v prosinci.První sníh napadl 16.listopadu , trvalejší sněhová pokrývka byla od 21. listopadu 2005, prvních 14 dní v prosinci však bylo na blátě. Poslední sníh na jaře ležel na zemi 26.března 2005.Průměrná sněhová  pokrývka v lednu činila 12.7cm, únoru 24.8 cm, březnu 29 cm a v prosinci 16.8  cm. Nejvíce znečištěné /kyselé/ srážky na naše hlavy padaly  10.listopadu(pH  4.0 ), nejčistší byly naopak 25.října(pH  5.5 ). Čistý déšť  vykazuje hodnotu pH 5.6. Převažující směr větru  byl vítr západní.</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C, 5.února 200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9 mm, srpen 2005</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4 °C, 29.května 200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4 mm, říjen 2005</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C, 13.srpna 200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mm, duben 2003</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5, průměrná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venec 2005, 17.8°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sněhová pokrývka 0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cm, březen 2005</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5, průměrná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řezen 2005, -5°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prům. pokrývk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průměr sněhu 05</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8 cm, prosinec 2005</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cm, prosinec 03</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Průměry teplot byly vypočítávány z denních teplot maximálních a minimálních.Více informací na adrese : </w:t>
      </w:r>
      <w:hyperlink r:id="rId9">
        <w:r>
          <w:rPr>
            <w:rStyle w:val="InternetLink"/>
            <w:rFonts w:eastAsia="Times New Roman" w:cs="Times New Roman" w:ascii="Times New Roman" w:hAnsi="Times New Roman"/>
            <w:color w:val="0000FF"/>
            <w:sz w:val="24"/>
            <w:szCs w:val="24"/>
            <w:u w:val="single"/>
            <w:lang w:eastAsia="cs-CZ"/>
          </w:rPr>
          <w:t>dusan.vodnarek@email.cz</w:t>
        </w:r>
      </w:hyperlink>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Vrchlabské počasí 2004</w:t>
      </w:r>
    </w:p>
    <w:p>
      <w:pPr>
        <w:pStyle w:val="Normal"/>
        <w:spacing w:lineRule="auto" w:line="240" w:before="280" w:after="280"/>
        <w:rPr/>
      </w:pPr>
      <w:r>
        <w:rPr>
          <w:rFonts w:eastAsia="Times New Roman" w:cs="Times New Roman" w:ascii="Times New Roman" w:hAnsi="Times New Roman"/>
          <w:sz w:val="24"/>
          <w:szCs w:val="24"/>
          <w:lang w:eastAsia="cs-CZ"/>
        </w:rPr>
        <w:t>Nejvíce slunných dní (jasno,polojasno) - 51 % bylo v  srpnu , nejméně sluníčka jsme si užili v prosinci , kdy bylo zataženo nebo oblačno 90.3  % dní v měsíci. V průměru připadá na 1 měsíc 11.3 slunných dní. Nejnižší teplotu -19.5 °C jsme naměřili 25.1.2004, nejvyšší 12.8 2004 : 30 °C . Nejteplejším měsícem byl  srpen s  průměrnou teplotou   19.1 °C, nejchladnější měsíc  leden měl v průměru   - 5.1 °C (průměrnou teplotu jsme stanovili ze dvou teplot – maximální a minimální). Nejdeštivější byl   listopad ( 148.7 mm srážek), nejsušší byl duben ( 32.4 mm srážek). Na každý měsíc tak připadá v průměru 10.75 deštivých dní / 1 mm srážek = 1 litr vody na 1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 Z technických důvodů měření srážek neprobíhalo v měsících lednu, únoru, březnu a v prosinci.První sníh napadl 1.prosince , trvalejší sněhová pokrývka byla od   17. prosince 2004. Poslední sníh na jaře ležel na zemi 14.března 2004.Průměrná sněhová  pokrývka v lednu činila 30.1cm, únoru 24.3 cm, březnu 12.3 cm a v prosinci 4.2  cm. Nejvíce znečištěné /kyselé/ srážky na naše hlavy padaly  28. a 29. prosince (pH  4.0 ), nejčistší byly naopak 16. května (pH  5.5 ). Čistý déšť  vykazuje hodnotu pH 5.6. Převažující směr větru  byl vítr severovýchod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280" w:after="280"/>
        <w:rPr/>
      </w:pPr>
      <w:r>
        <w:rPr>
          <w:rFonts w:eastAsia="Times New Roman" w:cs="Times New Roman" w:ascii="Times New Roman" w:hAnsi="Times New Roman"/>
          <w:b/>
          <w:bCs/>
          <w:sz w:val="24"/>
          <w:szCs w:val="24"/>
          <w:lang w:eastAsia="cs-CZ"/>
        </w:rPr>
        <w:t xml:space="preserve">Historie a současnost vrchlabského počasí </w:t>
      </w:r>
      <w:r>
        <w:rPr>
          <w:rFonts w:eastAsia="Times New Roman" w:cs="Times New Roman" w:ascii="Times New Roman" w:hAnsi="Times New Roman"/>
          <w:sz w:val="24"/>
          <w:szCs w:val="24"/>
          <w:lang w:eastAsia="cs-CZ"/>
        </w:rPr>
        <w:t>(od r. 200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Š Školní – meteorologická stanice v Ekoareálu Liška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teplota</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eštivější měsíc</w:t>
            </w:r>
          </w:p>
        </w:tc>
        <w:tc>
          <w:tcPr>
            <w:tcW w:w="23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niž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5°C, 25.ledna.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deštivěj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9 mm, listopad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C, 12.srpna 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4 mm , duben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C, 13.srpna 2003</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sušší měsí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mm, duben 2003</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teplejší měsíc 04, průměrná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pen 2004, 19.1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průměrná sněhová pokrývk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chladnější měsíc 04, průměrná teplot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den 2004,- 5.1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ky nejvyšší prům. pokrývka</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 cm, leden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m roční teplota 2004</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nižší měsíční průměr sněhu</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cm, prosinec 2004</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ý teplotní roční průměr</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 °C</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olutní nejnižší sněhové minimum</w:t>
            </w:r>
          </w:p>
        </w:tc>
        <w:tc>
          <w:tcPr>
            <w:tcW w:w="23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cm, prosinec 03</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měry teplot byly vypočítávány z denních teplot maximálních a minimálních.Více informací na adrese : </w:t>
      </w:r>
      <w:hyperlink r:id="rId10">
        <w:r>
          <w:rPr>
            <w:rStyle w:val="InternetLink"/>
            <w:rFonts w:eastAsia="Times New Roman" w:cs="Times New Roman" w:ascii="Times New Roman" w:hAnsi="Times New Roman"/>
            <w:color w:val="0000FF"/>
            <w:sz w:val="24"/>
            <w:szCs w:val="24"/>
            <w:u w:val="single"/>
            <w:lang w:eastAsia="cs-CZ"/>
          </w:rPr>
          <w:t>dusan.vodnarek@email.cz</w:t>
        </w:r>
      </w:hyperlink>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kolnivr.cz/?page_id=6488" TargetMode="External"/><Relationship Id="rId3" Type="http://schemas.openxmlformats.org/officeDocument/2006/relationships/hyperlink" Target="http://www.zsskolnivr.cz/?page_id=6488" TargetMode="External"/><Relationship Id="rId4" Type="http://schemas.openxmlformats.org/officeDocument/2006/relationships/hyperlink" Target="http://www.zsskolnivr.cz/?page_id=6488" TargetMode="External"/><Relationship Id="rId5" Type="http://schemas.openxmlformats.org/officeDocument/2006/relationships/hyperlink" Target="http://www.zsskolnivr.cz/?page_id=6488" TargetMode="External"/><Relationship Id="rId6" Type="http://schemas.openxmlformats.org/officeDocument/2006/relationships/hyperlink" Target="http://www.zsskolnivr.cz/" TargetMode="External"/><Relationship Id="rId7" Type="http://schemas.openxmlformats.org/officeDocument/2006/relationships/hyperlink" Target="mailto:dusan.vodnarek@email.cz" TargetMode="External"/><Relationship Id="rId8" Type="http://schemas.openxmlformats.org/officeDocument/2006/relationships/hyperlink" Target="mailto:dusan.vodnarek@email.cz" TargetMode="External"/><Relationship Id="rId9" Type="http://schemas.openxmlformats.org/officeDocument/2006/relationships/hyperlink" Target="mailto:dusan.vodnarek@email.cz" TargetMode="External"/><Relationship Id="rId10" Type="http://schemas.openxmlformats.org/officeDocument/2006/relationships/hyperlink" Target="mailto:dusan.vodnarek@email.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2:00Z</dcterms:created>
  <dc:creator>del5653</dc:creator>
  <dc:description/>
  <cp:keywords/>
  <dc:language>en-US</dc:language>
  <cp:lastModifiedBy>admin</cp:lastModifiedBy>
  <dcterms:modified xsi:type="dcterms:W3CDTF">2021-01-07T18:45:00Z</dcterms:modified>
  <cp:revision>7</cp:revision>
  <dc:subject/>
  <dc:title/>
</cp:coreProperties>
</file>