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Leden 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6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3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-1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9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2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</w:tbl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color w:val="FF0000"/>
          <w:lang w:eastAsia="ar-SA"/>
        </w:rPr>
        <w:t>8.1. ve Vrchlabí 6 cm sněhu, ve španělském Madridu 50 cm a na Krétě padnul lednový teplotní rekord +26°C.</w:t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  <w:t>14.1. byl v ČR registrován relativně vzácný jev – 30 bleskových výbojů ve sněhových bouří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Únor 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9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7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24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6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6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7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-2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19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6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FF0000"/>
        </w:rPr>
        <w:t>7.2. pokryl sníh ve Vrchlabí žlutohnědý povlak saharského písku</w:t>
      </w:r>
    </w:p>
    <w:p>
      <w:pPr>
        <w:pStyle w:val="Normal"/>
        <w:rPr>
          <w:color w:val="FF0000"/>
        </w:rPr>
      </w:pPr>
      <w:r>
        <w:rPr>
          <w:color w:val="FF0000"/>
        </w:rPr>
        <w:t>14.2. v Jelení na Karlovarsku – 32°C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4.2. padaly v ČR únorové rekordy, na Opavsku + 20,3°C (celkově byl závěr února teplotně </w:t>
        <w:br/>
        <w:t xml:space="preserve">          nadprůměrn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Březen 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.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3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7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2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21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Duben 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18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5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1,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5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4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  <w:t>1.4. – Strážnice 26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  <w:t>Duben byl letos nejchladnější za posledních 80 let, 2 °C pod dlouhodobým normálem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spacing w:lineRule="auto" w:line="24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spacing w:lineRule="auto" w:line="24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spacing w:lineRule="auto" w:line="240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Květen 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,5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-1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1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1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2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6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7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6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,5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</w:tbl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51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červen 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,5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6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8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3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7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32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7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  <w:t>3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6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8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8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  <w:t>24.6.2021zasáhlo jižní Moravu ničivé tornádo o síle F4 s rychlostí přes 300 km/h. Způsobilo 6 obětí na životech a velké materiální škody. Ve Vrchlabí to byl poklidný večer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34:00Z</dcterms:created>
  <dc:creator>Dusan</dc:creator>
  <dc:description/>
  <cp:keywords/>
  <dc:language>en-US</dc:language>
  <cp:lastModifiedBy>admin</cp:lastModifiedBy>
  <cp:lastPrinted>2021-02-01T11:07:00Z</cp:lastPrinted>
  <dcterms:modified xsi:type="dcterms:W3CDTF">2021-07-04T19:47:00Z</dcterms:modified>
  <cp:revision>37</cp:revision>
  <dc:subject/>
  <dc:title/>
</cp:coreProperties>
</file>